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апреля 2013г № 6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бухгалтерского учета и отчет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муниципального образования «Город Коряжма» (далее отдел) является структурным подразделением администрации муниципального образования «Город Коряжма», штатная численность которого устанавливается главой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правовыми актами городской Думы и администрации города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 подотчетен в своей деятельности главе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строится на основании ежемесячного плана работы, с учетом ежемесячных планов работы администрации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 отчитывается о проделанной работе перед главой муниципального образования за период работы помесячно и за год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отде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й и достоверной информации о деятельности администрации муниципального образования «Город Коряжма» (далее- администрация города) и ее имущественном положении, необходимой внутренним пользователям бухгалтерской отчетности – главе муниципального образования, работникам администрации города, а также внешним - инвесторам, кредиторам и другим пользователям бухгалтерской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отрицательных результатов хозяйственной деятельности администрации города и выявление внутрихозяйственных резервов обеспечения ее финансовой устойчив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всех видов собственности, за правильным использованием материальных и денежных средств, за действиями материально-ответственных лиц, принятие мер по предупреждению недостач, потерь, бесхозяйственного расходования материальных, трудовых и финансов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жима экономии при расходовании бюджетных средст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едение бухгалтерского учета в соответствие с требованиями действующего законодательства Российской Федерации, Инструкций по ведению  учета и отчетности в казенных  учреждениях, планом счетов, утвержденных приказами Министерства финансов РФ, и другими нормативными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иема первичной документации по соответствующим участкам бухгалтерского учета и подготовка ее к счетной обработ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уществление предварительного контроля за своевременным и правильным оформлением первичной  учетной документации и законностью совершаемых опер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на счетах бухгалтерского учета всех бухгалтерских запис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уществление контроля за  правильным и экономным расходованием бюджетных средств в соответствие с их  целевым назначением по утвержденным сметам расходов, сохранностью денежных, материальных ценностей в местах их хранения и эксплуа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числение и выплата в  сроки, установленные Правилами внутреннего трудового распорядка администрации муниципального образования «Город Коряжма»,  заработной платы работни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расчетов, возникающих в процессе исполнения в пределах санкционированных расходов сметы, с организациями и отдельными физическими лиц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ых смет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ных смет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ем, проверка, принятие к учету документов, проведение расчетов, контроль за последующим использованием средств в период детской оздоровительной камп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выданных доверенностей на получение материальных и других ц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к своевременному взысканию дебиторской задолж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мущества и финансовых обязательств, с целью проверки и документального подтверждения наличия, состояния и оценки. Своевременное и правильное определение результатов инвентаризации и отражение в у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материально-ответственными лицами по вопросам сохранности ценностей, находящихся на их ответственном хра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мущества казны муниципального образования «Город Коряжма» в стоимостном выраж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еестра закупок, осуществляемых без заключения муниципальных контрактов в программном продукте «Номенклатур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и  применение прогрессивных форм и методов         бухгалтерского учета на основе применения вычислительной тех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ставление и представление в установленные сроки бухгалтерской,   налоговой и статистической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едение массива нормативных и других документов по вопросам отд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документов в соответствие с правилами организации   архивного дела 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Работники отдела имею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администрации города правильного и своевременного документального оформления хозяйственных операций и представления необходимых документов и сведений для осуществления бухгалтерского учета и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муниципального образования по вопросам, находящихся в компетенции отдела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несут ответственность за нарушение норм Конституции Российской Федерации, действующего законодательства РФ и Архангельской области, правовых актов городской Думы и администрации города, Устава муниципального образования «Город Коряжма» за невыполнение или ненадлежащее выполнение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сет персональную ответственность за выполнение возложенных на отдел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отд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озглавляет руководитель, назначаемый на должность и освобождаемый от должности главой муниципально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ъем должностных обязанностей и прав руководителя отдела и специалистов определяется должностными инструкциями, утверждаемыми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целях выполнения поставленных задач и возложенных функций, отдел организует свою работу во взаимодействии с другими структурными подразделениями администрации города, МИФНС №1 по Архангельской области и НАО, Территориальным органом федеральной службы государственной статистики по Архангельской области, ГУ «Управлением Пенсионного фонда РФ», ГУ «Архангельским региональным отделением ФСС РФ, финансовым управлением администрации города и другими организациями.</w:t>
      </w:r>
    </w:p>
    <w:p>
      <w:pPr>
        <w:pStyle w:val="Normal"/>
        <w:ind w:left="1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организация и ликвидация отде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тдел может быть реорганизован или ликвидирован (упразднен) по  представлению главы муниципального образования при утверждении структуры администрации город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1245"/>
        </w:tabs>
        <w:ind w:left="124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44:00Z</dcterms:created>
  <dc:creator>Туров С.В.</dc:creator>
  <dc:description/>
  <dc:language>en-US</dc:language>
  <cp:lastModifiedBy>User</cp:lastModifiedBy>
  <cp:lastPrinted>2013-03-18T12:21:00Z</cp:lastPrinted>
  <dcterms:modified xsi:type="dcterms:W3CDTF">2013-09-20T04:44:00Z</dcterms:modified>
  <cp:revision>2</cp:revision>
  <dc:subject/>
  <dc:title>Утверждено</dc:title>
</cp:coreProperties>
</file>