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8</w:t>
            </w:r>
            <w:r>
              <w:rPr>
                <w:sz w:val="24"/>
              </w:rPr>
              <w:t>.08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543" w:hanging="0"/>
        <w:rPr>
          <w:sz w:val="28"/>
        </w:rPr>
      </w:pPr>
      <w:r>
        <w:rPr>
          <w:sz w:val="28"/>
        </w:rPr>
        <w:t>О положении об отделе культуры и искусства администрац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вязи с введением в действие с 01.07.2008 года новой структуры администрации муниципального образования «Город Коряжма», утвержденной решением городской Думы от 17.04.2008 № 469 «О структуре администрации муниципального образования «Город Коряжм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твердить положение об отделе культуры и искусства 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«Город Коряжма» в новой редакции  (прилагает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изнать утратившими силу постановления Мэра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т 15.02.2006 № 130 «Об утверждении положения о комитете по делам молодежи, культуры, спорта и туризма администрации города Коряжм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т 07.08.2006 № 886 «О внесении изменений в  положение о комитете по делам молодежи, культуры, спорта и туризма администрации города Коряжм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т 18.04.2007 № 525 «О внесении изменений в  Положение о комитете по делам молодежи, культуры, спорта и туризма администрации города Коряжмы, утвержденное постановлением Мэра города от 15.02.2006 № 13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</w:t>
        <w:tab/>
        <w:tab/>
        <w:tab/>
        <w:t xml:space="preserve">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УТВЕРЖДЕНО:</w:t>
      </w:r>
    </w:p>
    <w:p>
      <w:pPr>
        <w:pStyle w:val="Heading1"/>
        <w:rPr/>
      </w:pPr>
      <w:r>
        <w:rPr/>
        <w:t xml:space="preserve">постановлением главы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18.08.2008          № 88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 культуры и искусства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Коряжм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Отдел      культуры    и    искусства     администрации  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Коряжма» (далее – отдел) является структурным подразделением администрации муниципального образования «Город Коряжма», выполняет функции управления в сфере культурной полити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Отдел    в    своей      деятельности      руководствуется     Конституцией</w:t>
      </w:r>
    </w:p>
    <w:p>
      <w:pPr>
        <w:pStyle w:val="Normal"/>
        <w:jc w:val="both"/>
        <w:rPr/>
      </w:pPr>
      <w:r>
        <w:rPr>
          <w:sz w:val="28"/>
        </w:rPr>
        <w:t>Российской Федерации, действующим законодательством Российской Федерации и Архангельской области, правовыми актами городской Думы и главы муниципального образования «Город Коряжма» и настоящим положени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По      вопросам     своей      деятельности     отдел     подотчетен    гла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, заместителю главы муниципального образования по социальным вопрос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Работа  отдела  строится  на  основании   ежемесячного   плана  рабо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ного заместителем главы муниципального образования по социальным вопросам, с учетом годового и ежемесячных планов работы администрации гор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Отдел   имеет   печать   со   своим   наименованием,   штампы и блан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ые для его функцио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Основные задач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Создание  условий  для  организации  досуга   и   обеспечения  ж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услугами организаций культуры городского округа. 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Организация библиотечного обслуживания населения, комплект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блиотечных фонд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Сохранение   и   развитие  культурно  - исторических  традиций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рана и сохранение объектов культурного наследия местного значения, расположенных на территории муниципального образо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>Обеспечение        эффективного          функционирования    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и искусства на территории муниципального образования «Город Коряжма»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ция музейного дела 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анизация предоставления дополнительного образования в сфе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и искусства (эстетического воспитания, художественного образован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здание условий для развития местного традиционного народ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Основные функции</w:t>
      </w:r>
    </w:p>
    <w:p>
      <w:pPr>
        <w:pStyle w:val="Normal"/>
        <w:jc w:val="both"/>
        <w:rPr/>
      </w:pPr>
      <w:r>
        <w:rPr>
          <w:sz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u w:val="single"/>
        </w:rPr>
        <w:t xml:space="preserve">в области создания  условий  для  организации   досуга   и  обеспеч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жителей городского округа услугами организаций культуры городского округа:</w:t>
      </w:r>
    </w:p>
    <w:p>
      <w:pPr>
        <w:pStyle w:val="Normal"/>
        <w:numPr>
          <w:ilvl w:val="2"/>
          <w:numId w:val="7"/>
        </w:numPr>
        <w:jc w:val="both"/>
        <w:rPr>
          <w:sz w:val="28"/>
        </w:rPr>
      </w:pPr>
      <w:r>
        <w:rPr>
          <w:sz w:val="28"/>
        </w:rPr>
        <w:t>разрабатывает   социально  –  творческий    заказ   на   услуги   в   сфе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и искусства на территории города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</w:rPr>
        <w:t>планирует,  организует и осуществляет контроль за  подготовкой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м городских массовых мероприятий, разрабатывает ежегодный городской календарный план массовых мероприятий, финансируемых за счет средств бюджета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3. проводит  работу   по   привлечению   денежных   средств  организ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ных форм собственности, индивидуальных предпринимателей и граждан  на финансирование и реализацию городских массовых мероприятий, инновационных проектов в сфере культуры и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 организует работу по привлечению несовершеннолетних, находящихся в социально опасном положении, к занятиям в клубных объединениях и кружках учреждени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5 обеспечивает организационное и методическое сопровождение организационного совета по подготовке и проведению городских массовых праздников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u w:val="single"/>
        </w:rPr>
        <w:t>3.2. В   области    организации    библиотечного   обслуживания  населения,</w:t>
      </w:r>
    </w:p>
    <w:p>
      <w:pPr>
        <w:pStyle w:val="Normal"/>
        <w:jc w:val="both"/>
        <w:rPr/>
      </w:pPr>
      <w:r>
        <w:rPr>
          <w:sz w:val="28"/>
          <w:u w:val="single"/>
        </w:rPr>
        <w:t>комплектования библиотечных фондов:</w:t>
      </w:r>
    </w:p>
    <w:p>
      <w:pPr>
        <w:pStyle w:val="Normal"/>
        <w:jc w:val="both"/>
        <w:rPr/>
      </w:pPr>
      <w:r>
        <w:rPr>
          <w:sz w:val="28"/>
        </w:rPr>
        <w:t>3.2.1 обеспечивает реализацию права граждан на библиотечное обслуживание на территории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 осуществляет контроль за осуществлением библиотечного обслуживания населения на территории муниципального образования и комплектованием библиотечного фонда МУ «Коряжемская централизованная библиотечная систе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   оказывает   методическую   и  информационную  помощь  библиоте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.</w:t>
      </w:r>
    </w:p>
    <w:p>
      <w:pPr>
        <w:pStyle w:val="Normal"/>
        <w:jc w:val="both"/>
        <w:rPr/>
      </w:pPr>
      <w:r>
        <w:rPr>
          <w:sz w:val="28"/>
        </w:rPr>
        <w:t>3.2.4. анализирует      состояние библиотечного обслуживания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, принимает меры по развитию и совершенствованию его основных направлений;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3.3. В    области     сохранения      и    развития   культурно   -  исторических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радиций города, охраны и сохранения объектов культурного наследия местного значения, расположенных на территории муниципального образования:</w:t>
      </w:r>
    </w:p>
    <w:p>
      <w:pPr>
        <w:pStyle w:val="Normal"/>
        <w:jc w:val="both"/>
        <w:rPr/>
      </w:pPr>
      <w:r>
        <w:rPr>
          <w:sz w:val="28"/>
        </w:rPr>
        <w:t>3.3.1. оказывает поддержку развитию различных видов  искусства, народ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тва,   культурно -  просветительской    деятельности,    сохранению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ю исторических, культурных и художествен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2.    способствует     внедрению      и     реализации     на   территории муниципального        образования      инновационных     проектов     в     сфер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и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3. обеспечивает учет исторических и культурных объектов, расположенных на территор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 области обеспечения эффективного функционирования   учреждений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ультуры и искусства на территории муниципального образования «Город Коряжм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1. осуществляет     методическое     руководство    учреждениями культуры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3.4.2. организует   работу  по  повышению   квалификации,     подготовке     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подготовке       кадров        муниципальных        учреждений      культуры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ию       аттестации       на       присвоение      1-й    квалификационно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и работников муниципальных учреждений культуры;</w:t>
      </w:r>
    </w:p>
    <w:p>
      <w:pPr>
        <w:pStyle w:val="Normal"/>
        <w:jc w:val="both"/>
        <w:rPr/>
      </w:pPr>
      <w:r>
        <w:rPr>
          <w:sz w:val="28"/>
        </w:rPr>
        <w:t>3.4.3. разрабатывает городские программы в сфере культуры и искусства и обеспечивает контроль за их реализацией;</w:t>
      </w:r>
    </w:p>
    <w:p>
      <w:pPr>
        <w:pStyle w:val="Normal"/>
        <w:jc w:val="both"/>
        <w:rPr/>
      </w:pPr>
      <w:r>
        <w:rPr>
          <w:sz w:val="28"/>
        </w:rPr>
        <w:t>3.4.4. обеспечивает  контроль за деятельностью 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льтуры;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граждает    победителей    и     призеров     городских    мероприятий,</w:t>
      </w:r>
    </w:p>
    <w:p>
      <w:pPr>
        <w:pStyle w:val="Normal"/>
        <w:jc w:val="both"/>
        <w:rPr/>
      </w:pPr>
      <w:r>
        <w:rPr>
          <w:sz w:val="28"/>
        </w:rPr>
        <w:t>активистов грамотами и дипломами отдела в соответствии с положением о поощрении, утверждённом приказом руководителя отдела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8"/>
        </w:rPr>
        <w:t>ходатайствует       перед       главой       муниципального    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шестоящими организациями в сфере культуры и искусства о поощрении работников учреждени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5 </w:t>
      </w:r>
      <w:r>
        <w:rPr>
          <w:sz w:val="28"/>
          <w:u w:val="single"/>
        </w:rPr>
        <w:t>В области организации музейного дела на территории муниципального образования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3.5.1 способствует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ыявлению и собиранию музейных предметов и музейных коллекций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 осуществляет контроль за организацией деятельности по сохранению музейных предметов и музейных коллекц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казывает поддержку по вопросу публикации музейных предметов и музейных коллекций и осуществлению просветительной и образовательной деятельности в области музейного дела.</w:t>
      </w:r>
    </w:p>
    <w:p>
      <w:pPr>
        <w:pStyle w:val="Normal"/>
        <w:jc w:val="both"/>
        <w:rPr/>
      </w:pPr>
      <w:r>
        <w:rPr>
          <w:sz w:val="28"/>
        </w:rPr>
        <w:t xml:space="preserve">3.6.  </w:t>
      </w:r>
      <w:r>
        <w:rPr>
          <w:sz w:val="28"/>
          <w:u w:val="single"/>
        </w:rPr>
        <w:t>В области организации предоставления дополнительного образования в сфере культуры и искусства (эстетического воспитания, художественного образ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3.6.1 ф</w:t>
      </w:r>
      <w:r>
        <w:rPr>
          <w:color w:val="000000"/>
          <w:sz w:val="28"/>
          <w:szCs w:val="28"/>
        </w:rPr>
        <w:t>ормирует и обеспечивает функционирование системы дополнительного образования в области художественного, музыкального, хореографического образования и эстетического воспитания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6.2 </w:t>
      </w:r>
      <w:r>
        <w:rPr>
          <w:sz w:val="28"/>
        </w:rPr>
        <w:t>координирует деятельность муниципальных учреждений в сфере культуры по организации  дополнительного образования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3 проводит анализ системы дополнительного образования учреждений   культуры;</w:t>
      </w:r>
    </w:p>
    <w:p>
      <w:pPr>
        <w:pStyle w:val="Normal"/>
        <w:jc w:val="both"/>
        <w:rPr/>
      </w:pPr>
      <w:r>
        <w:rPr>
          <w:sz w:val="28"/>
        </w:rPr>
        <w:t xml:space="preserve">3.7. </w:t>
      </w:r>
      <w:r>
        <w:rPr>
          <w:sz w:val="28"/>
          <w:u w:val="single"/>
        </w:rPr>
        <w:t>В обл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ском округе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3.7.1 способствует</w:t>
      </w:r>
      <w:r>
        <w:rPr>
          <w:color w:val="000000"/>
          <w:sz w:val="28"/>
          <w:szCs w:val="28"/>
        </w:rPr>
        <w:t xml:space="preserve"> развитию местного народного творчества и художественной самодеятельности, содействует организации самодеятельных фольклорных коллективов;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 инициирует </w:t>
      </w:r>
      <w:r>
        <w:rPr>
          <w:color w:val="000000"/>
          <w:sz w:val="28"/>
          <w:szCs w:val="28"/>
        </w:rPr>
        <w:t>проведение фестивалей, конкурсов, выставок, праздников, направленных на пропаганду народного художественного творчества, развитие народных художественных промыслов в городском округе;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 Права и ответственность</w:t>
      </w:r>
    </w:p>
    <w:p>
      <w:pPr>
        <w:pStyle w:val="Normal"/>
        <w:jc w:val="both"/>
        <w:rPr/>
      </w:pPr>
      <w:r>
        <w:rPr>
          <w:sz w:val="28"/>
        </w:rPr>
        <w:t>4.1. Отдел для выполнения возложенных функций имеет право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запрашивать и получать от государственных органов, органов ме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и организаций (независимо от их организационно-правовой формы и ведомственной принадлежности) сведения, необходимые для осуществления возложенных на отдел функций;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sz w:val="28"/>
        </w:rPr>
        <w:t>издавать  приказы  по  вопросам,  входящим  в  компетенцию  отдел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принимать    участие    в    заседаниях    и   совещаниях,   проводимых 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, участвовать в работе ее совещательных органов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информировать  население  через  средства  массовой    информации   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ах деятельности отдела в осуществлении возложенных на него функц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создавать   временные   творческие   коллективы, экспертные и рабоч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ы (оргкомитеты) для решения вопросов культуры и искусства на территории МО «Город Коряжма»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участвовать  в  формировании бюджета муниципального образовани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и расходов на культуру и искусство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</w:rPr>
        <w:t>получать      консультации    специалистов    различного    профиля  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ию с соответствующими орган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8. проводить совещания, встречи, семинары с руководителями и специалистами организаций по вопросам, входящим в компетенцию отдела</w:t>
      </w:r>
    </w:p>
    <w:p>
      <w:pPr>
        <w:pStyle w:val="Normal"/>
        <w:jc w:val="both"/>
        <w:rPr/>
      </w:pPr>
      <w:r>
        <w:rPr>
          <w:sz w:val="28"/>
        </w:rPr>
        <w:t>4.2.  Отдел несёт ответственность:</w:t>
      </w:r>
    </w:p>
    <w:p>
      <w:pPr>
        <w:pStyle w:val="Normal"/>
        <w:jc w:val="both"/>
        <w:rPr/>
      </w:pPr>
      <w:r>
        <w:rPr>
          <w:sz w:val="28"/>
        </w:rPr>
        <w:t>4.2.1. работники отдела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правовых актов городской Думы и главы муниципального образования, Устава муниципального образования «Город Коряжма», невыполнение или ненадлежащее выполнение  своих должностны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. руководитель отдела несёт ответственность за выполнение возложенных на отдел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Руководство</w:t>
      </w:r>
    </w:p>
    <w:p>
      <w:pPr>
        <w:pStyle w:val="Normal"/>
        <w:jc w:val="both"/>
        <w:rPr/>
      </w:pPr>
      <w:r>
        <w:rPr>
          <w:sz w:val="28"/>
        </w:rPr>
        <w:t>5.1. Отдел возглавляет руководитель, назначаемый на должность и                            освобождаемый от должности главой муниципального образования по согласованию с заместителем главы муниципального образования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Объем должностных обязанностей и прав руководителя и специалистов отдела определяется должностными инструкциями, утвержденными главой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>5.3. При отделе действует Совет по культуре, который рассматривает вопросы развития социо-культурной сферы в городе, организации культурно-массовых мероприятий, участия творческих коллективов в фестивалях и конкур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т образуется приказом руководителя отдела в составе председателя Совета – руководителя отдела, заместителя председателя Совета – одного из руководителей учреждений культуры, секретаря Совета – специалиста отдела и членов – представителей учреждений культуры и общественных объ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о Совете утверждается приказом руководителя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является совещательным органом при отделе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4. Деятельность отдела направляет заместитель главы муниципального образования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6. Взаимоотнош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дел осуществляет свою деятельность во взаимодействии с государственными органами, органами местного самоуправления, структурными подразделениями администрации города, общественными объединениями, организациями различных  форм собственности и гражданами, чья деятельность влияет на развитие культурной политики, способствует формированию творческого потенциала, организации образовательной, просветительской и досуговой  деятельности на территор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Реорганизация и ликвидация</w:t>
      </w:r>
    </w:p>
    <w:p>
      <w:pPr>
        <w:pStyle w:val="TextBody"/>
        <w:rPr/>
      </w:pPr>
      <w:r>
        <w:rPr/>
        <w:tab/>
        <w:t>Отдел может быть реорганизован или ликвидирован (упразднен) по представлению главы муниципального образования при утверждении структуры администрации муниципального образования путем передачи функций отдела другому структурному подраздел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3:00Z</dcterms:created>
  <dc:creator>Туров С.В.</dc:creator>
  <dc:description/>
  <cp:keywords/>
  <dc:language>en-US</dc:language>
  <cp:lastModifiedBy>tsw</cp:lastModifiedBy>
  <cp:lastPrinted>2008-08-14T11:18:00Z</cp:lastPrinted>
  <dcterms:modified xsi:type="dcterms:W3CDTF">2023-05-24T09:28:00Z</dcterms:modified>
  <cp:revision>3</cp:revision>
  <dc:subject/>
  <dc:title> </dc:title>
</cp:coreProperties>
</file>