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08.08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535" w:hanging="0"/>
        <w:jc w:val="both"/>
        <w:rPr/>
      </w:pPr>
      <w:r>
        <w:rPr/>
        <w:t>О положении об отделе опеки и попечительства администрации муниципального образования «Город Коряж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наделением органов местного самоуправления отдельными государственными полномочиями по организации и осуществлению деятельности  по опеке и попечительству и введением в действие новой структуры администрации муниципального образования «Город Коряжма» с 01 июля 2008 года, утвержденной решением тридцать второй сессии третьего созыва городской Думы  от 17.04. 2008 № 469 «О структуре администрации муниципального образования  «Город Коряжма»,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оложение об отделе опеки и попечительства администрации муниципального образования « Город Коряжма» 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становление Мэра города Коряжмы от 11.03.2008 № 379  « Об утверждении положения об отделе опеки и попечительства администрации города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В.И.Елезов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м главы муниципального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бразования «Город Коряжма»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 08.08.2008                     № 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ПОЛОЖЕНИЕ ОБ ОТДЕЛЕ ОПЕКИ И ПОПЕЧИТЕЛЬСТВ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дминистрации муниципального образования «Город Коряжм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Отдел опеки и попечительства администрации муниципального образования «Город Коряжма»  (далее – отдел) является уполномоченным органом  администрации города  по реализации    государственных полномочий на территории муниципального образования «Город Коряжма» по организации и осуществлению деятельности по опеке и попечительству над несовершеннолетними лицами и совершеннолетними гражданами, признанными судом недееспособными или ограниченно дееспособными; совершеннолетними  дееспособными лицами, которые по состоянию здоровья не могут самостоятельно осуществлять свои права и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тдел образуется решением городской Думы по представлению главы муниципального образования в качестве структурного подразделения администрации муниципального образования «Город Коряжм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Содержание отдела осуществляется за счет субвенций, перечисляемых местному бюджету из бюджета Архангельской области на осуществление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Отдел  реализует государственные полномочия по организации  и осуществлению деятельности по опеке и попечительству, предусмотренные Конституцией Российской Федерации, Гражданским кодексом Российской Федерации, Семейным кодексом Российской Федерации, Трудовым кодексом Российский Федерации, Жилищным кодексом Российской Федерации, Гражданским процессуальным кодексом Российской Федерации, Федеральными законами: «Об основных гарантиях прав ребенка в Российской Федерации», «О дополнительных гарантиях по социальной поддержке детей-сирот и детей, оставшихся без попечения родителей»,  «О государственном банке данных о детях, оставшихся без попечения родителей»,  «Об основах системы профилактики безнадзорности и правонарушений несовершеннолетних», «О социальном обслуживании граждан пожилого возраста и инвалидов», «Об основах социального обслуживания населения в Российской Федерации», «О психиатрической помощи и гарантиях граждан при ее оказании»,  иными федеральными законами, другими нормативными правовыми актами Российской Федерации, областными законами и другими нормативными правовыми актами органов государственной власти Архангельской области, а также нормативными правовыми актами органов местного самоуправления МО «Город Коряжм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Отдел подчиняется главе муниципального образования и  заместителю главы муниципального образования, курирующему вопросы  социальной сферы   ( далее- заместитель главы муниципального образовани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 Отдел имеет печать, бланк и штампы со  своим наименованием, необходимые для его функционирования, работает по годовому и месячным планам, утвержденным  заместителем главы муниципального образования, курирующим вопросы социальной сферы, с учетом годового и ежемесячных планов администрации города.  </w:t>
      </w:r>
    </w:p>
    <w:p>
      <w:pPr>
        <w:pStyle w:val="Normal"/>
        <w:spacing w:before="60" w:after="0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397"/>
        <w:jc w:val="both"/>
        <w:rPr/>
      </w:pPr>
      <w:r>
        <w:rPr>
          <w:b/>
          <w:bCs/>
        </w:rPr>
        <w:t xml:space="preserve">       </w:t>
      </w:r>
    </w:p>
    <w:p>
      <w:pPr>
        <w:pStyle w:val="Normal"/>
        <w:spacing w:before="60" w:after="0"/>
        <w:ind w:firstLine="397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.Основные задачи отдела</w:t>
      </w:r>
    </w:p>
    <w:p>
      <w:pPr>
        <w:pStyle w:val="Normal"/>
        <w:spacing w:before="60" w:after="0"/>
        <w:ind w:firstLine="397"/>
        <w:jc w:val="both"/>
        <w:rPr/>
      </w:pP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Normal"/>
        <w:spacing w:before="60" w:after="0"/>
        <w:jc w:val="both"/>
        <w:rPr>
          <w:szCs w:val="24"/>
        </w:rPr>
      </w:pPr>
      <w:r>
        <w:rPr/>
        <w:t xml:space="preserve">        </w:t>
      </w:r>
      <w:r>
        <w:rPr/>
        <w:t>2.1.Основными задачами отдела  являются: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1.1.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; лиц из числа детей-сирот и детей, оставшихся без попечения родителей, в возрасте от 18 до 23 лет, а также совершеннолетних лиц, признанных судом недееспособными или ограниченно дееспособными;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spacing w:before="6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1.2.Обеспечение приоритета семейных форм воспитания  детей-сирот и детей, оставшихся без попечения родителей (опека, попечительство, усыновление, приемная семья, патронат). 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1.3.Контроль за условиями  содержания, воспитания, обучения,  охраны здоровья несовершеннолетних, в том числе детей-сирот и детей, оставшихся без попечения родителей, и лиц из числа детей-сирот и детей, оставшихся без попечения родителей, в возрасте от 18 до 23 лет, вне зависимости от формы устройства, обучения и воспитания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1.4.Профилактика социального сиротства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>3. Функции отде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1. В области защиты личных неимущественных и имущественных прав и интересов несовершеннолетних:</w:t>
      </w:r>
    </w:p>
    <w:p>
      <w:pPr>
        <w:pStyle w:val="TextBody"/>
        <w:rPr/>
      </w:pPr>
      <w:r>
        <w:rPr/>
        <w:t xml:space="preserve">        </w:t>
      </w:r>
      <w:r>
        <w:rPr/>
        <w:t>3.1.1.Рассматривает и принимает меры по обращениям несовершеннолетних, должностных лиц, организаций и  граждан при нарушении прав и законных интересов ребёнка, в том числе при невыполнении или при ненадлежащем выполнении родителями (одним из них) обязанностей по воспитанию, образованию ребёнка либо при злоупотреблении родительскими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2. 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на основании постановления главы муниципального образования; участвует в принудительном исполнении решений, связанных с отобранием ребёнка и передачей его другому лицу (лицам). </w:t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  <w:t xml:space="preserve">      </w:t>
      </w:r>
      <w:r>
        <w:rPr/>
        <w:t>3.1.3.Проводит обследование условий жизни ребёнка и лица (лиц), претендующих на его воспитание, в установленных законом случаях представляет суду акт обследования и основанное на нём заключение по существу сп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4.Оформляет согласие (разрешение) на контакты ребенка с родителями, родительские права которых ограничены судом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5. Осуществляет подготовку в суд (исковое заявление, ходатайство):</w:t>
      </w:r>
    </w:p>
    <w:p>
      <w:pPr>
        <w:pStyle w:val="Normal"/>
        <w:jc w:val="both"/>
        <w:rPr/>
      </w:pPr>
      <w:r>
        <w:rPr/>
        <w:t>а) о лишении родительских прав;</w:t>
      </w:r>
    </w:p>
    <w:p>
      <w:pPr>
        <w:pStyle w:val="Normal"/>
        <w:jc w:val="both"/>
        <w:rPr/>
      </w:pPr>
      <w:r>
        <w:rPr/>
        <w:t>б) об ограничении в родительских прав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б устранении препятствий к общению с ребёнком близких родствен-ников;</w:t>
      </w:r>
    </w:p>
    <w:p>
      <w:pPr>
        <w:pStyle w:val="Normal"/>
        <w:jc w:val="both"/>
        <w:rPr/>
      </w:pPr>
      <w:r>
        <w:rPr/>
        <w:t>г) о взыскании алиментов на несовершеннолетних детей к их родителям (одному из них) при отсутствии соглашения родителей об уплате алиментов, при не предоставлении содержания несовершеннолетним детям и при не предъявлении соответствующего иска в суд;</w:t>
      </w:r>
    </w:p>
    <w:p>
      <w:pPr>
        <w:pStyle w:val="Normal"/>
        <w:jc w:val="both"/>
        <w:rPr/>
      </w:pPr>
      <w:r>
        <w:rPr/>
        <w:t>д) о признании недействительными соглашения об уплате алиментов, нарушающего интересы ребёнка;</w:t>
      </w:r>
    </w:p>
    <w:p>
      <w:pPr>
        <w:pStyle w:val="Normal"/>
        <w:jc w:val="both"/>
        <w:rPr/>
      </w:pPr>
      <w:r>
        <w:rPr/>
        <w:t>е) об отмене усыновления ребёнка;</w:t>
      </w:r>
    </w:p>
    <w:p>
      <w:pPr>
        <w:pStyle w:val="Normal"/>
        <w:jc w:val="both"/>
        <w:rPr/>
      </w:pPr>
      <w:r>
        <w:rPr/>
        <w:t>ж) об ограничении или лишении несовершеннолетнего в возрасте от четырнадцати до восемнадцати лет права самостоятельно распоряжаться своими заработком, стипендией или иными доходами, за исключением случаев, когда такой несовершеннолетний в соответствии с законом приобрёл дееспособность в полном объё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6.Участвует в судебном разбирательстве, оформляет, дает  заключение по дел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 признании недействительным брака, заключённого с лицом, не достигшим брачного возраста;</w:t>
      </w:r>
    </w:p>
    <w:p>
      <w:pPr>
        <w:pStyle w:val="Normal"/>
        <w:jc w:val="both"/>
        <w:rPr/>
      </w:pPr>
      <w:r>
        <w:rPr/>
        <w:t>б) о порядке осуществления родительских прав родителем, проживающим отдельно от ребёнка;</w:t>
      </w:r>
    </w:p>
    <w:p>
      <w:pPr>
        <w:pStyle w:val="Normal"/>
        <w:jc w:val="both"/>
        <w:rPr/>
      </w:pPr>
      <w:r>
        <w:rPr/>
        <w:t>в) о лишении родительских прав;</w:t>
      </w:r>
    </w:p>
    <w:p>
      <w:pPr>
        <w:pStyle w:val="Normal"/>
        <w:jc w:val="both"/>
        <w:rPr/>
      </w:pPr>
      <w:r>
        <w:rPr/>
        <w:t>г) о восстановлении в родительских правах;</w:t>
      </w:r>
    </w:p>
    <w:p>
      <w:pPr>
        <w:pStyle w:val="Normal"/>
        <w:jc w:val="both"/>
        <w:rPr/>
      </w:pPr>
      <w:r>
        <w:rPr/>
        <w:t>д) об ограничении родительских прав;</w:t>
      </w:r>
    </w:p>
    <w:p>
      <w:pPr>
        <w:pStyle w:val="Normal"/>
        <w:jc w:val="both"/>
        <w:rPr/>
      </w:pPr>
      <w:r>
        <w:rPr/>
        <w:t>е) связанным с воспитанием детей, независимо от того, кем предъявлен иск в защиту ребёнка;</w:t>
      </w:r>
    </w:p>
    <w:p>
      <w:pPr>
        <w:pStyle w:val="Normal"/>
        <w:jc w:val="both"/>
        <w:rPr/>
      </w:pPr>
      <w:r>
        <w:rPr/>
        <w:t>ж) об отмене усыновления ребён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7. Рассматривает и разрешает разногласия между родителями несовершеннолетнего относительно:</w:t>
      </w:r>
    </w:p>
    <w:p>
      <w:pPr>
        <w:pStyle w:val="Normal"/>
        <w:jc w:val="both"/>
        <w:rPr/>
      </w:pPr>
      <w:r>
        <w:rPr/>
        <w:t>а) имени и (или) фамилии ребёнка;</w:t>
      </w:r>
    </w:p>
    <w:p>
      <w:pPr>
        <w:pStyle w:val="Normal"/>
        <w:jc w:val="both"/>
        <w:rPr/>
      </w:pPr>
      <w:r>
        <w:rPr/>
        <w:t>б) воспитания и образования детей (в случае обращения родите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8.Осуществляет подготовку документов об изменении имени и (или) фамилии ребенка до достижения ребенком возраста четырнадцати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9.Рассматривает и разрешает разногласия, возникающие между опекуном ребёнка и несовершеннолетними родителями; назначает представителя для защиты прав и интересов детей в случае, если между интересами родителей и детей имеются противореч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0.Назначает  представителя для защиты прав и интересов детей в случае разногласия между родителями и деть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1.Обязывает родителей (одного из них) не препятствовать общению ребёнка с близкими родственниками, исходя из интересов ребё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2.Осуществляет подготовку документов о признании несовершеннолетнего полностью дееспособным (эмансипированным) в случаях и порядке, установленном зако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3.Осуществляет подготовку документов об установлении отцовства по заявлению лица, не состоящего в браке с матерью ребенка, в случае смерти матери, признания ее нетрудо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4.Осуществляет подготовку документов о разрешении на вступление в брак несовершеннолетних, достигших возраста 16 лет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1.15.Дает согласие на  заключение трудового договора с учащимся, достигшими возраста 14 лет, для выполнения в свободное от учебы  время легкого труда, не причиняющего вреда здоровью и не нарушающего процесса обучения.     </w:t>
      </w:r>
      <w:r>
        <w:rPr>
          <w:b/>
          <w:bCs/>
        </w:rPr>
        <w:t xml:space="preserve">      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1.16.Осуществляет охрану интересов неродившегося наследника при разделе наследственного имуществ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2. В области защиты  прав и законных интересов несовершеннолетних, оставшихся без попечения родителей, и лиц из числа детей – сирот и детей, оставшихся без попечения родителей:</w:t>
      </w:r>
    </w:p>
    <w:p>
      <w:pPr>
        <w:pStyle w:val="31"/>
        <w:rPr/>
      </w:pPr>
      <w:r>
        <w:rPr/>
        <w:t xml:space="preserve">       </w:t>
      </w:r>
      <w:r>
        <w:rPr/>
        <w:t>3.2.1.Осуществляет защиту прав  и интересов детей, оставшихся без родительского  попечения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2.2. Осуществляет взаимодействие и сотрудничество с учреждениями на территории города по вопросам  опеки и попечительства.</w:t>
      </w:r>
    </w:p>
    <w:p>
      <w:pPr>
        <w:pStyle w:val="Normal"/>
        <w:spacing w:before="6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2.3.Обеспечивает разработку и реализацию плана мероприятий по защите прав и интересов ребенка, оставшегося без попечения родителей, или нуждающегося в помощи государ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3.2.4.Выполняет (временно) обязанности опекуна (попечителя) детей в случаях, предусмотренных законом.</w:t>
      </w:r>
    </w:p>
    <w:p>
      <w:pPr>
        <w:pStyle w:val="3"/>
        <w:ind w:left="0" w:hanging="0"/>
        <w:jc w:val="both"/>
        <w:rPr>
          <w:sz w:val="28"/>
        </w:rPr>
      </w:pPr>
      <w:r>
        <w:rPr/>
        <w:t xml:space="preserve">       </w:t>
      </w:r>
      <w:r>
        <w:rPr/>
        <w:t>3.2.5.О</w:t>
      </w:r>
      <w:r>
        <w:rPr>
          <w:sz w:val="28"/>
        </w:rPr>
        <w:t>формляет согласие (разрешение) на расходование опекуном или попечителем несовершеннолетнего его дохода, за исключением доходов, которыми подопечный вправе распоряжаться самостоя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6.Оформляет согласие (разрешение) на:</w:t>
      </w:r>
    </w:p>
    <w:p>
      <w:pPr>
        <w:pStyle w:val="3"/>
        <w:ind w:left="0" w:hanging="0"/>
        <w:jc w:val="both"/>
        <w:rPr/>
      </w:pPr>
      <w:r>
        <w:rPr>
          <w:sz w:val="28"/>
        </w:rPr>
        <w:t xml:space="preserve">а) контакты ребенка с родителями, родительские права которых ограничены судом; </w:t>
      </w:r>
    </w:p>
    <w:p>
      <w:pPr>
        <w:pStyle w:val="3"/>
        <w:ind w:left="0" w:hanging="0"/>
        <w:jc w:val="both"/>
        <w:rPr/>
      </w:pPr>
      <w:r>
        <w:rPr>
          <w:sz w:val="28"/>
        </w:rPr>
        <w:t>б) предварительный выбор ребёнка (детей) для передачи в приёмную семью лицам, желающим принять ребёнка (детей) в сем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асходование опекуном или попечителем несовершеннолетнего его дохода, за исключением доходов, которыми подопечный вправе распоряжаться самостоятельн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7.Обеспечивает предоставление в налоговые органы по месту нахождения сведений по форме, утвержденной Министерством по налогам и сборам РФ о вновь назначаемой опеке (попечительстве), либо об отмене опеки (попечительства) в сроки, предусмотренные ст.85 Налогового кодекса РФ.</w:t>
      </w:r>
    </w:p>
    <w:p>
      <w:pPr>
        <w:pStyle w:val="31"/>
        <w:rPr/>
      </w:pPr>
      <w:r>
        <w:rPr/>
        <w:t xml:space="preserve">      </w:t>
      </w:r>
      <w:r>
        <w:rPr/>
        <w:t>3.2.8.Осуществляет подготовку документов о назначении и начислении ежемесячных денежных средств на содержание детей-сирот и детей, оставшихся без попечения родителей, находящихся под опекой (попечительством), в приемных семьях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9.Принимает решение о возможности раздельного проживания попечителя с подопечным  в случаях, предусмотренных законодательством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3.2.10.Осуществляет надзор и контроль за деятельностью опекунов, попечителей, приемных родителей, патронатных воспитателей, оказывает им необходимую помощь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11.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сроки, установленные законодательством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12.Дает согласие на снятие детей-сирот и детей, оставшихся без попечения родителей, с регистрационного учета по месту жительства или месту пребывания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13.Осуществляет последующий контроль за условиями содержания, воспитания и образования детей – сирот и детей, оставшихся без попечения родителей, независимо от формы их устройства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2.14.Дает согласие на заключение (расторжение) договора с патронатным воспитателем в отношении детей, находящихся в учреждении для детей-сирот и детей, оставшихся без попечения родителей, учреждениях социального обслуживания и учреждениях здравоохранении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2.15.Оказывает содействие в защите прав и охраняемых законом интересов  лицам из числа детей-сирот и детей, оставшихся без попечения р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3. По обеспечению контроля за условиями содержания, воспитания и образования детей в воспитательных учреждениях, в учреждениях социальной защиты населения и других аналогичных учреждени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Осуществляет инспектирование  образовательных учреждений по вопросам  воспитания, содержания, образования детей,  а также граждан, находящихся на полном государственном попечении в воспитательных, лечебных учреждениях, учреждениях социальной защиты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2.По результатам  инспектирования  оформляет справку со своими предложениями, доводит её до руководителей  учреждений и учре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.Дает в установленном порядке согласие на перевод детей – сирот 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4. По устройству детей – сирот и детей, оставшихся без попечения родителей, на семейные формы воспитания (опека, попечительство, усыновление, приемная семья, патронат):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3.4.1.Осуществляет выявление детей, оставшихся без попечения родителей,  ведёт учёт таких детей и, исходя из конкретных обстоятельств утраты попечения родителей, избирает формы устройства детей, оставшихся без попечения родителей, а также осуществляет последующий контроль за условиями их содержания, воспитания и образования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4.2.Осуществляет подбор лиц и ведет учет граждан, желающих принять ребенка (детей) на воспитание в семью и способных к выполнению обязанностей опекуна (попечителя), приемного родителя, патронатного воспитателя, усыно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3.4.3.Ведет учет усыновленных (удочеренных) детей, детей, в отношении которых установлена опека (попечительство), переданных на воспитание в приемную семь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3.4.4.Осуществляет подготовку документов по устройству детей-сирот, детей, оставшихся без попечения родителей, и несовершеннолетних, не имеющих нормальных условий для воспитания в семье, под опеку (попечительство) граждан, в приемную семью, на усыновление, патронат, а при отсутствии такой возможности -  в воспитательное, лечебное учреждение или учреждение социальной защиты на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3.4.5.Осуществляет подготовку документов по установлению предварительной опеки (попечительства) над детьми – сиротами и детьми, оставшимися без попечения родителей.</w:t>
      </w:r>
    </w:p>
    <w:p>
      <w:pPr>
        <w:pStyle w:val="Normal"/>
        <w:spacing w:before="60" w:after="0"/>
        <w:jc w:val="both"/>
        <w:rPr/>
      </w:pPr>
      <w:r>
        <w:rPr>
          <w:bCs/>
        </w:rPr>
        <w:t xml:space="preserve">        </w:t>
      </w:r>
      <w:r>
        <w:rPr/>
        <w:t>3.4.6.Дает  консультации  опекунам (попечителям) детей по вопросам воспит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7.Осуществляет подготовку документов об освобождении опекунов или попечителей несовершеннолетних от исполнения ими своих обязанностей.</w:t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  <w:t xml:space="preserve">       </w:t>
      </w:r>
      <w:r>
        <w:rPr/>
        <w:t>3.4.8.Заверяет в необходимых случаях письменное согласие родителей на усыновление ребё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9.Оформляет в суд заключение о соответствии усыновления интересам ребёнка, кроме случаев усыновления ребёнка его отчимом (мачехо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10.Оформляет согласие (разрешение) на  предварительный выбор ребёнка (детей) для передачи в приёмную семью лицам, желающим принять ребёнка (детей) в сем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11.Дает заключение о возможности быть приемными родителями. 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.12.Осуществляет подготовку проектов договоров с приемными родителями о передаче ребенка (детей) на воспитание в приемную семью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.13.Направляет  главе муниципального образования предложения о досрочном расторжении указанных договоров в случаях, предусмотренных действующим законодательством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.14.Оказывает приемной семье необходимую помощь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.15.Осуществляет контроль за условиями жизни и воспитания ребенка (детей) в приемных семьях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3.5. В области профилактики социального сиротства:</w:t>
      </w:r>
    </w:p>
    <w:p>
      <w:pPr>
        <w:pStyle w:val="3"/>
        <w:ind w:left="0" w:hanging="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3.5.1.Выявляет и осуществляет учет детей, формирует банк данных о детях, находящихся в трудной жизненной ситуации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5.2.Обследует условия содержания и воспитания ребенка, находящегося в трудной жизненной ситуации, формирует пакет документов, готовит заключение о признании ребенка нуждающимся в помощи государства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3.5.3.Готовит ходатайства о направлении детей, находящихся в трудной жизненной ситуации, в учреждения социальной защиты населения.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>
          <w:bCs/>
        </w:rPr>
        <w:t xml:space="preserve">    </w:t>
      </w:r>
      <w:r>
        <w:rPr>
          <w:bCs/>
        </w:rPr>
        <w:t>3.5.4.Участвует в пределах своей компетенции в проведении индивидуальной профилактической работы с несовершеннолетними, если они являются сиротами либо остались без попечения родителей или законных представителей, находящихся в трудной жизненной ситуации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5.5.Осуществляет меры по защите личных имущественных и неимущественных прав несовершеннолетних, нуждающихся в помощи государства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5.6.Организует работу по профилактике отказов родителей  взять своих  детей из родильного дома (отделения) либо из иного  учреждения здравоохранения, образовательного учреждения, дачи родителями согласия на усыновление (удочерение) детей.</w:t>
      </w:r>
    </w:p>
    <w:p>
      <w:pPr>
        <w:pStyle w:val="Normal"/>
        <w:spacing w:before="60" w:after="0"/>
        <w:jc w:val="both"/>
        <w:rPr/>
      </w:pPr>
      <w:r>
        <w:rPr>
          <w:bCs/>
        </w:rPr>
        <w:t xml:space="preserve">     </w:t>
      </w:r>
      <w:r>
        <w:rPr>
          <w:bCs/>
        </w:rPr>
        <w:t>3.5.7.Организует информационно – просветительскую и коррекционную работу с родителями (иными законными представителями) детей, направленную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3.6. В области защиты личных неимущественных и имущественных прав и интересов совершеннолетних лиц, </w:t>
      </w:r>
      <w:r>
        <w:rPr>
          <w:b/>
          <w:bCs/>
        </w:rPr>
        <w:t>признанных судом недееспособными или ограниченно дееспособными: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>3.6.1.Выявляет лиц, нуждающихся в учреждении над ними попечительства, а также лиц, имеющих психические расстройства, нуждающихся в учреждении над ними опеки.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 xml:space="preserve">3.6.2.Ведет учет и банк данных о совершеннолетних лицах, признанных судом недееспособными или ограниченно дееспособными. 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3.Организует медицинское освидетельствование (переосвидетель-ствование) совершеннолетних лиц, признанных судом недееспособными или ограниченно дееспособными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4.Организует необходимые лечебно-профилактические мероприятия, выдает направления в специализированные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5.Организует необходимую помощь до установления опеки (попечительства) лицам, признанным судом недееспособными или ограниченно дееспособными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6.Организует устройство лиц, признанных судом недееспособными вследствие психических расстройств, в специализированные лечебные учреждения, в учреждения социального обслуживания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7.Осуществляет надзор за деятельностью опекунов и попечителей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8.Осуществляет в установленном законом порядке защиту личных имущественных и неимущественных прав и законных интересов подопечных в случае ненадлежащего исполнения попечителем своих обязанностей, в том числе использования попечительства в корыстных целях, а также в случаях оставления подопечного без надзора и необходимой помощи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9.В соответствии с действующим законодательством РФ осуще-ствляет подготовку исковых заявлений в суд о признании совершеннолетних лиц недееспособными или ограниченно дееспособными, участвует в судебных заседаниях по делам подопечных в случаях, предусмотренных законодательством.</w:t>
      </w:r>
    </w:p>
    <w:p>
      <w:pPr>
        <w:pStyle w:val="Normal"/>
        <w:spacing w:before="60" w:after="0"/>
        <w:jc w:val="both"/>
        <w:rPr/>
      </w:pPr>
      <w:r>
        <w:rPr/>
        <w:t xml:space="preserve">        </w:t>
      </w:r>
      <w:r>
        <w:rPr/>
        <w:t>3.6.10.Рассматривает и предоставляет материалы и документы, предусмотренные законодательством, готовит заключения по следующим вопросам:</w:t>
      </w:r>
    </w:p>
    <w:p>
      <w:pPr>
        <w:pStyle w:val="Normal"/>
        <w:spacing w:before="60" w:after="0"/>
        <w:jc w:val="both"/>
        <w:rPr/>
      </w:pPr>
      <w:r>
        <w:rPr/>
        <w:t>а) о помещении лица, признанного судом недееспособным вследствие психического расстройства, в специализированное лечебное учреждение, в учреждение социального обслуживания;</w:t>
      </w:r>
    </w:p>
    <w:p>
      <w:pPr>
        <w:pStyle w:val="Normal"/>
        <w:spacing w:before="60" w:after="0"/>
        <w:jc w:val="both"/>
        <w:rPr/>
      </w:pPr>
      <w:r>
        <w:rPr/>
        <w:t>б) о создании в стационарных учреждениях опекунских комиссий;</w:t>
      </w:r>
    </w:p>
    <w:p>
      <w:pPr>
        <w:pStyle w:val="Normal"/>
        <w:spacing w:before="60" w:after="0"/>
        <w:jc w:val="both"/>
        <w:rPr/>
      </w:pPr>
      <w:r>
        <w:rPr/>
        <w:t xml:space="preserve">в) о назначении (освобождении, отстранении) попечителя над гражданами, признанными судом недееспособными или ограниченно дееспособными; </w:t>
      </w:r>
    </w:p>
    <w:p>
      <w:pPr>
        <w:pStyle w:val="Normal"/>
        <w:spacing w:before="60" w:after="0"/>
        <w:jc w:val="both"/>
        <w:rPr/>
      </w:pPr>
      <w:r>
        <w:rPr/>
        <w:t>г) о распоряжении имуществом и доходами недееспособного или ограниченно дееспособного лица при его определении в специализированное лечебное учреждение, учреждение социального обслуживания;</w:t>
      </w:r>
    </w:p>
    <w:p>
      <w:pPr>
        <w:pStyle w:val="Normal"/>
        <w:spacing w:before="60" w:after="0"/>
        <w:jc w:val="both"/>
        <w:rPr/>
      </w:pPr>
      <w:r>
        <w:rPr/>
        <w:t>ж) о защите имущественных прав лиц, признанных судом безвестно отсутствующими;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3.6.11.Участвует в судебном разбирательстве по вопросам признания граждан недееспособными, ограниченно дееспособными, по вопросам защиты прав и интересов граждан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6.12.Участвует в качестве законных представителей (при их отсутствии) граждан, совершивших уголовные преступления, при применении к ним мер медицинского характера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3.6.13. Осуществляет надзор за деятельностью опекунов и попечителей, деятельностью учреждений, в которые помещены недееспособные или не- полностью дееспособные граждане. 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3.6.14.Осуществляет иные полномочия в соответствии с действующим законодательством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3.7. В области защиты личных неимущественных и имущественных прав и интересов совершеннолетних лиц, </w:t>
      </w:r>
      <w:r>
        <w:rPr>
          <w:b/>
          <w:bCs/>
        </w:rPr>
        <w:t>нуждающихся в попечительстве по состоянию здоровья:</w:t>
      </w:r>
    </w:p>
    <w:p>
      <w:pPr>
        <w:pStyle w:val="31"/>
        <w:spacing w:before="60" w:after="0"/>
        <w:rPr/>
      </w:pPr>
      <w:r>
        <w:rPr/>
        <w:t xml:space="preserve">       </w:t>
      </w:r>
      <w:r>
        <w:rPr/>
        <w:t xml:space="preserve">3.7.1.Ведет учет и вносит соответствующую информацию в банк данных о совершеннолетних дееспособных лицах, которые по состоянию здоровья не могут самостоятельно осуществлять и защищать свои права и исполнять обязанности. 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 xml:space="preserve">3.7.2.Осуществляет подбор и ведет учет лиц, желающих исполнять обязанности попечителей (помощников). 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 xml:space="preserve">3.7.3.В соответствии с действующим законодательством РФ содействует оказанию социально-правовой и материальной помощи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, до установления над ними патронажа. 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>3.7.4.Осуществляет подготовку документов о назначении (отстранении) попечителей (помощников)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 xml:space="preserve">3.7.5.Осуществляет устройство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и нестационарные учреждения социального обслуживания. 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>3.7.6.Осуществляет надзор за выполнением попечителями возложенных на них обязанностей по реализации прав подопечных; контролирует расходование попечителем доходов подопечного.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 xml:space="preserve">3.7.7.Рассматривает обращения граждан по вопросам попечительства в форме патронажа и принимает надлежащие меры. 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>3.7.8.Осуществляет иные полномочия в соответствии с действующим законодательством 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3.8. В области защиты жилищных прав несовершеннолетних, граждан признанных судом недееспособными, а также совершеннолетних дееспособных лиц, нуждающихся  в попечительстве по состоянию здоровь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3.8.1.Осуществляет подготовку документов на разрешение или отказ опекунам совершать, а попечителям- давать согласие на совершение сделок  по   отчуждению, в том числе обмену или дарению имущества подопечного,  сдаче его внаем  (аренду), в безвозмездное пользование или залог, сделок, влекущих отказ от принадлежащих подопечному прав, раздел  имущества или выдел из его долей, а также любых других сделок, влекущих уменьшение имущества подопечного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3.8.2.Определяет управляющего и осуществляет подготовку договора о доверительном управлении недвижимым и ценным движимым имуществом  подопечны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3.Осуществляет контроль за исполнением обязанностей доверитель-ными управляющими имуществом подопеч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4.Осуществляет контроль за сохранностью жилья подопечных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5.Согласовывает предоставление детям-сиротам, детям, оставшимся без попечения родителей, а также совершеннолетним лицам из их числа, состоящим на учете в качестве нуждающихся в предоставлении жилых помещений, жилых помещений, приобретенных за счет субвенций из областного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6.Осуществляет подготовку ходатайств в предприятия жилищно-коммунального хозяйства (МУП ПУЖКХ»,ООО «Комирегионгаз) по освобождению детей-сирот и детей, оставшихся без попечения родителей, от погашения задолженности по оплате жилых помещ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7.Обеспечивает в установленном порядке предоставление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попечения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8.Принимает участие в судебных  процессах по вопросам защиты жилищных и имущественных прав и интересов подопечных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9.Осуществляет иные полномочия по защите жилищных прав,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4.Права и ответственность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Отдел  для осуществления возложенных на него функций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Запрашивать и получать в установленном порядке от испол-нительных органов государственной власти, органов местного самоуправления,  организаций,  независимо от их организационно-правовой формы и ведомственной принадлежности, сведения, материалы и документы, необходимые для осуществления возложенных на отдел задач и функ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Подписывать заявки на финансирование для выплаты денежных средств на содержание детей-сирот и детей, оставшихся без попечения родителей, находящихся под опекой (попечительством), в приемных семьях,</w:t>
      </w:r>
    </w:p>
    <w:p>
      <w:pPr>
        <w:pStyle w:val="Normal"/>
        <w:jc w:val="both"/>
        <w:rPr/>
      </w:pPr>
      <w:r>
        <w:rPr/>
        <w:t>списки на получение через отделение Сберегательного банка РФ опекунами (попечителями), приемными родителями денежного содержания, заработной платы, единовременного пособия; статистическую отчетность по формам РИК-103, Д-3, 1-ПС и иные формы отчетов;  все виды справок, выдаваемых отделом; заключения для судов общей юрисдикции, ГУ БТИ; утверждать акты обследования жилищно-бытовых условий подопеч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3.Давать разъяснения по вопросам, отнесенным к компетенции отдела, рассматривать предложения, заявления, жалобы граждан, принимать по ним необходимые меры.</w:t>
      </w:r>
    </w:p>
    <w:p>
      <w:pPr>
        <w:pStyle w:val="31"/>
        <w:rPr/>
      </w:pPr>
      <w:r>
        <w:rPr/>
        <w:t xml:space="preserve">      </w:t>
      </w:r>
      <w:r>
        <w:rPr/>
        <w:t>4.1.4.Поручать выполнение отдельных работ для целей осуществления опеки и попечительства в отношении несовершеннолетних образовательным учреждениям, а также в отношении лиц, признанных судом недееспособными или ограниченно дееспособными, в отношении дееспособных лиц, нуждающихся в попечительстве по состоянию здоровья учреждениям здравоохранения и осуществлять контроль за выполнением указанных работ этими учрежден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5.Инспектировать организации, расположенные в городе по вопросам опеки и попечи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6.Информировать население через средства массовой информации  по вопросам, относящимся к компетенции от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7.Проводить совещания, семинары, встречи и другие мероприятия, относящиеся к компетенции отде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Руководитель и работники отдела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 правовых актов городской Думы и главы муниципального образования  «Город Коряжма», Устава муниципального образования «Город Коряжма», невыполнение или ненадлежащее выполнение своих должностных обязанностей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bCs/>
        </w:rPr>
        <w:t>5. Руководство отдел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Отдел  возглавляет руководитель, назначаемый на должность и освобождаемый от должности главой муниципального образования по представлению заместителя главы муниципального образования, курирующего вопросы социальной сфер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Руководитель осуществляет руководство отделом и несет персональ-ную ответственность за выполнение возложенных на него задач и полномоч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3. Объем должностных обязанностей и прав руководителя определяется должностной инструкцией, утверждаемой главой муниципально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Деятельность отдела направляет заместитель главы муниципального образования, курирующий вопросы 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6. Взаимоотношения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 опеки и попечительства осуществляет свою деятельность во взаимодействии с государственными органами, органами местного самоуправления, структурными подразделениями администрации города,  департаментами образования, здравоохранения и социальной защиты населения администрации Архангельской области,  организациями и граждан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</w:t>
      </w:r>
      <w:r>
        <w:rPr>
          <w:b/>
          <w:bCs/>
        </w:rPr>
        <w:t xml:space="preserve">  </w:t>
      </w:r>
      <w:r>
        <w:rPr>
          <w:b/>
          <w:bCs/>
        </w:rPr>
        <w:t>7.Реорганизация и ликвидация отде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Отдел может быть реорганизован или ликвидирован (упразднен) по представлению главы муниципального образования при утверждении структуры администрации муниципального образования путем передачи функций отдела другому структурному подразделению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4:00Z</dcterms:created>
  <dc:creator>Отдел образования</dc:creator>
  <dc:description/>
  <dc:language>en-US</dc:language>
  <cp:lastModifiedBy>User</cp:lastModifiedBy>
  <cp:lastPrinted>2008-08-12T17:25:00Z</cp:lastPrinted>
  <dcterms:modified xsi:type="dcterms:W3CDTF">2013-09-20T05:04:00Z</dcterms:modified>
  <cp:revision>2</cp:revision>
  <dc:subject/>
  <dc:title> </dc:title>
</cp:coreProperties>
</file>