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08</w:t>
            </w:r>
            <w:r>
              <w:rPr>
                <w:sz w:val="24"/>
              </w:rPr>
              <w:t>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2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города от 01.09.2011 № 1432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57480</wp:posOffset>
                </wp:positionV>
                <wp:extent cx="26606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положения об отделе по гражданской обороне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94.3pt;mso-wrap-distance-left:9.05pt;mso-wrap-distance-right:9.05pt;mso-wrap-distance-top:0pt;mso-wrap-distance-bottom:0pt;margin-top:12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положения об отделе по гражданской оборон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4472305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О Положении об отделе по гражданской обороне, чрезвычайным ситуациям и мобилизационной работе администрации муниципального образования «Город Коряж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15pt;height:80.7pt;mso-wrap-distance-left:9.05pt;mso-wrap-distance-right:9.05pt;mso-wrap-distance-top:0pt;mso-wrap-distance-bottom:0pt;margin-top:12.4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autoSpaceDE w:val="true"/>
                        <w:rPr/>
                      </w:pPr>
                      <w:r>
                        <w:rPr/>
                        <w:t>О Положении об отделе по гражданской обороне, чрезвычайным ситуациям и мобилизационной работе администрации муниципального образования «Город Коряж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 положении   об   отделе  </w:t>
      </w:r>
    </w:p>
    <w:p>
      <w:pPr>
        <w:pStyle w:val="Normal"/>
        <w:rPr/>
      </w:pPr>
      <w:r>
        <w:rPr/>
        <w:t>по  гражданской   обороне,</w:t>
      </w:r>
    </w:p>
    <w:p>
      <w:pPr>
        <w:pStyle w:val="Normal"/>
        <w:rPr/>
      </w:pPr>
      <w:r>
        <w:rPr/>
        <w:t>чрезвычайным   ситуациям</w:t>
      </w:r>
    </w:p>
    <w:p>
      <w:pPr>
        <w:pStyle w:val="Normal"/>
        <w:rPr/>
      </w:pPr>
      <w:r>
        <w:rPr/>
        <w:t>и мобилизационной работ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true"/>
        <w:ind w:firstLine="567"/>
        <w:rPr/>
      </w:pPr>
      <w:r>
        <w:rPr/>
        <w:t>В связи с введением  в действие с 01 июля 2008 года новой структуры администрации муниципального образования «Город Коряжма», утвержденной решением тридцать второй сессии третьего созыва городской Думы от 17.04.2008 № 469 «О структуре администрации муниципального образования «Город Коряжма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твердить Положение об отделе по гражданской обороне, чрезвычайным ситуациям и мобилизационной работе администрации муниципального образования «Город Коряжм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  </w:t>
        <w:tab/>
        <w:tab/>
        <w:tab/>
        <w:tab/>
        <w:t xml:space="preserve">                    В.И. Елез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лавы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«Город Коряжм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   08.08.2008     № 828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тделе по гражданской обороне, чрезвычайным ситуациям и мобилизационной работе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Коряж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1.1.</w:t>
        <w:tab/>
        <w:t>Отдел по гражданской обороны, чрезвычайным ситуациям и мобилизационной работе  администрации муниципального образования «Город Коряжма» (далее – отдел) является структурным подразделением администрации муниципального образования «Город Коряжма», штатная численность которого устанавливается главой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1.2.</w:t>
        <w:tab/>
        <w:t>Отдел в своей деятельности руководствуется Конституцией Российской Федерации, Федеральными конституционными законами «О чрезвычайном положении», «О военном положении», Федеральными законами: «О гражданской обороне», «О защите населения и территорий от чрезвычайных ситуаций природного и техногенного характера», «О пожарной безопасности», «О мобилизационной подготовке и мобилизации в Российской Федерации», «О государственной тайне», «О противодействии терроризму» другими нормативными правовыми актами  Российской Федерации и Архангельской области, правовыми актами Главы администрации Архангельской области и Архангельского областного Собрания депутатов, правовыми актами городской Думы и главы муниципального образования «Город Коряжма», Уставом муниципального образования «Город Коряжма» и настоящим положением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rPr/>
      </w:pPr>
      <w:r>
        <w:rPr/>
        <w:t>1.3.</w:t>
        <w:tab/>
        <w:t>Отдел подотчетен главе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rPr/>
      </w:pPr>
      <w:r>
        <w:rPr/>
        <w:t>1.4.</w:t>
        <w:tab/>
        <w:t>Отдел имеет печать, бланк и штампы со своим наименованием, необходимые для его функционирования, работает по годовому и месячным планам, утверждаемым главой муниципального образования, с учетом годового и ежемесячных планов работы администрации города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5. Отдел отчитывается о проделанной работе перед главой муниципального образования ежемесячно и по итогам за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</w:t>
        <w:tab/>
        <w:t>Организация и осуществление мероприятий по гражданской обороне, защите населения и территории  муниципального образования «Город Коряжма»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</w:t>
        <w:tab/>
        <w:t>Участие в предупреждении и ликвидации последствий чрезвычайных ситуаций в границах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</w:t>
        <w:tab/>
        <w:t>Осуществление мероприятий по созданию муниципальных аварийно-спасательных служб и (или) аварийно-спасательных формирований на территории городского округа и обеспечение контроля за организацией их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</w:t>
        <w:tab/>
        <w:t>Обеспечение первичных мер пожарной безопасности в границах городского округа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FF0000"/>
        </w:rPr>
        <w:t>(в редакции постановления администрации города от 01.09.2011 № 1432)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 Функции отдел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возложенными задачами отдел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1.</w:t>
        <w:tab/>
      </w:r>
      <w:r>
        <w:rPr>
          <w:b/>
          <w:color w:val="000000"/>
        </w:rPr>
        <w:t>В области гражданской обороны, защиты населения и территорий от чрезвычайных ситуаций природного и техногенного характер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1.</w:t>
        <w:tab/>
        <w:t>Организует разработку планов гражданской обороны и осуществляет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2.</w:t>
        <w:tab/>
        <w:t>Организует создание и содержание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3.</w:t>
        <w:tab/>
        <w:t>Организует создание резервов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4.</w:t>
        <w:tab/>
        <w:t>Обеспечивает контроль по поручению главы муниципального образования за исполнением в городе нормативных документов, касающихся вопросов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5.</w:t>
        <w:tab/>
        <w:t>Осуществляет контроль за поддержанием в постоянной готовности городской системы оповещения населения, защитных сооружений и других объектов гражданской обороны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6.</w:t>
        <w:tab/>
        <w:t>Осуществляет информирование населения города о приведении в готовность системы гражданской обороны, возникновении (угрозы возникновения) чрезвычайных ситуаций 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7.</w:t>
        <w:tab/>
        <w:t>Участвует в организации и осуществлении мероприятий по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8.</w:t>
        <w:tab/>
        <w:t>Обеспечивает деятельность комиссии по чрезвычайным ситуациям и пожарной безопасности при администраци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2.</w:t>
      </w:r>
      <w:r>
        <w:rPr/>
        <w:tab/>
      </w: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color w:val="000000"/>
        </w:rPr>
        <w:t>предупреждения и ликвидации последствий чрезвычайных ситуаций:</w:t>
      </w:r>
    </w:p>
    <w:p>
      <w:pPr>
        <w:pStyle w:val="22"/>
        <w:rPr/>
      </w:pPr>
      <w:r>
        <w:rPr/>
        <w:t>3.2.1.</w:t>
        <w:tab/>
        <w:t>Организует разработку планов мероприятий по предупреждению и ликвидации чрезвычайных ситуаций на территор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2.</w:t>
        <w:tab/>
        <w:t>Организует создание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</w:t>
        <w:tab/>
        <w:t>Осуществляет контроль за разработкой и реализацией организациями города мероприятий по предупреждению и ликвидации чрезвычайных ситуац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4.</w:t>
        <w:tab/>
        <w:t>Участвует в организации и проведении аварийно-спасательных и других неотложных работ на территории муниципального образования.</w:t>
      </w:r>
    </w:p>
    <w:p>
      <w:pPr>
        <w:pStyle w:val="Normal"/>
        <w:numPr>
          <w:ilvl w:val="2"/>
          <w:numId w:val="4"/>
        </w:numPr>
        <w:shd w:fill="FFFFFF" w:val="clear"/>
        <w:ind w:left="0" w:firstLine="566"/>
        <w:jc w:val="both"/>
        <w:rPr>
          <w:color w:val="000000"/>
        </w:rPr>
      </w:pPr>
      <w:r>
        <w:rPr>
          <w:color w:val="000000"/>
        </w:rPr>
        <w:t>Разрабатывает и представляет на рассмотрение в установленном порядке проекты нормативных правовых актов по вопросам предупреждения и ликвидации чрезвычайных ситуаций.</w:t>
      </w:r>
    </w:p>
    <w:p>
      <w:pPr>
        <w:pStyle w:val="Normal"/>
        <w:numPr>
          <w:ilvl w:val="2"/>
          <w:numId w:val="4"/>
        </w:numPr>
        <w:shd w:fill="FFFFFF" w:val="clear"/>
        <w:ind w:left="0" w:firstLine="566"/>
        <w:jc w:val="both"/>
        <w:rPr>
          <w:color w:val="000000"/>
        </w:rPr>
      </w:pPr>
      <w:r>
        <w:rPr>
          <w:color w:val="000000"/>
        </w:rPr>
        <w:t>Организует подготовку и содержание в готовности необходимых сил и средств для защиты населения и территорий от чрезвычайных ситуаций.</w:t>
      </w:r>
    </w:p>
    <w:p>
      <w:pPr>
        <w:pStyle w:val="Normal"/>
        <w:numPr>
          <w:ilvl w:val="2"/>
          <w:numId w:val="4"/>
        </w:numPr>
        <w:shd w:fill="FFFFFF" w:val="clear"/>
        <w:ind w:left="0" w:firstLine="566"/>
        <w:jc w:val="both"/>
        <w:rPr>
          <w:color w:val="000000"/>
        </w:rPr>
      </w:pPr>
      <w:r>
        <w:rPr>
          <w:color w:val="000000"/>
        </w:rPr>
        <w:t>Организует обучение населения способам защиты и действиям при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осуществления мероприятий по созданию муниципальных  аварийно-спасательных служб и (или) аварийно-спасательных формирований:</w:t>
      </w:r>
    </w:p>
    <w:p>
      <w:pPr>
        <w:pStyle w:val="Normal"/>
        <w:shd w:fill="FFFFFF" w:val="clear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3.3.1.  По поручению главы муниципального образования при возникновении необходимости разрабатывает документы по созданию муниципальных аварийно-спасательных служб и (или) аварийно-спасательных формиров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2.</w:t>
        <w:tab/>
        <w:t>Осуществляет контроль за организацией деятельности муниципального учреждения «Коряжемская служба спасения».</w:t>
      </w:r>
    </w:p>
    <w:p>
      <w:pPr>
        <w:pStyle w:val="23"/>
        <w:rPr/>
      </w:pPr>
      <w:r>
        <w:rPr/>
        <w:t xml:space="preserve">        </w:t>
      </w:r>
      <w:r>
        <w:rPr/>
        <w:t>3.3.3.  Координирует деятельность организаций, имеющих уставные задачи по проведению аварийно-спасательных работ и осуществляющих свою деятельность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</w:t>
        <w:tab/>
      </w:r>
      <w:r>
        <w:rPr>
          <w:b/>
          <w:color w:val="000000"/>
        </w:rPr>
        <w:t>В области обеспечения  первичных мер пожарной безопасност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3.4.1.</w:t>
        <w:tab/>
        <w:t xml:space="preserve">Разрабатывает муниципальные целевые программы, направленные на обеспечение первичных мер пожарной безопасности на территории муниципального образова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2.</w:t>
        <w:tab/>
        <w:t>Организует разработку и корректировку плана основных мероприятий МО «Город Коряжма» в области обеспечения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3.</w:t>
        <w:tab/>
        <w:t xml:space="preserve">Организует оперативную и достоверную информацию для населения города по вопросам пожарной безопасности через средства массовой информац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4.</w:t>
        <w:tab/>
        <w:t xml:space="preserve"> Разрабатывает  порядок привлечения сил и средств для тушения пожаров на территории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5.</w:t>
        <w:tab/>
        <w:t>Контролирует исполнение мероприятий, нормативных правовых актов в области обеспечения первичных мер пожарной безопасности на территории муниципального образования.</w:t>
      </w:r>
    </w:p>
    <w:p>
      <w:pPr>
        <w:pStyle w:val="Normal"/>
        <w:numPr>
          <w:ilvl w:val="2"/>
          <w:numId w:val="3"/>
        </w:numPr>
        <w:shd w:fill="FFFFFF" w:val="clear"/>
        <w:ind w:left="0" w:firstLine="566"/>
        <w:jc w:val="both"/>
        <w:rPr/>
      </w:pPr>
      <w:r>
        <w:rPr/>
        <w:t>Организует обучение  населения мерам пожарной безопасности, ведение противопожарной пропаган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3.5.</w:t>
        <w:tab/>
        <w:t>В области обеспечения безопасности жизни людей на водных объект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1.</w:t>
        <w:tab/>
        <w:t>Разрабатывает плана обеспечения безопасности людей на водоема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2.</w:t>
        <w:tab/>
        <w:t>Обеспечивает контроль за реализацией плана мероприятий по обеспечению безопасности людей на водоема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3.</w:t>
        <w:tab/>
        <w:t>Осуществляет координацию в организации и проведении аварийно-спасательных работ на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4.</w:t>
        <w:tab/>
        <w:t xml:space="preserve">Организует обучение населения мерам безопасного поведения на во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5.</w:t>
        <w:tab/>
        <w:t>Организует представление информации для населения города по вопросам безопасности жизни людей на водных объектах, охране их жизни и здоровья  через средства массовой информаци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ует взаимодействие с руководителями организаций по привлечению имеющихся в их распоряжении сил и средств для оказания помощи при возникновении чрезвычайных ситуаций на водных объектах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обеспечения профилактических мероприятий по противодействию терроризму и экстремизм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. Обеспечивает организацию мероприятий антитеррористической и антиэкстремистской  направленности на территори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Организует деятельность антитеррористической комиссии при администрац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мобилизационной подготовки муниципальных предприятий и учрежд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 Обеспечивает мобилизационную подготовку органов управления администрации муниципального образования и организаций к работе в период мобилизации и в военное врем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2. Осуществляет организационное и методическое обеспечение разработки мобилизационных планов (плана на расчетный год, заданий по сохранению и созданию мощностей, планов по подготовке и проведению отмобилизования специальных формирований в соответствии с мобилизационным заданием), а также разработки сводных мобилизационных планов по соответствующим отрасл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3. Доводит показатели и задания мобилизационного плана экономики муниципального образования до муниципальных предприятий и учреждений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4. Организует и контролирует своевременное выполнение мероприятий, предусмотренных планом мобилизационного развертывания Вооруженных Сил и планом на расчетн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5. Организует подготовку договоров (контрактов) на выполнение организациями мобилизационных заданий.</w:t>
      </w:r>
    </w:p>
    <w:p>
      <w:pPr>
        <w:pStyle w:val="ConsPlusNormal"/>
        <w:widowControl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боту по бронированию на период мобилизации и на военное время граждан, пребывающих в запасе Вооруженных Сил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Разрабатывает и осуществляет мероприятия по организации на территории муниципального образования нормированного снабжения населения продовольственными и товарами первой необходимости, медицинского обслуживания, обеспечения средствами связи и транспортными средствами в период мобилизации и в военное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Разрабатывает и осуществляет мероприятия по обеспечению взаимодействия с войсковой частью, дислоцирующейся на территории муниципального образования, по вопросам обороны и мобилизационной подготов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общает, анализирует и представляет суженному заседанию администрации города сводные отчеты по обеспечению трудовыми ресурсами на военное время организаций, расположенных на территории муниципального образования, и бронирования военнообязанных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0. Организует работу по созданию, содержанию и реконструкции запасных пунктов управл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1. Участвует в организации и проведении учений, деловых игр и тренировок по мобилизационному развертыванию организаций и муниципального образования, проводимых вышестоящими органами власти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2. Участвует в разработке и представляет на утверждение  развернутые планы поставки продукции (работ, услуг) на расчетный год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3. Участвует в создании и сохранении страхового фонда документации на важнейшую промышленную продукцию и объекты повышенного риска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4. Осуществляет контроль за подготовкой техники,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>3.7.15. Осуществляет подготовку материалов для рассмотрения вопросов мобилизационной подготовки на суженных заседаниях администрации области и муниципального образова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/>
        <w:t xml:space="preserve">          </w:t>
      </w:r>
      <w:r>
        <w:rPr/>
        <w:t xml:space="preserve">3.7.16. Осуществляет подготовку проектов годовых докладов о состоянии мобилизационной готовности муниципального образования и выполнении заданий в прошедшем году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3.7.17. Организует работу суженного заседания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3.8. В области организации мероприятий по обеспечению режима секретности в администрации города:</w:t>
      </w:r>
    </w:p>
    <w:p>
      <w:pPr>
        <w:pStyle w:val="Normal1"/>
        <w:shd w:fill="FFFFFF" w:val="clear"/>
        <w:ind w:firstLine="426"/>
        <w:jc w:val="both"/>
        <w:rPr/>
      </w:pPr>
      <w:r>
        <w:rPr/>
        <w:t xml:space="preserve">  </w:t>
      </w:r>
      <w:r>
        <w:rPr>
          <w:sz w:val="28"/>
        </w:rPr>
        <w:t>3.8.1. Организует работу спецчасти администрации города.</w:t>
      </w:r>
    </w:p>
    <w:p>
      <w:pPr>
        <w:pStyle w:val="Normal1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2. Оформляет секретную и совершенно секретную документацию в соответствии с инструкцией по обеспечению режима секретности в Российской Федер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FF0000"/>
        </w:rPr>
        <w:t>(в редакции постановления администрации города от 01.09.2011 № 1432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4. Права и ответственност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</w:t>
        <w:tab/>
        <w:t>Работники отдел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1.</w:t>
        <w:tab/>
        <w:t>участвовать в совещаниях, организуемых администрацией муниципального образования, в работе совещательных органов, создаваемых при  администрации города, сессий городской Ду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2.</w:t>
        <w:tab/>
        <w:t>вносить главе муниципального образования, его заместителям, руководителям структурных подразделений предложения по совершенствованию работы отдела и администрации города в цел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3.</w:t>
        <w:tab/>
      </w:r>
      <w:r>
        <w:rPr>
          <w:color w:val="000000"/>
        </w:rPr>
        <w:t>запрашивать и получать от государственных органов, организаций, расположенных на территории города, справочные, статистические и другие необходимые сведения и материалы по вопросам, относящимся к компетенции отдел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4.</w:t>
        <w:tab/>
      </w:r>
      <w:r>
        <w:rPr>
          <w:color w:val="000000"/>
        </w:rPr>
        <w:t>взаимодействовать со структурными подразделениями администрации города в целях координации и объединения усилий по реализации мероприятий  по гражданской обороне, защите населения и территорий от чрезвычайных ситуаций, пожарной безопасности, безопасности жизни людей на водных объектах и мобилизационной подгото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5.</w:t>
        <w:tab/>
      </w:r>
      <w:r>
        <w:rPr>
          <w:color w:val="000000"/>
        </w:rPr>
        <w:t>информировать население через средства массовой информации о результатах реализации мероприятий гражданской обороны, защиты населения и территорий от чрезвычайных ситуаций, пожарной безопасности, безопасности жизни людей на водных объектах, мобилизационной подгото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6.</w:t>
        <w:tab/>
        <w:t>проверять и анализировать работу организаций независимо от их подчиненности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7.</w:t>
        <w:tab/>
        <w:t>участвовать в формировании муниципального бюджета в части расходов на мероприятия в области гражданской обороны, защиты населения и территорий от чрезвычайных ситуаций, пожарной безопасности, безопасности жизни людей на водных объектах и мобилизационной подгото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8.</w:t>
        <w:tab/>
        <w:t>проводить семинары для руководителей и работников структурных подразделений администрации города, муниципальных предприятий и учреждений по вопросам, отнесенным к компетенции отдела.</w:t>
      </w:r>
    </w:p>
    <w:p>
      <w:pPr>
        <w:pStyle w:val="Normal"/>
        <w:ind w:firstLine="567"/>
        <w:jc w:val="both"/>
        <w:rPr/>
      </w:pPr>
      <w:r>
        <w:rPr/>
        <w:t>4.2.Руководитель и ведущий специалист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правовых актов городской Думы и главы муниципального образования «Город Коряжма», Устава муниципального образования «Город Коряжма», невыполнение или ненадлежащее выполнение своих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 Руководство отделом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1. Отдел возглавляет руководитель, назначаемый на должность и освобождаемый от должности главой муниципального образовани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5.2. Объем должностных обязанностей и прав руководителя и ведущего специалиста отдела определяется должностными инструкциями, утверждаемыми главой муниципального образования.</w:t>
      </w:r>
    </w:p>
    <w:p>
      <w:pPr>
        <w:pStyle w:val="3"/>
        <w:tabs>
          <w:tab w:val="clear" w:pos="708"/>
          <w:tab w:val="left" w:pos="1276" w:leader="none"/>
        </w:tabs>
        <w:ind w:firstLine="567"/>
        <w:rPr>
          <w:i w:val="false"/>
          <w:i w:val="false"/>
        </w:rPr>
      </w:pPr>
      <w:r>
        <w:rPr>
          <w:i w:val="false"/>
        </w:rPr>
        <w:t>5.3. Деятельность отдела направляет гла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6. Взаимоотно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лях выполнения поставленных задач и возложенных функций отдел взаимодействует с государственными органами, Главным Управлением МЧС России по Архангельской области, управлением ГПС и ГЗ по Архангельской области, мобилизационным управлением администрации Архангельской области, должностными лицами администрации города, ее структурных подразделений, с представителями организаций всех организационно-правовых форм и видов собственности, предпринимателями, осуществляющими свою деятельность без образования юридического лица, представителями других муниципальных образований области, депутатами городской Думы и аппаратом городской Думы, с гражданами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.  Реорганизация и ликвидация отдел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Отдел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23"/>
        </w:tabs>
        <w:ind w:left="1123" w:hanging="84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406"/>
        </w:tabs>
        <w:ind w:left="1406" w:hanging="8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6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4:00Z</dcterms:created>
  <dc:creator>TSW</dc:creator>
  <dc:description/>
  <dc:language>en-US</dc:language>
  <cp:lastModifiedBy>User</cp:lastModifiedBy>
  <cp:lastPrinted>2008-08-08T10:41:00Z</cp:lastPrinted>
  <dcterms:modified xsi:type="dcterms:W3CDTF">2013-09-20T05:04:00Z</dcterms:modified>
  <cp:revision>2</cp:revision>
  <dc:subject/>
  <dc:title> </dc:title>
</cp:coreProperties>
</file>