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9.07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7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3825" w:hanging="0"/>
        <w:jc w:val="both"/>
        <w:rPr/>
      </w:pPr>
      <w:r>
        <w:rPr/>
        <w:t>О положении об отделе по делам молодежи администрации муниципального образования «Город Коряж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autoSpaceDE w:val="true"/>
        <w:ind w:firstLine="567"/>
        <w:rPr/>
      </w:pPr>
      <w:r>
        <w:rPr/>
        <w:t>В связи с введением  в действие новой структуры администрации муниципального образования «Город Коряжма» с 01 июля 2008 года, утвержденной решением тридцать второй сессии третьего созыва городской Думы от 17.04.2008 № 469 «О структуре администрации муниципального образования «Город Коряжма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твердить положение об отделе по делам молодежи администрации муниципального образования «Город Коряжм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  </w:t>
        <w:tab/>
        <w:tab/>
        <w:tab/>
        <w:tab/>
        <w:t xml:space="preserve">                 В.И. Елез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глав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«Город Коряж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от  29.07.2008 № 77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тделе по делам молодежи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Город Коряжм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>1.1.</w:t>
        <w:tab/>
        <w:t>Отдел по делам молодежи администрации муниципального образования «Город Коряжма» (далее – отдел) является структурным подразделением администрации муниципального образования «Город Коряжма», штатная численность которого устанавливается главой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1.2.</w:t>
        <w:tab/>
        <w:t>Отдел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правовыми актами Главы администрации Архангельской области и Архангельского областного Собрания депутатов, правовыми актами городской Думы и главы муниципального образования «Город Коряжма», Уставом муниципального образования «Город Коряжма» и настоящим положением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985" w:leader="none"/>
        </w:tabs>
        <w:autoSpaceDE w:val="false"/>
        <w:rPr/>
      </w:pPr>
      <w:r>
        <w:rPr/>
        <w:t>1.3.</w:t>
        <w:tab/>
        <w:t>Отдел подотчетен главе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985" w:leader="none"/>
        </w:tabs>
        <w:autoSpaceDE w:val="false"/>
        <w:rPr/>
      </w:pPr>
      <w:r>
        <w:rPr/>
        <w:t>1.4.</w:t>
        <w:tab/>
        <w:t>Отдел имеет печать, бланк и штампы со своим наименованием, необходимые для его функционирования, работает по годовому и месячным планам, утверждаемым главой муниципального образования, с учетом годового и ежемесячных планов работы администрации города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autoSpaceDE w:val="false"/>
        <w:rPr/>
      </w:pPr>
      <w:r>
        <w:rPr/>
        <w:t>1.5. Отдел отчитывается о проделанной работе перед главой муниципального образования ежемесячно и по итогам за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2. Основные задачи отдел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.</w:t>
        <w:tab/>
        <w:t>Проведение единой согласованной государственной молодежной политики на территории муниципального образования «Город Коряжм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</w:t>
        <w:tab/>
        <w:t>Руководство организацией и проведением мероприятий для молодеж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</w:t>
        <w:tab/>
        <w:t>Содействие созданию и деятельности городских молодежных объединений, их взаимодействие с молодежными общественными объединениями муниципальных образований Архангельской области, других регионов Российской Федерации, установление международных связ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</w:t>
        <w:tab/>
        <w:t>Содействие организации трудовой занятости молодежи, развитию предпринимательской и коммерческой деятельности среди молодежи, решению социальных проблем молодежи, поддержке молодых семей и талантливой молодеж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</w:t>
        <w:tab/>
        <w:t>Содействие организации мероприятий по профилактике безнадзорности, правонарушений и наркозависимости, экстремистских проявлений среди молодеж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3. Функции отдела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возложенными задачами отдел выполняет следующие функци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</w:rPr>
        <w:t>3.1.</w:t>
        <w:tab/>
      </w:r>
      <w:r>
        <w:rPr>
          <w:b/>
          <w:color w:val="000000"/>
        </w:rPr>
        <w:t>В области проведения единой согласованной государственной молодеж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1.</w:t>
        <w:tab/>
        <w:t>Осуществляет организационное и методическое управление на территории муниципального образования по реализации основных направлений государственной молодежной поли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2.</w:t>
        <w:tab/>
        <w:t>Участвует в разработке целевых программ в сфере молодежной политики, разрабатывает и реализует муниципальные целевые программы по работе с молодежью совместно с заинтересованными организациями, учреждениями, гражда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3.</w:t>
        <w:tab/>
        <w:t>Осуществляет взаимодействие с органами государственной власти, структурными подразделениями администрации города и Архангельской области, а также с предприятиями, учреждениями, организациями, общественными объединениями по реализации областного закона от 20.09.2005г. №83-5-ОЗ «О молодежи и молодежной политике в Архангельской област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4.</w:t>
        <w:tab/>
        <w:t>Обеспечивает контроль по поручению главы муниципального образования за исполнением в городе нормативных документов, касающихся вопросов молодеж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5.</w:t>
        <w:tab/>
        <w:t>Осуществляет мониторинг развития молодежных проблем, проводит организационное и методическое управление и контроль за их реш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3.1.6.</w:t>
        <w:tab/>
        <w:t xml:space="preserve">Обеспечивает контроль за деятельностью муниципального учреждения в сфере работы с молодежью, взаимодействует с учреждениями образования, культуры, спорта и общественных формирований, анализирует деятельность по реализации молодежной политик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7.</w:t>
        <w:tab/>
        <w:t>Содействует вовлечению молодежи в социальную практику и информированию о потенциальных возможностях ее развития в городе, регионе и России, развитию созидательной активности молодеж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8.</w:t>
        <w:tab/>
        <w:t>Осуществляет мероприятия по информационному обеспечению работы с молодежью, поддерживает и развивает систему информационных каналов, освещающих вопросы работы с молодежь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9.</w:t>
      </w:r>
      <w:r>
        <w:rPr/>
        <w:t>Способствует подготовке и повышению квалификации молодежного актива города и специалистов по работе с молодежь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10.</w:t>
        <w:tab/>
        <w:t>Готовит проекты документов для рассмотрения главы муниципального образования по вопросам, входящим в компетенцию от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3.1.11.</w:t>
        <w:tab/>
        <w:t>Ведет прием граждан по личным вопросам, организует своевременное рассмотрение обращений граждан по вопросам, входящим в компетенцию отдела, принимает по ним решен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</w:rPr>
        <w:t>3.2.</w:t>
      </w:r>
      <w:r>
        <w:rPr/>
        <w:tab/>
      </w:r>
      <w:r>
        <w:rPr>
          <w:b/>
          <w:color w:val="000000"/>
        </w:rPr>
        <w:t>В области</w:t>
      </w:r>
      <w:r>
        <w:rPr>
          <w:color w:val="000000"/>
        </w:rPr>
        <w:t xml:space="preserve"> </w:t>
      </w:r>
      <w:r>
        <w:rPr>
          <w:b/>
          <w:color w:val="000000"/>
        </w:rPr>
        <w:t>руководства организации и проведения мероприятий для молодеж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1.</w:t>
        <w:tab/>
        <w:t>Организует проведение городских мероприятий для молодежи, обеспечивает участие в областных и региональных мероприятиях представителей молодежи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2.</w:t>
        <w:tab/>
        <w:t>Проводит работу по привлечению средств организаций, индивидуальных предпринимателей и граждан на финансирование мероприятий молодежных програм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3.</w:t>
        <w:tab/>
      </w:r>
      <w:r>
        <w:rPr>
          <w:color w:val="000000"/>
        </w:rPr>
        <w:t>Координирует деятельность организаций на территории муниципального образования по разработке и проведению мероприятий для молодеж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4.</w:t>
        <w:tab/>
        <w:t>Готовит материалы на награждение органами местного самоуправления различными формами поощрения победителей молодежных конкурсов (смотров), активистов работы с молодежью, молодежные коллективы, молодежные общественные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2.5.</w:t>
        <w:tab/>
        <w:t>Разрабатывает и представляет на рассмотрение в установленном порядке проекты планов по расходам на реализацию мероприятий и программ в сфере молодежной поли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3.3.</w:t>
        <w:tab/>
        <w:t>В области содействия создания и деятельности городских молодежных объединений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1.</w:t>
        <w:tab/>
        <w:t xml:space="preserve"> Осуществляет организационную поддержку молодежных общественных объединений, благотворительных и иных фондов в области молодеж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2.</w:t>
        <w:tab/>
        <w:t>Способствует взаимодействию с молодежными общественными объединениями муниципальных образований Архангельской области, других регион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3.</w:t>
        <w:tab/>
      </w:r>
      <w:r>
        <w:rPr/>
        <w:t>Оказывает содействие в функционировании молодежного парламент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4.</w:t>
        <w:tab/>
      </w:r>
      <w:r>
        <w:rPr>
          <w:b/>
          <w:color w:val="000000"/>
        </w:rPr>
        <w:t>В области содействия организации трудовой занятости молодежи, развития предпринимательской и коммерческой деятельности среди молодежи, решения социальных проблем молодежи, поддержки молодых семей и талантливой молодежи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</w:t>
        <w:tab/>
        <w:t>Совместно с ГУ «Молодежная биржа труда», ОГУ «ЦЗН г. Коряжмы» принимает меры по</w:t>
      </w:r>
      <w:r>
        <w:rPr>
          <w:color w:val="000000"/>
        </w:rPr>
        <w:t xml:space="preserve"> организации трудовой занятости молодежи, развитию предпринимательской и коммерческой деятельности среди молодеж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2.</w:t>
        <w:tab/>
        <w:t>Способствует созданию молодежных, студенческих трудовых отряд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3.</w:t>
        <w:tab/>
        <w:t>Осуществляет взаимодействие с отделом образования по вопросам организации смен лагерей труда и отдыха дневного пребы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4.</w:t>
        <w:tab/>
        <w:t xml:space="preserve"> Оказывает поддержку талантливой и способной молодежи, </w:t>
      </w:r>
      <w:r>
        <w:rPr/>
        <w:t xml:space="preserve">молодым семьям в организации досуга, решении социальных проблем, </w:t>
      </w:r>
      <w:r>
        <w:rPr>
          <w:color w:val="000000"/>
        </w:rPr>
        <w:t>детских и молодежных социальных позитивных инициати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5.</w:t>
        <w:tab/>
        <w:t>Способствует решению социальных проблем молодеж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6.</w:t>
        <w:tab/>
      </w:r>
      <w:r>
        <w:rPr/>
        <w:t>Оказывает поддержку МОУ ДОД «ДДТ» в организации работы с молодежью по месту житель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7.</w:t>
        <w:tab/>
        <w:t>Совместно с комитетом по физической культуре, спорту и туризму способствует формированию здорового образа жизни молодых граждан муниципаль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3.5.</w:t>
        <w:tab/>
        <w:t>В области содействия организации мероприятий по профилактике безнадзорности, правонарушений и наркозависимости, экстремистских проявлений среди молодеж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5.1.</w:t>
        <w:tab/>
        <w:t>Участвует в разработке и реализации целевых программ по профилактике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2.</w:t>
        <w:tab/>
        <w:t>Осуществляет взаимодействие со структурными подразделениями администрации города по реализации ФЗ №120 «Об основах системы профилактики безнадзорности и правонарушений несовершеннолетних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3.</w:t>
        <w:tab/>
        <w:t>Оказывает содействие детским и молодежным общественным объединениям, социальным учреждениям, фондам и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4.</w:t>
        <w:tab/>
        <w:t xml:space="preserve">Совместно с территориальной комиссией по делам несовершеннолетних и защите их прав, родителями или законными представителями несовершеннолетних, принимает меры, обеспечивающие трудоустройство исключенных или отчисленных из образовательных учре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5.</w:t>
        <w:tab/>
        <w:t>Участвует в организации отдыха, досуга и занятости молодежи группы р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6.</w:t>
        <w:tab/>
        <w:t xml:space="preserve">Оказывает содействие общественным объединениям, иным организациям, деятельность которых связана с осуществлением мер по профилактике наркомании и токсикомании.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>
          <w:b/>
        </w:rPr>
        <w:t>4. Права и ответственность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</w:t>
        <w:tab/>
        <w:t>Работники отдела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1.</w:t>
        <w:tab/>
        <w:t>участвовать в совещаниях, организуемых администрацией муниципального образования, в работе Совета администрации, различных советов и комиссий, создаваемых при и в администрации города, сессий городской Ду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2.</w:t>
        <w:tab/>
        <w:t>вносить главе муниципального образования, его заместителям, руководителям структурных подразделений предложения по совершенствованию работы отдела и администрации города в цел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3.</w:t>
        <w:tab/>
      </w:r>
      <w:r>
        <w:rPr>
          <w:color w:val="000000"/>
        </w:rPr>
        <w:t>запрашивать и получать от государственных органов, организаций, расположенных на территории города, справочные, статистические и другие необходимые сведения и материалы по вопросам, относящимся к компетенции отдел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4.</w:t>
        <w:tab/>
      </w:r>
      <w:r>
        <w:rPr>
          <w:color w:val="000000"/>
        </w:rPr>
        <w:t>взаимодействовать со структурными подразделениями администрации города в целях координации и объединения усилий по реализации государственной молодежной полити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5.</w:t>
        <w:tab/>
      </w:r>
      <w:r>
        <w:rPr>
          <w:color w:val="000000"/>
        </w:rPr>
        <w:t>информировать население через средства массовой информации о результатах реализации молодежной полити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.6.</w:t>
        <w:tab/>
        <w:t>проверять и анализировать работу организаций независимо от их подчиненности по вопросам, входящим в компетенцию отдел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.7.</w:t>
        <w:tab/>
        <w:t>издавать приказы по вопросам, входящим в компетенцию отдел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.8.</w:t>
        <w:tab/>
        <w:t>участвовать в формировании муниципального бюджета в части расходов на молодежную политик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4.1.9.</w:t>
        <w:tab/>
        <w:t>проводить семинары для руководителей и работников структурных подразделений, муниципальных предприятий и учреждений по вопросам, отнесенным к компетенции отдела.</w:t>
      </w:r>
    </w:p>
    <w:p>
      <w:pPr>
        <w:pStyle w:val="Normal"/>
        <w:ind w:firstLine="567"/>
        <w:jc w:val="both"/>
        <w:rPr/>
      </w:pPr>
      <w:r>
        <w:rPr/>
        <w:t>4.2.Руководитель и работники отдела несут ответственность за нарушение норм Конституции Российской Федерации, действующего законодательства Российской Федерации и Архангельской области, правовых актов городской Думы и главы муниципального образования «Город Коряжма», Устава муниципального образования «Город Коряжма», невыполнение или ненадлежащее выполнение своих должностных 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 Руководство отделом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1. Отдел возглавляет руководитель, назначаемый на должность и освобождаемый от должности главой муниципального образования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5.2. Объем должностных обязанностей и прав руководителя и специалистов отдела определяется должностными инструкциями, утверждаемыми главой муниципального образования.</w:t>
      </w:r>
    </w:p>
    <w:p>
      <w:pPr>
        <w:pStyle w:val="3"/>
        <w:tabs>
          <w:tab w:val="clear" w:pos="708"/>
          <w:tab w:val="left" w:pos="1276" w:leader="none"/>
        </w:tabs>
        <w:ind w:firstLine="567"/>
        <w:rPr/>
      </w:pPr>
      <w:r>
        <w:rPr>
          <w:i w:val="false"/>
        </w:rPr>
        <w:t>5.3. Деятельность отдела направляет глава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6. Взаимоотнош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В целях выполнения поставленных задач и возложенных функций отдел взаимодействует с должностными лицами администрации города, ее структурными подразделениями, с представителями предприятий, учреждений, организаций всех организационно-правовых форм и видов собственности, предпринимателями, осуществляющими свою деятельность без образования юридического лица, представителями других муниципальных образований области, депутатами городской Думы и аппаратом городской Думы, с гражданами гор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7. Реорганизация и ликвидация отдел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Отдел может быть реорганизован или ликвидирован (упразднен) по представлению главы муниципального образования при утверждении структуры администрации муниципального образования путем передачи функций отдела другому структурному подразде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5:00Z</dcterms:created>
  <dc:creator>TSW</dc:creator>
  <dc:description/>
  <dc:language>en-US</dc:language>
  <cp:lastModifiedBy>User</cp:lastModifiedBy>
  <cp:lastPrinted>2008-07-28T17:14:00Z</cp:lastPrinted>
  <dcterms:modified xsi:type="dcterms:W3CDTF">2013-09-20T05:05:00Z</dcterms:modified>
  <cp:revision>2</cp:revision>
  <dc:subject/>
  <dc:title> </dc:title>
</cp:coreProperties>
</file>