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2"/>
      </w:tblGrid>
      <w:tr>
        <w:trPr>
          <w:trHeight w:val="209" w:hRule="atLeast"/>
        </w:trPr>
        <w:tc>
          <w:tcPr>
            <w:tcW w:w="1009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распоряжением   администрации города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от 30.12.2010 № 706р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об учётной политике администрации муниципального образован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Город Коряжма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щие вопросы</w:t>
            </w:r>
          </w:p>
          <w:p>
            <w:pPr>
              <w:pStyle w:val="Normal"/>
              <w:widowControl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.1. Положение об учётной политике администрации муниципального образования «Город Коряжма» (далее – Положение) применяется в целях осуществления бухгалтерского учёта в администрации муниципального образования «Город Коряжма» (далее – администрация города); определяет состав учётной политики, её элементы и основные требования по организации и ведению бюджетного учёт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оложение разработано в соответствии с действующими нормативными актами Российской Федерации, содержащими правовые основы организации и ведения бухгалтерского учёта, а также определяющими основные требования к бюджетному учёту и учётной политике (с учетом их изменений и дополнений) получателей средств бюджетов, в том числе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Бюджетным кодексом Российской Федер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 xml:space="preserve">-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Налоговый кодекс Российской Ф</w:t>
              </w:r>
            </w:hyperlink>
            <w:r>
              <w:rPr>
                <w:color w:val="000000"/>
              </w:rPr>
              <w:t>едер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Федеральным законом от 21 ноября 1996 г. N 129-ФЗ "О бухгалтерском учёте" (далее - Федеральный закон "О бухгалтерском учёте"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Приказом Министерства финансов Российской Федерации от 30 декабря 2008г. N148н "Об утверждении Инструкции по бюджетному учёту" (далее - Инструкция по бюджетному учёту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иными нормативными правовыми актами Российской Федер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Уставом МО «Город Коряжма»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Положением об администрации муниципального образования «Город Коряжма»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иными муниципальными нормативными правовыми акта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.2. Учётная политика администрации города применяется последовательно из года в год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Изменение учётной политики может производиться в случаях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изменения законодательства Российской Федерации или нормативных актов органов, осуществляющих регулирование бухгалтерского учёт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разработки администрации города новых способов ведения бухгалтерского учёта. Применение нового способа ведения бюджетного учёта предполагает более достоверное представление фактов хозяйственной деятельности в бухгалтерском учёте и отчётности администрации города или меньшую трудоемкость учётного процесса без снижения степени достоверности информа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 Составление и утверждение сметы расход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мета расходов администрации города  (далее - Смета) составляется на очередной финансовый год в течение десяти дней со дня получения лимитов бюджетных обязательств по расходам бюджетов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оказатели Сметы формируются в разрезе кодов классификации расходов бюджетов бюджетной классификации Российской Федерации, кодов операций сектора государственного управлени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ри необходимости в течение года в Смету могут вноситься изменения на основании предложений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несение изменений в Смету осуществляется путём утверждения изменений показателей Сметы - сумм увеличения и (или) уменьшения объёмов сметных назначен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рганизация бюджетного учёта</w:t>
            </w:r>
          </w:p>
          <w:p>
            <w:pPr>
              <w:pStyle w:val="Normal"/>
              <w:widowControl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 Структура финансирования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Администрация города является бюджетным учреждением, получающим финансирование из бюджета муниципального образования, бюджета  субъекта Федерации, и самостоятельно осуществляет бухгалтерский учёт исполнения смет по бюджету и внебюджетным средствам.</w:t>
            </w:r>
          </w:p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1800" w:right="1272" w:hanging="0"/>
              <w:jc w:val="center"/>
              <w:rPr>
                <w:b/>
                <w:b/>
              </w:rPr>
            </w:pPr>
            <w:r>
              <w:rPr>
                <w:b/>
              </w:rPr>
              <w:t>3.2. Должностные лица ответственные за организацию и ведение бюджетного учёта. Право подписи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3.2.1. Ответственность  за организацию бухгалтерского учёта и соблюдение законодательства при выполнении хозяйственных операций несёт глава муниципального образова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>Ведение бухгалтерского учёта финансовых и нефинансовых активов и обязательств администрации города возлагается на отдел бухгалтерского учёта и отчётности администрации города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ребования руководителя отдела </w:t>
            </w:r>
            <w:r>
              <w:rPr>
                <w:bCs/>
              </w:rPr>
              <w:t>бухгалтерского учёта и отчётности администрации города</w:t>
            </w:r>
            <w:r>
              <w:rPr/>
              <w:t xml:space="preserve"> по документальному оформлению операций по учёту активов и обязательств и представлению в администрацию города необходимых для ведения бюджетного учёта документов и сведений обязательны для всех работников администрации город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.2.2. Право первой подписи бухгалтерских, финансовых и расчётных документов имеют: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-   глава муниципального образования,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- заместитель главы  муниципального образования по экономическому развитию и финансам, начальник финансового управления;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-  заместитель главы муниципального образования по социальным вопросам, начальник управления здравоохранения и социальной политики.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Правом второй подписи обладает: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-  руководитель отдела бухгалтерского учёта и отчётности,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-  ведущий специалист отдела бухгалтерского учёта и отчётности.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3.3. Форма ведения бюджетного учёта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ри ведении бюджетного (бухгалтерского) учёта в администрации города применяется автоматизированная форма учёта на базе программного комплекса «АС Смета», который позволяет обеспечить ведение бюджетного учёта с учётом специфики деятельности администрации города в соответствии с требованиями Бюджетного кодекса Российской Федерации, приказов Министерства финансов Российской Федерации, изданных в соответствии с положениями Бюджетного кодекса Российской Федераци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ind w:left="1620" w:right="1812" w:hanging="0"/>
              <w:jc w:val="center"/>
              <w:rPr>
                <w:b/>
                <w:b/>
              </w:rPr>
            </w:pPr>
            <w:r>
              <w:rPr>
                <w:b/>
              </w:rPr>
              <w:t>3.4. План счетов бюджетного учёта. Коды счетов бюджетного учёта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тражение операций при ведении бюджетного учёта администрации города осуществляется в соответствии с планом счетов, установленным Инструкцией по бюджетному учёту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Коды счетов забалансового учёта устанавливаются в соответствии с Инструкцией по бюджетному учёту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юджетный учёт ведется раздельно в разрезе разделов, подразделов, целевых статей, видов расходов, кодов операций сектора государственного управления бюджетного финансировани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3.5. Регистры бюджетного учёта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ля ведения бюджетного учёта в администрации города применяются регистры используемого программного комплекса «АС Смета», которые содержат соответствующие реквизиты и показатели регистров бюджетного учёта, приведенных в Инструкции по бюджетному учёту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3.6. Формы первичных учётных документов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се операции по учёту активов и обязательств и операции по бюджетному процессу, проводимые администрацией города, должны оформляться оправдательными документам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ервичные учётные документы принимаются к учёту, если они составлены по форме, содержащейся в Инструкции по бюджетному учету и альбомах унифицированных форм, утвержденных постановлениями Госкомстата Российской Федерации, приказами Министерства финансов Российской Федерации и иных федеральных органов исполнительной власт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Формы первичных учётных документов, которые указанными выше нормативными документами не регламентированы, разрабатываются администрацией города самостоятельно в соответствии с требованиями Федерального закона "О бухгалтерском учёте"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3.7. Лимит остатка денежных средств в кассе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Лимит остатков денежных средств в кассе администрации города устанавливается решением финансового управления администрации города на текущий финансовый год. При необходимости лимит остатка кассы может пересматриваться  в течение год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На непредвиденные командировочные расходы создается резерв наличных денежных средств  в пределах лимита  кассы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980" w:right="1812" w:hanging="0"/>
              <w:jc w:val="center"/>
              <w:rPr>
                <w:b/>
                <w:b/>
              </w:rPr>
            </w:pPr>
            <w:r>
              <w:rPr>
                <w:b/>
              </w:rPr>
              <w:t>3.8. Лимит и сроки выдачи денежных средств под отчёт. Материально-ответственные лица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3.8.1. Выдача наличных денежных средств под отчёт работникам администрации города производится по расходному кассовому ордеру или по ведомости на выдачу денег на основании письменного заявления получателя с разрешения главы муниципального образования.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Выдача наличных денежных средств под отчёт иным лицам,  не состоящим в штате администрации города, производится по расходному кассовому ордеру на основании муниципального правового акта и письменного заявления этих лиц с разрешения главы муниципального образовани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ыдача наличных денег под отчёт производится при условии полного отчёта конкретного подотчётного лица по ранее выданному ему авансу.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Передача выданных под отчёт наличных денег одним лицом другому запрещаетс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ыдача наличных денежных средств на хозяйственные и представительские расходы  производится материально-ответственным лицам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.8.2. Материально-ответственные лица назначаются распоряжением администрации города в соответствии с Трудовым кодексом РФ и перечнем должностей и работ, замещаемых или выполняемых работниками, с которыми работодатель может заключать письменные договоры о полной индивидуальной или коллективной (бригадной) материальной ответственности, а также типовых форм договоров о полной материальной ответственности, утверждённым постановлением Минтрудсоцразвития РФ от 31.12.2002 №85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.8.3. Лица, получившие наличные деньги под отчёт, обязаны предъявить в администрацию города отчёт об израсходованных суммах и произвести окончательный расчёт по ним не позднее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3-х рабочих дней со дня возвращения их из командировк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10-и календарных дней со дня выдачи средств под отчёт на хозяйственные (кроме почтовых) расходов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30-и календарных дней со дня выдачи средств под отчёт на почтовые расходы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.8.4. Сумма средств, выданных под отчёт, не может превышать 100000 руб., кроме командировочных расходов, сумма которых определяется по потребност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3.9. Сроки выдачи заработной платы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плата труда работников учреждения осуществляется два раза в месяц (выдача аванса и окончательный расчет) в сроки, согласованные с финансовым управлением администрации город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b/>
              </w:rPr>
              <w:t>3.10. Порядок и сроки проведения инвентаризации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 целях обеспечения достоверности данных бухгалтерского учёта и отчётности проводится инвентаризация имущества и обязательств. Порядок и сроки проведения инвентаризации регламентируются Методическими указаниями по инвентаризации, утвержденными приказом Минфина Росси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роки проведения инвентаризации и состав инвентаризационной комиссии устанавливаются распоряжением администрации город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енежные средства в кассе подвергаются контрольной инвентаризации 1 раз в месяц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Годовая инвентаризация проводится по состоянию на 1 ноября каждого года. Основные средства инвентаризируются 1 раз в 3 года, кроме случаев обязательной инвентаризаци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е реже одного раза в квартал производится контрольный замер остатков бензина в баках автомашин администрации город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Также инвентаризация проводится в иных случаях, предусмотренных Федеральным законом "О бухгалтерском учёте"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Инвентаризационные описи заполняются машинным способом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40"/>
              <w:jc w:val="center"/>
              <w:rPr>
                <w:bCs/>
              </w:rPr>
            </w:pPr>
            <w:r>
              <w:rPr>
                <w:b/>
                <w:bCs/>
              </w:rPr>
              <w:t>3.11.   Нефинансовые активы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</w:rPr>
              <w:t>Порядок отнесения материально-вещественных ценностей к основным средствам и материальным запасам определяется Инструкцией по бюджетному учёту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</w:rPr>
              <w:t>3.11.1. Основные средства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</w:rPr>
              <w:t>Учёт основных средств осуществляется в соответствии с Инструкцией по бюджетному учёту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>Отнесение основных средств к той или иной амортизационной группе осуществляется в соответствии с классификацией, установленной Общероссийским классификатором основных фондов (ОКОФ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>Основные средства принимаются к бухгалтерскому учёту по их первоначальной стоимости, определяемой в соответствии с требованиями Инструкции по бюджетному учёту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Каждому объекту основных средств присваивается инвентарный номер (исключения - активы стоимостью до 3000 руб. включительно). Инвентарный номер состоит: первые три  знака – номер синтетического счёта нефинансовых активов, следующий  – номер аналитического счёта, последующие знаки – порядковый номер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/>
              <w:t>Для приема-передачи объектов основных средств создается постоянно-действующая комиссия  по поступлению и выбытию основных средств. Состав комиссии утверждается распоряжением администрации города. Данная комиссия также считается комиссией по списанию материальных запасов (при необходимости)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</w:rPr>
              <w:t>3.11.2. Амортизация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>Расчет годовой суммы начисления амортизации основных средств производится линейным способом исходя из балансовой стоимости объектов основных средств и нормы амортизации, исчисленной исходя из срока полезного использования этих объектов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</w:rPr>
              <w:t>Начисленная амортизация объектов основных средств отражается в бюджетном учёте путём накопления соответствующих сумм на соответствующих счетах аналитического учёта по каждому виду и объекту основных средств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</w:rPr>
              <w:t>3.11.3. Материальные запасы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</w:rPr>
              <w:t>Учёт материальных запасов осуществляется в соответствии с Инструкцией по бюджетному учёту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</w:rPr>
              <w:t>Материальные запасы принимаются к бухгалтерскому учёту по их фактической стоимости, определяемой в соответствии с требованиями Инструкции по бюджетному учёту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</w:rPr>
              <w:t>Аналитический учёт ведётся по соответствующим группам материальных запасов и материально-ответственным лицам. Учёт материальных запасов осуществляется на счетах аналитического учёта в соответствии с планом счетов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>Списание (отпуск) материальных запасов производится по средней фактической стоимости.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Горюче-смазочные материалы списываются по фактическому расходу, но не выше норм, утвержденных распоряжением Минтранса РФ «О введении в действие методических рекомендаций «Нормы расхода топлива  и смазочных материалов на автомобильном транспорте». Расчёт норм расхода бензина в администрации города согласовывается с управлением муниципального хозяйства и градостроительства администрации города и утверждается главой муниципального образова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12. Финансовые активы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.12.1. Денежные средства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вижение бюджетных средств учитывается на лицевых счетах, открытых в финансовом управлении администрации города и Управлении Федерального казначейств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Учёт движения денежных средств осуществляется в соответствии с Инструкцией по бюджетному учёту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налитический учёт операций по движению средств на лицевых счетах ведётся на основании документов, приложенных к выпискам со счетов по каждому лицевому счёту в разрезе источников финансировани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.12.2. Учёт кассовых операций и денежных документов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Учёт движения наличных денежных средств в валюте Российской Федерации в кассе и денежных документов осуществляется в соответствии с Порядком ведения кассовых операций в Российской Федерации, утвержденным решением Совета директоров Центрального банка России от 22 сентября 1993 г. № 40 и требованиями Инструкции по бюджетному учёту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налитический учёт денежных документов ведётся по их видам в оборотной ведомост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ind w:left="2160" w:right="1992" w:hanging="0"/>
              <w:jc w:val="center"/>
              <w:rPr>
                <w:b/>
                <w:b/>
              </w:rPr>
            </w:pPr>
            <w:r>
              <w:rPr>
                <w:b/>
              </w:rPr>
              <w:t>3.13. Списание задолженности с истекшим сроком исковой давности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b/>
                <w:b/>
                <w:bCs/>
              </w:rPr>
            </w:pPr>
            <w:r>
              <w:rPr/>
              <w:t>Суммы кредиторской и дебиторской задолженности, по которым срок исковой давности истёк, списываются по каждому обязательству на основании данных проведённой инвентаризации, письменного обоснования и распоряжения администрации город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>
                <w:b/>
              </w:rPr>
              <w:t>3.14. Забалансовый учёт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3.14.1. Администрация города ведёт учёт бланков строгой отчётности на забалансовом счёте 03 «Бланки строгой отчётности» по условной оценке 1 руб. за 1 бланк. К бланкам строгой отчётности относятся: трудовые книжки, вкладыши к трудовым книжкам, удостоверения главы муниципального образования «Город Коряжма», удостоверения  работника муниципального образования  «Город Коряжма», удостоверения «Почетный  гражданин  города Коряжмы».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Для учёта бланков трудовых книжек и вкладышей в них ведётся приходно-расходная книга по учёту бланков трудовой книжки и вкладыша в неё. Учёт прочих бланков строгой отчётности ведётся в книге учёта бланков строгой отчётности.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Списание израсходованных и испорченных бланков строгой отчётности производится по акту о списании бланков строгой отчётности комиссией, утверждённой распоряжением администрации города.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Для учёта хранения, выдачи и использования бланков строгой отчётности распоряжением администрации города назначаются ответственные лица.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3.14.2. Администрация города ведёт учёт ценных подарков, сувениров, открыток, наградной продукции на забалансовом счёте 07 «Переходящие награды, призы, кубки и ценные подарки, сувениры».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Аналитический учёт по счёту ведётся в оборотной ведомости.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3.14.3. Учёт основных средств стоимостью до 3000,00 руб. включительно ведётся на забалансовом счёте 21 «Основные средства стоимостью до 3000,00 руб. включительно в эксплуатации» в целях обеспечения надлежащего контроля за их движением.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Учёт ведётся в условной оценке 1 рубль за штуку.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Аналитический учёт по счёту ведётся в оборотной ведомости.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</w:rPr>
              <w:t>3.15. Порядок оформления и учёт движения путевых листов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утевой лист является основным первичным документом по учёту работы служебного автотранспорта и списания ГСМ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Форма путевого листа установлена Постановлением Госкомстата России от 28 ноября 1997г. N78 - по ОКУД 0345001. Выдачу путевых листов водителям и их приём фиксирует в Журнале учёта движения путевых листов должностное лицо, на которое возложены функции выдачи и приёма путевых листов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се вносимые в путевой лист изменения, исправления подтверждаются подписью водителя и лица, ответственного за выдачу путевых листов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олжностное лицо, на которое возложены функции выдачи и приёма путевых листов, обязано заполнить бланк путевого листа до выдачи его водителю. Выдачу путевого листа водителю следует производить ежедневно после получения от него заполненного путевого листа за прошедший день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Правила и график документооборота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 xml:space="preserve">4.1. Документооборот ведется в соответствии с Инструкцией по бюджетному учёту,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Положением о документах и документообороте в бухгалтерском учёте, утвержденному Министерством финансов СССР от 29 июля 1983 г</w:t>
              </w:r>
              <w:r>
                <w:rPr>
                  <w:rStyle w:val="InternetLink"/>
                  <w:u w:val="none"/>
                </w:rPr>
                <w:t xml:space="preserve">. </w:t>
              </w:r>
              <w:r>
                <w:rPr>
                  <w:rStyle w:val="InternetLink"/>
                  <w:color w:val="000000"/>
                  <w:u w:val="none"/>
                </w:rPr>
                <w:t>№ 105</w:t>
              </w:r>
              <w:r>
                <w:rPr>
                  <w:rStyle w:val="InternetLink"/>
                  <w:u w:val="none"/>
                </w:rPr>
                <w:t xml:space="preserve"> </w:t>
              </w:r>
            </w:hyperlink>
            <w:r>
              <w:rPr/>
              <w:t>и другими нормативными правовыми актами.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4.2. Первичные документы по расходу материалов, путевые листы предоставляются в отдел  в первый день месяца, следующего за отчётным.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 xml:space="preserve">4.3. Табель учёта рабочего времени и первичные документы по заработной плате передаются в отдел в течение месяца, но не позднее 15 числа (для начисления аванса) и последнего дня текущего месяца (для начисления заработной платы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ind w:left="1980" w:right="2172" w:hanging="0"/>
              <w:jc w:val="center"/>
              <w:rPr>
                <w:b/>
                <w:b/>
              </w:rPr>
            </w:pPr>
            <w:r>
              <w:rPr/>
              <w:br/>
            </w:r>
            <w:r>
              <w:rPr>
                <w:b/>
              </w:rPr>
              <w:t>5. Порядок и сроки представления бухгалтерской и иной отчётности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5.1. Администрация города формирует и представляет годовую, квартальную и месячную бухгалтерскую отчётность финансовому управлению администрации города в установленные им срок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5.2. Администрация города формирует и представляет также иную отчётность в сроки и в объёмах, определяемых нормами действующего законодательства Российской Федераци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6. Ответственность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6.1. Требования настоящего Положения обязательны для исполнения руководителями и специалистами всех структурных подразделений администрации город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6.2. За несоблюдение требований настоящего Положения руководители и специалисты структурных подразделений администрации города несут персональную ответственность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680" w:gutter="0" w:header="567" w:top="719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k:@MSITStore:E:\Budget.chm::/misc/file/YP 2009/9. all_nobudget/NK_1.doc" TargetMode="External"/><Relationship Id="rId3" Type="http://schemas.openxmlformats.org/officeDocument/2006/relationships/hyperlink" Target="mk:@MSITStore:E:\Budget.chm::/misc/file/YP 2009/9. all_nobudget/polog_105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4:47:00Z</dcterms:created>
  <dc:creator>Туров С.В.</dc:creator>
  <dc:description/>
  <dc:language>en-US</dc:language>
  <cp:lastModifiedBy>User</cp:lastModifiedBy>
  <cp:lastPrinted>2010-11-26T10:57:00Z</cp:lastPrinted>
  <dcterms:modified xsi:type="dcterms:W3CDTF">2013-09-20T04:47:00Z</dcterms:modified>
  <cp:revision>2</cp:revision>
  <dc:subject/>
  <dc:title>5</dc:title>
</cp:coreProperties>
</file>