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rPr>
          <w:sz w:val="28"/>
        </w:rPr>
      </w:pPr>
      <w:r>
        <w:rPr>
          <w:sz w:val="28"/>
        </w:rPr>
        <w:t>О структуре администрац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ев предложения главы муниципального образования «Город Коряжма», руководствуясь ст.ст. 19, 24  Устава муниципального образования «Город Коряжма»,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с 01 февраля 2014 года структуру администрации муниципального образования «Город Коряжм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    Признать утратившим силу с 01 февраля 2014 год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решение городской Думы от 17.04.2008 № 469 «О структуре администрации муниципального образования «Город Коряжма»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решение городской Думы от 29.12.2009 № 116 «О внесении изменений в  структуру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  Главе муниципального образования «Город Коряжма» привести в соответствие с настоящим решением ранее принятые муниципальные правовые а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А.С. Ру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Утвержде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ешением городской Дум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14.11.2013  </w:t>
      </w:r>
      <w:r>
        <w:rPr>
          <w:sz w:val="28"/>
          <w:lang w:val="en-US"/>
        </w:rPr>
        <w:t>N</w:t>
      </w:r>
      <w:r>
        <w:rPr>
          <w:sz w:val="28"/>
        </w:rPr>
        <w:t xml:space="preserve">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лава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экономическому развитию и финансам, начальник финансо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инансовое управление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Управление муниципального хозяйства и градостроительства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Управление социального развития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правление организационно-правовой и кадров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щественная прием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по гражданской обороне, чрезвычайным ситуациям и мобилизацио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но-ревиз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актная служ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Отдел экономики, прогнозирования и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дел опеки и попечительства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ерриториальная комиссия по делам несовершеннолетних и защите их прав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дминистративная комиссия*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оенно-учетное бюро*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труктурное подразделение является юридическим лицом, находится на самостоятельном балансе и в штатное расписание администрации не включ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финансируются за счет субвенций из областного бюджета. </w:t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user</dc:creator>
  <dc:description/>
  <dc:language>en-US</dc:language>
  <cp:lastModifiedBy>User</cp:lastModifiedBy>
  <cp:lastPrinted>2013-11-13T14:53:00Z</cp:lastPrinted>
  <dcterms:modified xsi:type="dcterms:W3CDTF">2014-02-19T04:09:00Z</dcterms:modified>
  <cp:revision>4</cp:revision>
  <dc:subject/>
  <dc:title> </dc:title>
</cp:coreProperties>
</file>