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04</w:t>
            </w:r>
            <w:r>
              <w:rPr>
                <w:sz w:val="24"/>
              </w:rPr>
              <w:t>.02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966" w:hanging="0"/>
        <w:jc w:val="both"/>
        <w:rPr/>
      </w:pPr>
      <w:r>
        <w:rPr/>
        <w:t xml:space="preserve">О положении об управлении организационно-правовой и кадровой работы администрации муниципального образования «Город Коряжма»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введением в действие новой структуры администрации муниципального образования «Город Коряжма» с 01 февраля 2014 года, утвержденной решением городской Думы от 14.11.2013 № 18 «О структуре администрации муниципального образования «Город Коряжма», администрация города</w:t>
      </w:r>
    </w:p>
    <w:p>
      <w:pPr>
        <w:pStyle w:val="TextBody"/>
        <w:widowControl/>
        <w:autoSpaceDE w:val="true"/>
        <w:ind w:firstLine="567"/>
        <w:rPr/>
      </w:pPr>
      <w:r>
        <w:rPr/>
      </w:r>
    </w:p>
    <w:p>
      <w:pPr>
        <w:pStyle w:val="TextBody"/>
        <w:widowControl/>
        <w:autoSpaceDE w:val="true"/>
        <w:ind w:firstLine="567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Утвердить положение об управлении организационно-правовой и кадровой работы администрации муниципального образования «Город Коряжма» (прилагается) в новой редак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/>
      </w:pPr>
      <w:r>
        <w:rPr/>
        <w:t>- от 25.05.2010 № 777 «О положении об управлении организационно-правовой и кадровой работы администрации муниципального образования «Город Коряжма»;</w:t>
      </w:r>
    </w:p>
    <w:p>
      <w:pPr>
        <w:pStyle w:val="Normal"/>
        <w:ind w:firstLine="567"/>
        <w:jc w:val="both"/>
        <w:rPr/>
      </w:pPr>
      <w:r>
        <w:rPr/>
        <w:t>- от 17.07.2012 № 1198 «О внесении изменений в Положение об управлении организационно-правовой и кадровой работы»;</w:t>
      </w:r>
    </w:p>
    <w:p>
      <w:pPr>
        <w:pStyle w:val="Normal"/>
        <w:ind w:firstLine="567"/>
        <w:jc w:val="both"/>
        <w:rPr/>
      </w:pPr>
      <w:r>
        <w:rPr/>
        <w:t>- от 22.11.2012 № 2044 «О внесении изменений в Положение об управлении организационно-правовой и кадровой работы»;</w:t>
      </w:r>
    </w:p>
    <w:p>
      <w:pPr>
        <w:pStyle w:val="Normal"/>
        <w:ind w:firstLine="567"/>
        <w:jc w:val="both"/>
        <w:rPr/>
      </w:pPr>
      <w:r>
        <w:rPr/>
        <w:t>- от 30.09.2013 № 1733 «О внесении изменений в Положение об управлении организационно-правовой и кадровой работы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.о.главы муниципального образования </w:t>
        <w:tab/>
        <w:tab/>
        <w:tab/>
        <w:t xml:space="preserve"> А.А.Ткач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812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widowControl w:val="false"/>
        <w:autoSpaceDE w:val="false"/>
        <w:ind w:firstLine="5812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812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812"/>
        <w:rPr>
          <w:sz w:val="24"/>
        </w:rPr>
      </w:pPr>
      <w:r>
        <w:rPr>
          <w:sz w:val="24"/>
        </w:rPr>
        <w:t>«Город Коряжма»</w:t>
      </w:r>
    </w:p>
    <w:p>
      <w:pPr>
        <w:pStyle w:val="Normal"/>
        <w:widowControl w:val="false"/>
        <w:autoSpaceDE w:val="false"/>
        <w:ind w:firstLine="5812"/>
        <w:rPr/>
      </w:pPr>
      <w:r>
        <w:rPr>
          <w:sz w:val="24"/>
        </w:rPr>
        <w:t>от 04.02.2014 № 14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управлении организационно-правовой и кадровой работы 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муниципального образования «Город Коряжм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autoSpaceDE w:val="false"/>
        <w:rPr/>
      </w:pPr>
      <w:r>
        <w:rPr/>
        <w:t>1.1. Управление организационно-правовой и кадровой работы администрации муниципального образования «Город Коряжма» (далее - управление) является структурным подразделением администрации муниципального образования «Город Коряжма», штатная численность которого устанавливается главой муниципального образования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1.2.</w:t>
        <w:tab/>
        <w:t>Управление в своей деятельности руководствуется Конституцией Российской Федерации, действующим законодательством Российской Федерации и Архангельской области, правовыми актами Губернатора Архангельской области и Архангельского областного Собрания депутатов, правовыми актами городской Думы и администрации муниципального образования «Город Коряжма», Уставом муниципального образования «Город Коряжма» и настоящим положением.</w:t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985" w:leader="none"/>
        </w:tabs>
        <w:autoSpaceDE w:val="false"/>
        <w:rPr/>
      </w:pPr>
      <w:r>
        <w:rPr/>
        <w:t>1.3.</w:t>
        <w:tab/>
        <w:t xml:space="preserve">Управление подотчетно главе муниципального образования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.4. Работа управления строится на основании ежемесячного плана работы, утвержденного главой муниципального образования, с учетом годового и ежемесячных планов работы администрации города.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autoSpaceDE w:val="false"/>
        <w:rPr/>
      </w:pPr>
      <w:r>
        <w:rPr/>
        <w:t>1.5. Управление отчитывается о проделанной работе перед главой муниципального образования ежемесячно и по итогам за г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  <w:t>2. Основные задачи управления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2.1. Осуществляет правовое обеспечение деятельности администрации города, в том числе структурных подразделений администрации города, являющихся юридическими лицами (далее структурных подразделений администрации города), защиту ее правовых интересов и муниципального образования, контроль за качеством подготовки проектов нормативных правовых актов администрации города.</w:t>
      </w:r>
    </w:p>
    <w:p>
      <w:pPr>
        <w:pStyle w:val="Normal"/>
        <w:ind w:firstLine="567"/>
        <w:jc w:val="both"/>
        <w:rPr/>
      </w:pPr>
      <w:r>
        <w:rPr/>
        <w:t>2.2. Обеспечивает выполнение трудового законодательства Российской Федерации при оформлении трудовых правоотношений с работниками администрации города, в том числе структурных подразделений администрации города, руководителями муниципальных предприятий и учреждений, а также законодательства о муниципальной службе Российской Федерации при оформлении служебных правоотношений с муниципальными служащими администрации города.</w:t>
      </w:r>
    </w:p>
    <w:p>
      <w:pPr>
        <w:pStyle w:val="TextBodyIndent"/>
        <w:tabs>
          <w:tab w:val="clear" w:pos="708"/>
          <w:tab w:val="left" w:pos="-2268" w:leader="none"/>
        </w:tabs>
        <w:rPr/>
      </w:pPr>
      <w:r>
        <w:rPr/>
        <w:t>2.3. Обеспечивает программно-техническое сопровождение информационных автоматизированных систем администрации города и структурных подразделений администрации города, а также бесперебойную работу локально-вычислительной сети.</w:t>
      </w:r>
    </w:p>
    <w:p>
      <w:pPr>
        <w:pStyle w:val="TextBody"/>
        <w:ind w:firstLine="567"/>
        <w:rPr/>
      </w:pPr>
      <w:r>
        <w:rPr/>
        <w:t>2.4. Осуществляет хозяйственное и техническое обеспечение руководителей и структурных подразделений администрации города, а также распоряжение муниципальным имуществом, закрепленным за администрацией города на праве оперативного управл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  <w:t>3. Функции управл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3.1. Подготовка заключений о юридической обоснованности официальных документов, издаваемых администрацией города, приказов руководителей структурных подразделений администрации города, ответов на обращения граждан с разъяснением действующего законодательства, а также проектов решений городской Думы, вносимых в городскую Думу для рассмотрения главой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3.2. Проведение правовой экспертизы договоров, соглашений заключаемых администрацией города и структурными подразделениями администрации города, коллективных договоров, заключаемых муниципальными учреждения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3.3. Представление в установленном порядке интересов муниципального образования, администрации города, структурных подразделений администрации города в суде, арбитражном суде, а также в других органах при рассмотрении правовых вопрос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3.4. Подготовка с участием должностных лиц и структурных подразделений администрации города материалов для предъявления в суд или в арбитражный суд о признании противоречащими законодательству актов органов государственной власти, юридических лиц, нарушающих права и законные интересы граждан, проживающих на территории города, а также права муниципального образования 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3.5. Разработка и участие в разработке документов правового характера, регламентирующих деятельность администрации города, структурных подразделений администрации города и у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3.6. Оказание правовой помощи структурным подразделениям и комиссиям администрации горо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Участие в работе по заключению с юридическими лицами различных форм собственности договоров о сотрудничестве в экономическом и социальном развитии города, на производство товаров народного потребления, иной продукции, договоров подряда, оказания услуг и т.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Анализ нормотворческой деятельности администрации города и структурных подразделений администрации города, практики применения действующего законодательства и подготовка предложений главе муниципального образования по результатам анализа об изменении действующих, отмене утративших силу муниципальных правовых актов, о совершенствовании нормотворческой деятель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3.9. Информирование должностных лиц администрации города об изменениях в действующем законодательстве, организация консультаций, семинаров для работников администрации города и структурных подразделений администрации города, руководителей муниципальных предприятий и учреждений по разъяснению действующих законодательных и иных норматив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0. Организация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1. Организация подготовки проектов муниципальных правовых актов, связанных с назначением на должность руководителя муниципального предприятия или учреждения, заключением трудового договора (контракта), освобождением от замещаемой должности, увольнением руководителя муниципального учреждения или предприятия и выходом его на пенсию, и оформление соответствующи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2. Проведение вводного инструктажа для вновь принимаемых на работу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3. Ведение трудовых книжек и личных дел муниципальных служащих и руководителей муниципальных предприятий и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4. Ведение реестра муниципальных служащих в муниципальном образов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5. Проведение аттестации муниципальных служащих, руководителей муниципальных учреждений и предприятий и организация работы с кадровым резер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6. Организация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7. Формирование кадрового состава для замещения должностей муниципальной службы и руководителей муниципальных предприятий и учреждений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18. </w:t>
      </w:r>
      <w:r>
        <w:rPr>
          <w:rFonts w:cs="Times New Roman" w:ascii="Times New Roman" w:hAnsi="Times New Roman"/>
          <w:sz w:val="28"/>
          <w:szCs w:val="28"/>
        </w:rPr>
        <w:t>Осуществление функции по профилактике коррупционных и иных правонарушений в администрации муниципального образования «Город Коряжма»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обеспечение соблюдения муниципальными служащими в администрации города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N 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 в администрации горо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беспечение деятельности комиссии по соблюдению требований к служебному повед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оказание муниципальным служащим администрации города консультативной помощи по вопросам, связанным с применением на практике требований к служебному поведению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администрации города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обеспечение реализации муниципальными служащими администрации города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) организация правового просвещения муниципальных служащих администрации горо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проведение служебных проверо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города, и муниципальными служащими администрации города, достоверности и полноты сведений, представляемых гражданами при поступлении на муниципальную службу в администрацию города в соответствии с нормативными правовыми актами Российской Федерации, и соблюдения муниципальными служащими администрации города ограничений и запретов, требований о предотвращении или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) подготовка в соответствии с компетенцией проектов муниципальных нормативных правовых актов о противодействии коррупции;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>
          <w:szCs w:val="28"/>
        </w:rPr>
        <w:t>к) взаимодействие с правоохранительными органами в установленной сфере деятель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л) осуществление анализа поступающих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 и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№273-ФЗ «О противодействии коррупции» сведений о доходах, расходах, об имуществе и обязательствах имущественного характера лица, замещающего (занимающего) одну из должностей, включенную в </w:t>
      </w:r>
      <w:r>
        <w:rPr/>
        <w:t xml:space="preserve">Перечень должностей муниципальной службы в администрации муниципального образования «Город Коряжма», при назначении на которые граждане </w:t>
      </w:r>
      <w:r>
        <w:rPr>
          <w:szCs w:val="28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/>
        <w:t>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>м) принятие сведений</w:t>
      </w:r>
      <w:r>
        <w:rPr/>
        <w:t xml:space="preserve">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Cs w:val="28"/>
        </w:rPr>
        <w:t>, представляемых гражданами, претендующими на замещение должностей муниципальной службы, и муниципальными служащими администрации города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19. Принятие и организация проверки сведений о доходах, об имуществе и обязательствах имущественного характера руководителей муниципальных учреж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0. Обеспечение исчисления стажа муниципальной службы, в том числе подтверждение стажа муниципальной службы, подсчет стажа муниципальной службы, установление стажа муниципальной службы и перерасчет стажа муниципальной службы для присвоения классного чина муниципальным служащим.</w:t>
      </w:r>
    </w:p>
    <w:p>
      <w:pPr>
        <w:pStyle w:val="Normal"/>
        <w:ind w:firstLine="567"/>
        <w:jc w:val="both"/>
        <w:rPr/>
      </w:pPr>
      <w:r>
        <w:rPr/>
        <w:t>3.21. Обеспечение исчисления стажа работы для выплаты ежемесячной надбавки за выслугу лет к должностному окладу работникам, осуществляющим техническое обеспечение деятельности администраци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2. Осуществление контроля состояния трудовой дисциплины, соблюдения правил внутреннего трудового распорядка в форме проверок и ведения автоматизированного учета рабоче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3. Составление графика отпусков работников администрации города и структурных подразделений администрации города, руководителей муниципальных предприятий и учреждений, учет предоставления отпу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4. Осуществление работы по организации воинского учета и бронирования работников администрации города и структурных подразделений администрации города.</w:t>
      </w:r>
    </w:p>
    <w:p>
      <w:pPr>
        <w:pStyle w:val="Normal"/>
        <w:ind w:firstLine="567"/>
        <w:jc w:val="both"/>
        <w:rPr/>
      </w:pPr>
      <w:r>
        <w:rPr/>
        <w:t>3.25. Организация выдачи страховых свидетельств государственного пенсионного страхования.</w:t>
      </w:r>
    </w:p>
    <w:p>
      <w:pPr>
        <w:pStyle w:val="TextBodyIndent"/>
        <w:tabs>
          <w:tab w:val="clear" w:pos="708"/>
          <w:tab w:val="left" w:pos="-2268" w:leader="none"/>
        </w:tabs>
        <w:rPr/>
      </w:pPr>
      <w:r>
        <w:rPr/>
        <w:t>3.26. Диагностика неисправностей и плановая профилактика аппаратной части компьютеров, мониторов, принтеров и прочей оргтехники администрации города и структурных подразделений администрации города.</w:t>
      </w:r>
    </w:p>
    <w:p>
      <w:pPr>
        <w:pStyle w:val="TextBodyIndent"/>
        <w:tabs>
          <w:tab w:val="clear" w:pos="708"/>
          <w:tab w:val="left" w:pos="-2268" w:leader="none"/>
        </w:tabs>
        <w:rPr/>
      </w:pPr>
      <w:r>
        <w:rPr/>
        <w:t>3.27 Модернизация устаревших комплектующих компьютеров, оргтехники, для повышения их производительности и соответствия требованиям современного программного обеспечения.</w:t>
      </w:r>
    </w:p>
    <w:p>
      <w:pPr>
        <w:pStyle w:val="TextBodyIndent"/>
        <w:tabs>
          <w:tab w:val="clear" w:pos="708"/>
          <w:tab w:val="left" w:pos="-2268" w:leader="none"/>
        </w:tabs>
        <w:rPr/>
      </w:pPr>
      <w:r>
        <w:rPr/>
        <w:t>3.28. Своевременный ремонт или замена выходящих из строя комплектующих компьютеров, принтеров и прочей оргтехники.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/>
      </w:pPr>
      <w:r>
        <w:rPr/>
        <w:t>3.29. Учет компьютерного оборудования и оргтехники, програм</w:t>
        <w:softHyphen/>
        <w:t>много обеспечения, используемых в структурных подразделениях администрации города.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/>
      </w:pPr>
      <w:r>
        <w:rPr/>
        <w:t>3.30. Формирование предложений в смету расходов администрации города и структурных подразделений администрации города по приобретению товаров, выполнению работ и оказанию услуг в сфере компьютерных технологий и информатизации деятельности администрации города на предстоящий финансовый год за счет средств местного бюджета.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/>
      </w:pPr>
      <w:r>
        <w:rPr/>
        <w:t>3.31. Профилактика активного оборудования, диагностика неисправностей, своевременное обнаружение и устранение неполадок в кабельном хозяйстве и работе активного оборудования ЛВС.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/>
      </w:pPr>
      <w:r>
        <w:rPr/>
        <w:t>3.32. Конфигурирование локально-вычислительной сети, создание новых сегментов ЛВС, перепланировка существующих ЛВС в строгом соответствии с техническими требованиями в организации локально-вычислительных сетей.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/>
      </w:pPr>
      <w:r>
        <w:rPr/>
        <w:t>3.33. Администрирование ЛВС (создание новых и поддержка существующих пользователей, создание для них рабочей среды, управление работой файл-серверов, организация мероприятий по устранению сбоев и ошибок в сети).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/>
      </w:pPr>
      <w:r>
        <w:rPr/>
        <w:t>3.34. Модернизация системного и прикладного сетевого программного обеспечения, организация мероприятий по резервному копированию сетевых ресурсов файл-серверов.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/>
      </w:pPr>
      <w:r>
        <w:rPr/>
        <w:t>3.35. Техническое обеспечение бесперебойного доступа администрации города и структурных подразделений администрации города в сеть Интернет и администрирование доступа в сеть интернет (распределение и контроль за объемом входящего трафика), своевременное пополнение счета за услуги доступа в сеть интернет.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/>
      </w:pPr>
      <w:r>
        <w:rPr/>
        <w:t xml:space="preserve">3.36. Администрирование официального интернет-сайта </w:t>
      </w:r>
      <w:hyperlink r:id="rId5">
        <w:r>
          <w:rPr>
            <w:rStyle w:val="InternetLink"/>
          </w:rPr>
          <w:t>www.koradm.ru</w:t>
        </w:r>
      </w:hyperlink>
      <w:r>
        <w:rPr/>
        <w:t>. Своевременное обновление новостной ленты, объявлений, формирование материалов для размещения в статических информационных разделах сайта. Контроль за своевременным размещением этих материалов.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/>
      </w:pPr>
      <w:r>
        <w:rPr/>
        <w:t xml:space="preserve">3.37. Управление электронной почтой администрации города и структурных подразделений администрации города, своевременная актуализация адресных книг и настройка почтовых клиентов на рабочих станциях администрации города. 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/>
      </w:pPr>
      <w:r>
        <w:rPr/>
        <w:t>3.38. Организация мероприятий по антивирусной защите локальных и сетевых ресурсов администрации города и структурных подразделений администрации города от инфицирования программными вирусами, обязательная проверка всех видов электронных носителей информации (дискеты, компакт-диски, USB флэш-накопители), поступающих в администрацию города.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/>
      </w:pPr>
      <w:r>
        <w:rPr/>
        <w:t>3.39. Постановка задачи и разработка программного алгоритма совместно с сотрудниками структурных подразделений администрации города, для которых разрабатывается данное прикладное программное обеспечение. Описание структур баз данных и выбор программного средства для разработки программного обеспечения.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/>
      </w:pPr>
      <w:r>
        <w:rPr/>
        <w:t>3.40. Инсталляция (установка) прикладного программного обеспечения на компьютеры администрации города и структурных подразделений администрации города и обучение сотрудников работе с программным продуктом.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/>
      </w:pPr>
      <w:r>
        <w:rPr/>
        <w:t>3.41. Своевременное обновление версий бухгалтерских программ АС «Смета», «УРМ» и программ для формирования отчетов в ИМНС и ПФ в отделе бухгалтерского учета и отчетности администрации города и иных структурных подразделениях администрации города, а также других программных продуктов и баз данных.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/>
      </w:pPr>
      <w:r>
        <w:rPr/>
        <w:t>3.42. Организация и проведение семинарских занятий и постоянная консультативная поддержка для сотрудников администрации города и структурных подразделений администрации города с целью повышения уровня компьютерной грамотности и обучения работе с существующим и вновь внедренным программным обеспечением.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/>
      </w:pPr>
      <w:r>
        <w:rPr/>
        <w:t>3.43. Сопровождение и развитие системы электронного документооборота администрации города. Администрирование системы электронного документооборота, создание новых пользователей, настройка их прав доступа.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/>
      </w:pPr>
      <w:r>
        <w:rPr/>
        <w:t xml:space="preserve">3.44. Программно-техническое сопровождение системы контроля рабочего времени. Организация новых пользователей. Учет выдачи персональных пластиковых карт. Формирование выходных системных отчетов. 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/>
      </w:pPr>
      <w:r>
        <w:rPr/>
        <w:t>3.45. Решение комплекса вопросов по созданию муниципальной географической информационной системы города Коряжмы (МГИС).</w:t>
      </w:r>
    </w:p>
    <w:p>
      <w:pPr>
        <w:pStyle w:val="Normal"/>
        <w:ind w:firstLine="567"/>
        <w:jc w:val="both"/>
        <w:rPr/>
      </w:pPr>
      <w:r>
        <w:rPr/>
        <w:t>3.46. Контроль за использованием по назначению, сохранностью и восстановлением муниципального имущества, закрепленного за администрацией города на праве оперативного управления.</w:t>
      </w:r>
    </w:p>
    <w:p>
      <w:pPr>
        <w:pStyle w:val="Normal"/>
        <w:ind w:firstLine="567"/>
        <w:jc w:val="both"/>
        <w:rPr/>
      </w:pPr>
      <w:r>
        <w:rPr/>
        <w:t>3.47. Контроль за передачей движимого имущества администрации города в установленном порядк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48. Подготовка проектов распоряжений по вопросам распоряжения движимым имуществом администрации города, переданным на праве оперативного управления. </w:t>
      </w:r>
    </w:p>
    <w:p>
      <w:pPr>
        <w:pStyle w:val="Normal"/>
        <w:ind w:firstLine="567"/>
        <w:jc w:val="both"/>
        <w:rPr/>
      </w:pPr>
      <w:r>
        <w:rPr/>
        <w:t xml:space="preserve">3.49. Организация учета и списания основных средств, мягкого инвентаря, прочих основных средств, материальных запасов, литературы. </w:t>
      </w:r>
    </w:p>
    <w:p>
      <w:pPr>
        <w:pStyle w:val="Normal"/>
        <w:ind w:firstLine="567"/>
        <w:jc w:val="both"/>
        <w:rPr/>
      </w:pPr>
      <w:r>
        <w:rPr/>
        <w:t>3.50. Организация ремонта зданий администрации города и гаража (работы по ремонту охранно – пожарной сигнализации, строительные, сантехнические, электромонтажные работы) и контроль за выполн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51. Участие в </w:t>
      </w:r>
      <w:r>
        <w:rPr>
          <w:szCs w:val="28"/>
        </w:rPr>
        <w:t xml:space="preserve">закупке товаров, работ, услуг для обеспечения муниципальных нужд </w:t>
      </w:r>
      <w:r>
        <w:rPr/>
        <w:t>для администрации города.</w:t>
      </w:r>
    </w:p>
    <w:p>
      <w:pPr>
        <w:pStyle w:val="Normal"/>
        <w:ind w:firstLine="567"/>
        <w:jc w:val="both"/>
        <w:rPr/>
      </w:pPr>
      <w:r>
        <w:rPr/>
        <w:t>3.52. Организация заключения контрактов и контроль за их исполнением для администрации города.</w:t>
      </w:r>
    </w:p>
    <w:p>
      <w:pPr>
        <w:pStyle w:val="Normal"/>
        <w:ind w:firstLine="567"/>
        <w:jc w:val="both"/>
        <w:rPr/>
      </w:pPr>
      <w:r>
        <w:rPr/>
        <w:t>3.53. Подготовка и обслуживание мероприятий администрации города и встреч главы муниципального образования с представителями организаций города, других муниципальных образований области.</w:t>
      </w:r>
    </w:p>
    <w:p>
      <w:pPr>
        <w:pStyle w:val="Normal"/>
        <w:ind w:firstLine="567"/>
        <w:jc w:val="both"/>
        <w:rPr/>
      </w:pPr>
      <w:r>
        <w:rPr/>
        <w:t>3.54. Обеспечение транспортом руководителей администрации города и её структурных подразделений.</w:t>
      </w:r>
    </w:p>
    <w:p>
      <w:pPr>
        <w:pStyle w:val="Normal"/>
        <w:ind w:firstLine="567"/>
        <w:jc w:val="both"/>
        <w:rPr/>
      </w:pPr>
      <w:r>
        <w:rPr/>
        <w:t>3.55. Уборка служебных помещений в здании администрации города, поддержание чистоты и порядка в гараже администрации города и прилегающей к ним территорий.</w:t>
      </w:r>
    </w:p>
    <w:p>
      <w:pPr>
        <w:pStyle w:val="Normal"/>
        <w:ind w:firstLine="567"/>
        <w:jc w:val="both"/>
        <w:rPr/>
      </w:pPr>
      <w:r>
        <w:rPr/>
        <w:t>3.56. Обеспечение бесперебойного электроснабжения здания и гаража администрации города и прилегающей к ним территории.</w:t>
      </w:r>
    </w:p>
    <w:p>
      <w:pPr>
        <w:pStyle w:val="Normal"/>
        <w:ind w:firstLine="567"/>
        <w:jc w:val="both"/>
        <w:rPr/>
      </w:pPr>
      <w:r>
        <w:rPr/>
        <w:t>3.57. Обеспечение бесперебойной работы пожарной и охранной сигнализации.</w:t>
      </w:r>
    </w:p>
    <w:p>
      <w:pPr>
        <w:pStyle w:val="Normal"/>
        <w:ind w:firstLine="567"/>
        <w:jc w:val="both"/>
        <w:rPr/>
      </w:pPr>
      <w:r>
        <w:rPr/>
        <w:t>3.58. Выполнение слесарных и плотницких работ.</w:t>
      </w:r>
    </w:p>
    <w:p>
      <w:pPr>
        <w:pStyle w:val="Normal"/>
        <w:ind w:firstLine="567"/>
        <w:jc w:val="both"/>
        <w:rPr/>
      </w:pPr>
      <w:r>
        <w:rPr/>
        <w:t>3.59. Хозяйственное обеспечение деятельности структурных подразделений администрации города, обслуживающего персонала.</w:t>
      </w:r>
    </w:p>
    <w:p>
      <w:pPr>
        <w:pStyle w:val="Normal"/>
        <w:ind w:firstLine="567"/>
        <w:jc w:val="both"/>
        <w:rPr/>
      </w:pPr>
      <w:r>
        <w:rPr/>
        <w:t>3.60. Хозяйственное обслуживание заседаний комиссий администрации города, совещаний, семинаров, собраний, организуемых руководством администрации города.</w:t>
      </w:r>
    </w:p>
    <w:p>
      <w:pPr>
        <w:pStyle w:val="Normal"/>
        <w:ind w:firstLine="567"/>
        <w:jc w:val="both"/>
        <w:rPr/>
      </w:pPr>
      <w:r>
        <w:rPr/>
        <w:t xml:space="preserve">3.61. Организация работы секретарей руководителей, начальника гаража, водителей, сторожей (вахтеров), уборщиков служебных помещений, слесаря - сантехника, дворников. </w:t>
      </w:r>
    </w:p>
    <w:p>
      <w:pPr>
        <w:pStyle w:val="TextBody"/>
        <w:ind w:firstLine="567"/>
        <w:rPr/>
      </w:pPr>
      <w:r>
        <w:rPr/>
        <w:t>3.62. Организация представительства главы муниципального образования от лица администрации города 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4. Права и ответственность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4.1. Работники управления имеют прав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4.1.1. Участвовать в городских аппаратных совещаниях, аппаратных совещаниях администрации муниципального образования, в работе Совета администрации, различных советов и комиссий, создаваемых в администрации города, сессий городской Дум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4.1.2. Вносить главе муниципального образования, его заместителям, руководителям структурных подразделений предложения по совершенствованию работы управления и администрации города в цел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4.1.3. Требовать от работников администрации города и руководителей муниципальных предприятий и учреждений документов и материалов, необходимых для выполнения задач и функций управления.</w:t>
      </w:r>
    </w:p>
    <w:p>
      <w:pPr>
        <w:pStyle w:val="Normal"/>
        <w:ind w:firstLine="567"/>
        <w:jc w:val="both"/>
        <w:rPr/>
      </w:pPr>
      <w:r>
        <w:rPr/>
        <w:t>4.1.4. Проводить проверки по распоряжению администрации города по вопросам деятельности управления в муниципальных предприятиях и муниципальных учреждения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4.1.5. Проводить семинары для руководителей и работников структурных подразделений, муниципальных предприятий и учреждений по вопросам, отнесенным к компетенции управления.</w:t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/>
        <w:t>4.2. Управление несёт ответственность:</w:t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/>
        <w:t>4.2.1. Работники управления несут ответственность за нарушение норм Конституции Российской Федерации, действующего законодательства Российской Федерации и Архангельской области, правовых актов Губернатора Архангельской области и Архангельского областного Собрания депутатов, правовых актов городской Думы и администрации города, Устава муниципального образования «Город Коряжма», выполнение своих должностных обязанностей.</w:t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/>
        <w:t>4.2.2. Начальник управления несёт персональную ответственность за выполнение возложенных на управление задач и функц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5. Руководство управлением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5.1. Управление возглавляет заместитель главы муниципального образования по организационно-правовым вопросам, начальник управления организационно-правовой и кадровой работы (далее – начальник управления), назначаемый на должность и освобождаемый от должности главой муниципального образования.</w:t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/>
        <w:t>5.2. Объем должностных обязанностей и прав начальника управления и специалистов управления определяется должностными инструкциями, утверждаемыми главой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6. Взаимоотнош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В целях выполнения поставленных задач и возложенных функций управление взаимодействует с должностными лицами администрации города, ее структурными подразделениями, с руководителями муниципальных предприятий, учреждений, иных организаций, представителями других муниципальных образований области, депутатами городской Думы и аппаратом городской Думы, с гражданами гор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7. Реорганизация и ликвидация управл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Управление может быть реорганизовано или ликвидировано (упразднено) по представлению главы муниципального образования при утверждении структуры администрации гор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i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28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5E120051F07F474621E07BBEE6E56F3BAE2B8809433BA2FF1DF3BDAFR6A9L" TargetMode="External"/><Relationship Id="rId4" Type="http://schemas.openxmlformats.org/officeDocument/2006/relationships/hyperlink" Target="consultantplus://offline/ref=24BE5A4B549E1CC3CD0CD21E142BCC4A1FFABB26C2D6C9B32D1BFEA62CB1s2G" TargetMode="External"/><Relationship Id="rId5" Type="http://schemas.openxmlformats.org/officeDocument/2006/relationships/hyperlink" Target="http://www.k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5:00Z</dcterms:created>
  <dc:creator>TSW</dc:creator>
  <dc:description/>
  <dc:language>en-US</dc:language>
  <cp:lastModifiedBy>User</cp:lastModifiedBy>
  <cp:lastPrinted>2014-02-03T17:31:00Z</cp:lastPrinted>
  <dcterms:modified xsi:type="dcterms:W3CDTF">2014-02-19T04:06:00Z</dcterms:modified>
  <cp:revision>3</cp:revision>
  <dc:subject/>
  <dc:title> </dc:title>
</cp:coreProperties>
</file>