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26.02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25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утверждении  Положения о контрольно-ревизионном отделе администрации муниципального образования «Город Коряжм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существления внутреннего муниципального финансового контроля, руководствуясь  Бюджетн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, Уставом муниципального образования «Город Коряжма» и в связи с изменением с 01 февраля 2013 года структуры администрации муниципального образования «Город Коряжма», администрация город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>Утвердить Положение о контрольно-ревизионном отделе администрации  муниципального образования «Город Коряжм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                                             В.И. Елез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администрации города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т      26.02.2014          N 25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КОНТРОЛЬНО-РЕВИЗИОННОМ ОТДЕЛЕ АДМИНИСТРАЦИИ МУНИЦИПАЛЬНОГО ОБРАЗОВАНИЯ «ГОРОД КОРЯЖМ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>
          <w:spacing w:val="-4"/>
        </w:rPr>
      </w:pPr>
      <w:r>
        <w:rPr/>
        <w:t xml:space="preserve">             </w:t>
      </w:r>
      <w:r>
        <w:rPr/>
        <w:t xml:space="preserve">1.1. Контрольно-ревизионный отдел администрации  муниципального образования «Город Коряжма» (сокращенное наименование - контрольно-ревизионный отдел) </w:t>
      </w:r>
      <w:r>
        <w:rPr>
          <w:spacing w:val="-4"/>
        </w:rPr>
        <w:t>создан  в целях осуществления на территории муниципального образования «Город Коряжма» внутреннего муниципального 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-3"/>
        </w:rPr>
      </w:pPr>
      <w:r>
        <w:rPr>
          <w:spacing w:val="-3"/>
        </w:rPr>
        <w:t xml:space="preserve">1.2. </w:t>
      </w:r>
      <w:r>
        <w:rPr/>
        <w:t xml:space="preserve">Контрольно-ревизионный отдел </w:t>
      </w:r>
      <w:r>
        <w:rPr>
          <w:spacing w:val="-3"/>
        </w:rPr>
        <w:t xml:space="preserve">является структурным подразделением  </w:t>
      </w:r>
      <w:r>
        <w:rPr>
          <w:spacing w:val="-4"/>
        </w:rPr>
        <w:t>администрации муниципального образования «Город Коряжма»</w:t>
      </w:r>
      <w:r>
        <w:rPr>
          <w:spacing w:val="-3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pacing w:val="5"/>
        </w:rPr>
      </w:pPr>
      <w:r>
        <w:rPr>
          <w:spacing w:val="-3"/>
        </w:rPr>
        <w:t xml:space="preserve">   </w:t>
      </w:r>
      <w:r>
        <w:rPr>
          <w:spacing w:val="-3"/>
        </w:rPr>
        <w:t xml:space="preserve">1.3. </w:t>
      </w:r>
      <w:r>
        <w:rPr/>
        <w:t xml:space="preserve">Контрольно-ревизионный отдел в своей деятельности руководствуется </w:t>
      </w:r>
      <w:r>
        <w:rPr>
          <w:spacing w:val="6"/>
        </w:rPr>
        <w:t xml:space="preserve">Конституцией Российской Федерации, </w:t>
      </w:r>
      <w:r>
        <w:rPr/>
        <w:t xml:space="preserve">действующим законодательством Российской Федерации и Архангельской области, </w:t>
      </w:r>
      <w:r>
        <w:rPr>
          <w:spacing w:val="5"/>
        </w:rPr>
        <w:t xml:space="preserve">Уставом муниципального образования «Город Коряжма», настоящим Положением и иными муниципальными правовыми актами. 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5"/>
        </w:rPr>
        <w:t xml:space="preserve">1.4. </w:t>
      </w:r>
      <w:r>
        <w:rPr/>
        <w:t xml:space="preserve">Контрольно-ревизионный отдел осуществляет свою деятельность на </w:t>
      </w:r>
      <w:r>
        <w:rPr>
          <w:spacing w:val="-5"/>
        </w:rPr>
        <w:t xml:space="preserve">принципах законности, </w:t>
      </w:r>
      <w:r>
        <w:rPr/>
        <w:t>системности,</w:t>
      </w:r>
      <w:r>
        <w:rPr>
          <w:spacing w:val="-5"/>
        </w:rPr>
        <w:t xml:space="preserve"> объективности, </w:t>
      </w:r>
      <w:r>
        <w:rPr/>
        <w:t>ответственности</w:t>
      </w:r>
      <w:r>
        <w:rPr>
          <w:spacing w:val="-5"/>
        </w:rPr>
        <w:t xml:space="preserve">, независимости и глас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5. Работа контрольно-ревизионного отдела строится на основании годового плана работы, утвержденного главой муниципального образования </w:t>
      </w:r>
      <w:r>
        <w:rPr>
          <w:spacing w:val="-4"/>
        </w:rPr>
        <w:t>«Город Коряжма»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1.6. Контрольно-ревизионный отдел отчитывается о проведенных контрольных мероприятиях ежеквартально и по итогам работы за год перед главой муниципального образования «Город Коряжм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1.7. </w:t>
      </w:r>
      <w:r>
        <w:rPr/>
        <w:t>Объектами контроля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главные распорядители  бюдже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>- муниципальные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муниципальные унитарные предприят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муниципальные заказчики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муниципальных нужд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 контрактной систе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отдел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2.1. Осуществляет внутренний муниципальный финансовый контроль в части бюджета муниципального образования «Город Коряжма»:</w:t>
      </w:r>
    </w:p>
    <w:p>
      <w:pPr>
        <w:pStyle w:val="Normal"/>
        <w:widowControl w:val="false"/>
        <w:autoSpaceDE w:val="false"/>
        <w:jc w:val="both"/>
        <w:rPr/>
      </w:pPr>
      <w:r>
        <w:rPr/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jc w:val="both"/>
        <w:rPr/>
      </w:pPr>
      <w:r>
        <w:rPr/>
        <w:t>- за  условиями предоставления субсидий на выполнение муниципальных заданий и соблюдение указанных услов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jc w:val="both"/>
        <w:rPr/>
      </w:pPr>
      <w:r>
        <w:rPr/>
        <w:t>- за  отсутствием или наличием фактов хищения средств, полученных за счет субсидий;</w:t>
      </w:r>
    </w:p>
    <w:p>
      <w:pPr>
        <w:pStyle w:val="Normal"/>
        <w:jc w:val="both"/>
        <w:rPr/>
      </w:pPr>
      <w:r>
        <w:rPr/>
        <w:t>- за соблюдением условий контрактов, по которым предоставлены бюджетные инвестиции в объекты капитального строительства муниципальной собственности и иные целевые субсидии;</w:t>
      </w:r>
    </w:p>
    <w:p>
      <w:pPr>
        <w:pStyle w:val="Normal"/>
        <w:jc w:val="both"/>
        <w:rPr/>
      </w:pPr>
      <w:r>
        <w:rPr/>
        <w:t>- за целевым использованием средств местного бюджета,  выделенных на иные цел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Осуществление контроля</w:t>
      </w:r>
      <w:r>
        <w:rPr>
          <w:spacing w:val="-4"/>
        </w:rPr>
        <w:t xml:space="preserve">  </w:t>
      </w:r>
      <w:r>
        <w:rPr>
          <w:szCs w:val="28"/>
        </w:rPr>
        <w:t xml:space="preserve">в сфере закупок, в соответствии со </w:t>
      </w:r>
      <w:hyperlink r:id="rId4">
        <w:r>
          <w:rPr>
            <w:rStyle w:val="InternetLink"/>
            <w:szCs w:val="28"/>
          </w:rPr>
          <w:t>ст.99</w:t>
        </w:r>
      </w:hyperlink>
      <w:r>
        <w:rPr>
          <w:szCs w:val="28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,</w:t>
      </w:r>
      <w:r>
        <w:rPr/>
        <w:t xml:space="preserve"> в части контроля:</w:t>
      </w:r>
    </w:p>
    <w:p>
      <w:pPr>
        <w:pStyle w:val="Normal"/>
        <w:widowControl w:val="false"/>
        <w:autoSpaceDE w:val="false"/>
        <w:jc w:val="both"/>
        <w:rPr/>
      </w:pPr>
      <w:r>
        <w:rPr/>
        <w:t>- за соблюдением требований к обоснованию закупок (с 1 января 2016 года);</w:t>
      </w:r>
    </w:p>
    <w:p>
      <w:pPr>
        <w:pStyle w:val="Normal"/>
        <w:widowControl w:val="false"/>
        <w:autoSpaceDE w:val="false"/>
        <w:jc w:val="both"/>
        <w:rPr/>
      </w:pPr>
      <w:r>
        <w:rPr/>
        <w:t>- за соблюдением правил нормирования в сфере закупок;</w:t>
      </w:r>
    </w:p>
    <w:p>
      <w:pPr>
        <w:pStyle w:val="Normal"/>
        <w:widowControl w:val="false"/>
        <w:autoSpaceDE w:val="false"/>
        <w:jc w:val="both"/>
        <w:rPr/>
      </w:pPr>
      <w:r>
        <w:rPr/>
        <w:t>- за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autoSpaceDE w:val="false"/>
        <w:jc w:val="both"/>
        <w:rPr/>
      </w:pPr>
      <w:r>
        <w:rPr/>
        <w:t>- за 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за 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- за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jc w:val="center"/>
        <w:rPr>
          <w:spacing w:val="-4"/>
        </w:rPr>
      </w:pPr>
      <w:r>
        <w:rPr>
          <w:spacing w:val="-4"/>
        </w:rPr>
        <w:t>3. Функции отдела</w:t>
      </w:r>
    </w:p>
    <w:p>
      <w:pPr>
        <w:pStyle w:val="Normal"/>
        <w:autoSpaceDE w:val="false"/>
        <w:ind w:firstLine="1080"/>
        <w:rPr>
          <w:spacing w:val="-4"/>
        </w:rPr>
      </w:pPr>
      <w:r>
        <w:rPr>
          <w:spacing w:val="-4"/>
        </w:rPr>
        <w:t>Контрольно-ревизионный отдел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азрабатывает и утверждает планы проведения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 Проводит проверки, реви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Направляет объектам контроля акты, заключения, представления и (или) пре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Осуществляет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Составляет квартальные и годовые отчеты о проведенных отделом контрольных меропри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ри выявлении факта совершения действия (бездействия), содержащего признаки состава преступления, направляет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едоставляет информацию и документы, запрашиваемые Федеральной службой финансово-бюджетного надзора в целях осуществления ею анализа исполнения бюджетных полномочий контрольно-ревизионным отд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Размещает в единой информационной системе в сфере закупок в порядке, установленном законодательством Российской Федерации результаты проведения контрольных мероприятий в сфере закупок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.9. Оформляет документацию по контрольно-ревизионной деятельности отдела  в соответствии с утверждённой номенклатурой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3.10.  Готовит мотивированные ответы (разъяснения) на запросы физических и юридических лиц по вопросам деятельности отдела. 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3.11. Участвует в совещаниях, семинарах, проводимых по вопросам контрольно-ревизионной работы.    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 w:val="false"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4. Права и ответственност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4.1.   Работники контрольно-ревизионного отдела для решения задач и выполнения возложенных функций имеют право: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/>
      </w:pPr>
      <w:r>
        <w:rPr/>
        <w:t>Получать от структурных подразделений администрации города, от действующих на территории муниципального образования «Город Коряжма» получателей средств местного бюджета, информацию, которая необходима для  выполнения поставленных перед отделом задач.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/>
      </w:pPr>
      <w:r>
        <w:rPr/>
        <w:t>Посещать в установленном порядке для исполнения задач, возложенных на отдел,  предприятия, учреждения и организации всех форм собственности.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Вносить предложения главе муниципального образования «Город Коряжма» по вопросам, входящим в компетенцию отдела.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/>
      </w:pPr>
      <w:r>
        <w:rPr/>
        <w:t>Получать консультации специалистов различного профиля по согласованию с соответствующими органами.</w:t>
      </w:r>
    </w:p>
    <w:p>
      <w:pPr>
        <w:pStyle w:val="TextBodyIndent"/>
        <w:numPr>
          <w:ilvl w:val="2"/>
          <w:numId w:val="2"/>
        </w:numPr>
        <w:spacing w:before="0" w:after="0"/>
        <w:jc w:val="both"/>
        <w:rPr/>
      </w:pPr>
      <w:r>
        <w:rPr/>
        <w:t xml:space="preserve">При проведении комплексных ревизий, осуществляемых на основании распоряжения главы муниципального образования «Город Коряжма», могут  привлекать в состав комиссии по проведению такой ревизии специалистов администрации города, муниципальных предприятий и учреждений  по согласованию с их руководителями.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         </w:t>
      </w:r>
      <w:r>
        <w:rPr/>
        <w:t>4.2.     Ответственность работников контрольно-ревизионного отдела:</w:t>
      </w:r>
    </w:p>
    <w:p>
      <w:pPr>
        <w:pStyle w:val="TextBodyIndent"/>
        <w:spacing w:before="0" w:after="0"/>
        <w:ind w:left="720" w:hanging="720"/>
        <w:jc w:val="both"/>
        <w:rPr/>
      </w:pPr>
      <w:r>
        <w:rPr/>
        <w:t xml:space="preserve">4.2.1.  Работники контрольно-ревизионного отдела несут персональную ответственность за нарушения норм Конституции РФ действующего законодательства РФ и Архангельской области, Устава муниципального образования «Город Коряжма», за выполнение должностных обязанностей. </w:t>
      </w:r>
    </w:p>
    <w:p>
      <w:pPr>
        <w:pStyle w:val="TextBodyIndent"/>
        <w:spacing w:before="0" w:after="0"/>
        <w:ind w:left="720" w:hanging="1620"/>
        <w:jc w:val="both"/>
        <w:rPr/>
      </w:pPr>
      <w:r>
        <w:rPr/>
        <w:t xml:space="preserve">               </w:t>
      </w:r>
      <w:r>
        <w:rPr/>
        <w:t>4.2.2.  Руководитель</w:t>
      </w:r>
      <w:r>
        <w:rPr>
          <w:color w:val="FF0000"/>
        </w:rPr>
        <w:t xml:space="preserve"> </w:t>
      </w:r>
      <w:r>
        <w:rPr/>
        <w:t>контрольно-ревизионного отдела несёт предусмотренную законом персональную ответственность за выполнение возложенных на отдел задач и функци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/>
        <w:t>Руководство отделом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/>
        <w:t>Деятельность контрольно-ревизионного отдела  направляет глава муниципального образования «Город Коряжма»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/>
        <w:t>Руководит контрольно-ревизионным отделом   руководитель, назначаемый на должность и освобождаемый от нее главой муниципального образования «Город Коряжма»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/>
        <w:t>Объём должностных обязанностей и прав руководителя контрольно-ревизионного отдела   определяется должностной инструкцией, утверждаемой главой муниципального образования «Город Коряжма»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/>
        <w:t>Руководитель     контрольно-ревизионного отдела в целях реализации  настоящего Положения распределяет обязанности, полномочия и ответственность  между работниками отдела,  исключая дублирования функций и  условий для возникновения конфликта интерес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/>
        <w:t>Взаимоотношения</w:t>
      </w:r>
    </w:p>
    <w:p>
      <w:pPr>
        <w:pStyle w:val="TextBody"/>
        <w:numPr>
          <w:ilvl w:val="1"/>
          <w:numId w:val="2"/>
        </w:numPr>
        <w:ind w:left="0" w:firstLine="567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Контрольно-ревизионный отдел осуществляет свою деятельность во взаимодействии с  отделами и управлениями администрации города, с привлекаемыми к проведению ревизий структурными подразделениями администрации города, с учредителями и кураторами проверяемых предприятий, учреждений и организаций.</w:t>
      </w:r>
    </w:p>
    <w:p>
      <w:pPr>
        <w:pStyle w:val="TextBody"/>
        <w:numPr>
          <w:ilvl w:val="1"/>
          <w:numId w:val="2"/>
        </w:numPr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Контрольно-ревизионный отдел вступает во взаимоотношения с предприятиями, учреждениями и организациями, финансируемыми из бюджета муниципального образования «Город Коряжма»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6F2220B2F686F543A2F6565D3D01C41D2EE20002D26A6668BBD7F6B9n5M2G" TargetMode="External"/><Relationship Id="rId4" Type="http://schemas.openxmlformats.org/officeDocument/2006/relationships/hyperlink" Target="consultantplus://offline/ref=C6475BDBF7B2979DFDCC354C447021360E47F8E961C5D6F8089833D33A62108BB7E2A608FE83EF9Ap1T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38:00Z</dcterms:created>
  <dc:creator>user</dc:creator>
  <dc:description/>
  <dc:language>en-US</dc:language>
  <cp:lastModifiedBy>User</cp:lastModifiedBy>
  <cp:lastPrinted>2014-03-04T15:54:00Z</cp:lastPrinted>
  <dcterms:modified xsi:type="dcterms:W3CDTF">2014-03-04T12:22:00Z</dcterms:modified>
  <cp:revision>96</cp:revision>
  <dc:subject/>
  <dc:title/>
</cp:coreProperties>
</file>