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рхангель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120"/>
        <w:gridCol w:w="5277"/>
      </w:tblGrid>
      <w:tr>
        <w:trPr>
          <w:trHeight w:val="3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 xml:space="preserve"> 20.02.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231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i/>
          <w:color w:val="FF0000"/>
          <w:sz w:val="28"/>
          <w:szCs w:val="28"/>
        </w:rPr>
        <w:t xml:space="preserve">   </w:t>
      </w:r>
      <w:r>
        <w:rPr>
          <w:i/>
          <w:color w:val="FF0000"/>
          <w:sz w:val="28"/>
          <w:szCs w:val="28"/>
        </w:rPr>
        <w:t xml:space="preserve">(в ред. постановления администрации города от   02.02.2015  № 160, </w:t>
      </w:r>
    </w:p>
    <w:p>
      <w:pPr>
        <w:pStyle w:val="Normal1"/>
        <w:jc w:val="both"/>
        <w:rPr/>
      </w:pPr>
      <w:r>
        <w:rPr>
          <w:i/>
          <w:color w:val="FF0000"/>
          <w:sz w:val="28"/>
          <w:szCs w:val="28"/>
        </w:rPr>
        <w:t xml:space="preserve">                                              </w:t>
      </w:r>
      <w:r>
        <w:rPr>
          <w:i/>
          <w:color w:val="FF0000"/>
          <w:sz w:val="28"/>
          <w:szCs w:val="28"/>
        </w:rPr>
        <w:t>от 28.04.2020 №453)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 Положении о контрактной служб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«Город Коряжм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введением в действие новой структуры администрации муниципального образования «Город Коряжма» с 01 февраля 2014 года, утвержденной решением городской Думы от 14.11.2013 № 18 «О структуре администрации муниципального образования «Город Коряжма» и руководствуясь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администрация гор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оложение о контрактной службе администрации муниципального образования «Город Коряжм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ы 1,2 пункта 7, подпункт 1 пункта 9 и подпункт 1 пункта 10 Положения о контрактной службе вступают в силу с 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1 января 2016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1"/>
        <w:jc w:val="center"/>
        <w:rPr/>
      </w:pPr>
      <w:r>
        <w:rPr>
          <w:i/>
          <w:color w:val="FF0000"/>
          <w:sz w:val="28"/>
          <w:szCs w:val="28"/>
        </w:rPr>
        <w:t>(в ред. постановления администрации города от 02.02.2015 № 160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изнать утратившим силу постановления администрации город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от 11.11.2010   № 1920 «О положении об управлении экономического развития и торговли администрации муниципального образования «Город Коряжм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  от 03.11.2011 № 1801 «О внесении изменений в постановление администрации города от 11.11.2010 № 1920 «О положении об управлении экономического развития и торговли администрации муниципального образования «Город Коряжма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муниципального образования                                     О.А.Бушуева       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</w:rPr>
        <w:t>Утверждено 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</w:rPr>
        <w:t xml:space="preserve">администрации города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 20.02.2014   №231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КОНТРАКТНОЙ СЛУЖБ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ГОРОД КОРЯЖМ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контрактной службе (далее - Положение) администрации муниципального образования «Город Коряжма» (далее – Заказчик) устанавливает правила организации деятельности контрактной службы при планировании и осуществлении закупок товаров, работ, услуг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в ред. постановления администрации города от 28.04.2020 №45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актная служба администрации муниципального образования «Город Коряжма» (далее – контрактная служба) в своей деятельности руководствуется Конституцией Российской Федерации, Федеральным законом от 05.04.2013 №44-ФЗ «О контрактной системе в сфере закупок товаров, работ, услуг для обеспечения государственных и муниципальных нужд» (далее – Закон)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регламентом взаимодействия структурных подразделений администрации города с контрактной служ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ыми принципами создания и функционирования контрактной службы  при планировании и определении поставщиков, подрядчиков, исполнителе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ободный доступ к информации о совершаемых контрактной службой  действиях, направленных на обеспечение муниципальных нужд,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в том числе способах осуществления закупок и их результатах ( ред. постановления администрации города от 28.04.2020 №45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4)  достижение Заказчиком заданных результатов обеспечения муниципальных нуж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 ред. постановления администрации города от 28.04.2020 №45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руктура и численность контрактной службы определяется и утверждается руководителем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актную службу возглавляет руководитель контрактной службы, назначаемый на должность руководителем Заказчика, либо уполномоченным лицом, исполняющим его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м должностных обязанностей и прав руководителя и специалистов  контрактной службы определяется должностными инструкциями, утверждаемыми руководителем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ункциональные обязанности контракт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4"/>
      <w:bookmarkEnd w:id="1"/>
      <w:r>
        <w:rPr>
          <w:rFonts w:cs="Times New Roman" w:ascii="Times New Roman" w:hAnsi="Times New Roman"/>
          <w:sz w:val="24"/>
          <w:szCs w:val="24"/>
        </w:rPr>
        <w:t>1) планировани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 ред. постановления администрации города от 28.04.2020 №453).</w:t>
      </w:r>
    </w:p>
    <w:p>
      <w:pPr>
        <w:pStyle w:val="ConsPlusNormal"/>
        <w:ind w:firstLine="540"/>
        <w:jc w:val="both"/>
        <w:rPr/>
      </w:pPr>
      <w:bookmarkStart w:id="2" w:name="Par64"/>
      <w:bookmarkEnd w:id="2"/>
      <w:r>
        <w:rPr>
          <w:rFonts w:cs="Times New Roman" w:ascii="Times New Roman" w:hAnsi="Times New Roman"/>
          <w:sz w:val="24"/>
          <w:szCs w:val="24"/>
        </w:rPr>
        <w:t>3)  общественное обсуждени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ационно-техническое обеспечение деятельности единой комиссии по осуществлению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 рассмотрение банковских гарантий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и организация осуществления уплаты денежных сумм по банковской гарантии ( ред. постановления администрации города от 28.04.2020 №45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организация заключ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9) подготовка и направление приглашений принять участие</w:t>
        <w:br/>
        <w:t>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10) обеспечение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 соответствии с муниципальными правовыми актами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11) организация оплаты поставленного товара, выполненной работы (ее результатов), оказанной услуги, отдельных этапов исполнения контракт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12) взаимодействие с поставщиком (подрядчиком, исполнителем) при изменении, расторжении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13) участие в рассмотрении дел об обжаловании действий (бездействия) работников контрактной службы и осуществление подготовки материалов для выполнения претензионной работы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( ред. постановления администрации города от 28.04.2020 №45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действий контрактной службы для осуществления своих полномочий, а также порядок взаимодействия контрактной службы с структурными подразделениями Заказчика, единой комиссией по осуществлению закупок устанавливается регламентом, утверждаемым Заказ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81"/>
      <w:bookmarkEnd w:id="3"/>
      <w:r>
        <w:rPr>
          <w:rFonts w:cs="Times New Roman" w:ascii="Times New Roman" w:hAnsi="Times New Roman"/>
          <w:sz w:val="24"/>
          <w:szCs w:val="24"/>
        </w:rPr>
        <w:t xml:space="preserve">II. Функции и полномочия контрактной служб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4" w:name="Par83"/>
      <w:bookmarkEnd w:id="4"/>
      <w:r>
        <w:rPr>
          <w:rFonts w:cs="Times New Roman" w:ascii="Times New Roman" w:hAnsi="Times New Roman"/>
          <w:sz w:val="24"/>
          <w:szCs w:val="24"/>
        </w:rPr>
        <w:t>9. Контрактная служба  осуществляет следующие функции и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88"/>
      <w:bookmarkEnd w:id="5"/>
      <w:r>
        <w:rPr>
          <w:rFonts w:cs="Times New Roman" w:ascii="Times New Roman" w:hAnsi="Times New Roman"/>
          <w:sz w:val="24"/>
          <w:szCs w:val="24"/>
        </w:rPr>
        <w:t>1) при планировании закуп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утратил силу ( ред. постановления администрации города от 28.04.2020 №45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утратил силу ( ред. постановления администрации города от 28.04.2020 №45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рганизует утверждение плана-графика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ред. постановления администрации города от 28.04.2020 №45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при определении поставщиков (подрядчиков, исполнителей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организационно-техническое обеспечение деятельности комиссий по осуществлению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Зак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Законом размещ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з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и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Законом случаях в  соответствующие органы, определенные пунктами 24 и 25 части 1 статьи 93 Закон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к) организует заключение контр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л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м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н) организует подготовку описания объекта закупки в документации</w:t>
        <w:br/>
        <w:t>о закуп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о) обеспечивает привлечение на основе контракта специализированной организации для выполнения отдельных функций по определению поставщика (подрядчика, исполн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. (ред. постановления администрации города от 28.04.2020 №453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р) привлекает экспертов, экспертных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с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 (ред. постановления администрации города от 28.04.2020 №45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исполнении, изменении, расторжении контра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сведения, содержащие информацию об исполнении контракта, о ненадлежащем исполнении контракта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г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в соответствии с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д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е) взаимодействует с поставщиком (подрядчиком, исполнителем) при изменении, расторжении контракта, организует принятие мер ответственности, в том числе направление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организация иных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ж) организует проведение экспертизы поставленного товара, выполненной работы, оказанной услуги, привлечение экспертов, экспертных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з) в случае необходимости обеспечивает 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и) организует включение в реестр контрактов, заключенных Заказчиками, информации о контрактах, заключенных Заказчиком. (ред. постановления администрации города от 28.04.2020 №453).</w:t>
      </w:r>
    </w:p>
    <w:p>
      <w:pPr>
        <w:pStyle w:val="ConsPlusNormal"/>
        <w:ind w:firstLine="540"/>
        <w:jc w:val="both"/>
        <w:rPr/>
      </w:pPr>
      <w:bookmarkStart w:id="6" w:name="Par142"/>
      <w:bookmarkEnd w:id="6"/>
      <w:r>
        <w:rPr>
          <w:rFonts w:cs="Times New Roman" w:ascii="Times New Roman" w:hAnsi="Times New Roman"/>
          <w:sz w:val="24"/>
          <w:szCs w:val="24"/>
        </w:rPr>
        <w:t>10. Контрактная служба осуществляет также следующие полномочия, предусмотренные Закон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рганизует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-графики, документацию о закупках или обеспечивает отмену закупки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ред. постановления администрации города от 28.04.2020 №45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частвует в рассмотрении дел об обжаловании действий (бездействия) работников контрактной службы, единой комиссии по осуществлению закупок,  в том числе обжаловании результатов определения поставщиков (подрядчиков, исполнителей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ет проверку банковских гарантий, поступивших в качестве обеспечения заявок и исполнения контрактов, на соответствие требованиям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формирует в случае отказа Заказчика в принятии банковской гарантии лицо, предоставившее банковскую гарантию, с указанием причин, послуживших основанием для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6) разрабатывает проекты контрактов Заказчика (ред. постановления администрации города от 28.04.2020 №453)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8) организует осуществление уплаты денежных сумм по банковской гарантии в случаях, предусмотренных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9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 (ред. постановления администрации города от 28.04.2020 №45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централизации закупок контрактная служба наделяется полномочиями на определение поставщиков (подрядчиков, исполнителей) для заказчиков муниципального образования «Город Коряжм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целях реализации функций и полномочий, указанных в </w:t>
      </w:r>
      <w:hyperlink w:anchor="Par8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9, </w:t>
      </w:r>
      <w:hyperlink w:anchor="Par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работники контрактной службы  обязаны соблюдать обязательства и требования, установленные Закон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е создавать ситуаций, ведущих к возникновению конфликта интересов, в случае  возникновения личной заинтересованности, которая может повлиять на объективное и беспристрастное исполнение своих обязанностей уведомить в письменной форме руководителя контрактной службы и Заказчик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Права и ответственность контрактной служб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 Работники  контрактной службы имеют прав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принимать участие в городских совещаниях, аппаратных совещаниях при администрации города, в работе совещательных органов, создаваемых при администрации города, в заседаниях постоянных комиссий городской Думы и сессий городской Дум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вносить руководителю Заказчика, его заместителям, руководителям структурных подразделений предложения по вопросам, входящим в компетенцию контрактной служб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запрашивать и получать на безвозмездной основе от органов государственной власти, органов местного самоуправления, действующих на территории города организаций,  независимо от форм собственности, информацию, необходимую для осуществления функций и полномочий упра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разрабатывать проекты правовых актов органов местного самоуправления, знакомиться с проектами  правовых актов органов государственной власти и органов местного самоуправления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проводить    консультации  (совещания) для   руководителей    и   работников   структурных подразделений администрации и учреждений города по вопросам, отнесенным к компетенции управ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повышать свою квалификац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ind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 Контрактная служба  несёт  ответственность:</w:t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>1) Работники контрактной службы несут ответственность за нарушение норм Конституции Российской Федерации, действующего законодательства Российской Федерации и Архангельской области, Устава муниципального образования «Город Коряжма», правовых актов городской Думы и администрации города,  невыполнение или ненадлежащее выполнение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 Взаимоотнош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5. В целях выполнения поставленных задач и возложенных функций контрактная служба</w:t>
      </w:r>
      <w:r>
        <w:rPr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действует с должностными лицами администрации города, ее структурных подразделений, с представителями учреждений, представителями других муниципальных образований области, депутатами городской Думы и аппаратом городской Дум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 Реорганизация и ликвидац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актной служб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нтрактная служба может быть реорганизована или ликвидирована (упразднена) по представлению главы муниципального образования при утверждении структуры администрации муниципального образования путем передачи функций контрактной службы другому структурному подразде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eastAsia="Times New Roman" w:cs="Times New Roman"/>
      <w:i/>
      <w:sz w:val="28"/>
      <w:szCs w:val="20"/>
      <w:lang w:val="ru-RU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59:00Z</dcterms:created>
  <dc:creator>Comp</dc:creator>
  <dc:description/>
  <cp:keywords/>
  <dc:language>en-US</dc:language>
  <cp:lastModifiedBy>economic7</cp:lastModifiedBy>
  <cp:lastPrinted>2014-03-03T16:28:00Z</cp:lastPrinted>
  <dcterms:modified xsi:type="dcterms:W3CDTF">2020-05-06T06:59:00Z</dcterms:modified>
  <cp:revision>2</cp:revision>
  <dc:subject/>
  <dc:title> </dc:title>
</cp:coreProperties>
</file>