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06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оложении об отделе экономики, прогнозирования и торговли администрации 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ведением в действие новой структуры администрации муниципального образования «Город Коряжма» с 01 февраля 2014 года, утвержденной решением городской Думы от 14.11.2013 № 18 «О структуре администрации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/>
        <w:t>Утвердить Положение об отделе экономики, прогнозирования и торговли администрации муниципального образования «Город Коряжма» (прилагается)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 постановления администрации города:</w:t>
      </w:r>
    </w:p>
    <w:p>
      <w:pPr>
        <w:pStyle w:val="Normal"/>
        <w:ind w:firstLine="851"/>
        <w:jc w:val="both"/>
        <w:rPr/>
      </w:pPr>
      <w:r>
        <w:rPr/>
        <w:t>- от 11.11.2010 № 1920 «</w:t>
      </w:r>
      <w:r>
        <w:rPr>
          <w:szCs w:val="28"/>
        </w:rPr>
        <w:t>О Положении об управлении экономического развития и торговли администрации муниципального образования «Город Коряжма</w:t>
      </w:r>
      <w:r>
        <w:rPr/>
        <w:t>»;</w:t>
      </w:r>
    </w:p>
    <w:p>
      <w:pPr>
        <w:pStyle w:val="Normal"/>
        <w:ind w:firstLine="851"/>
        <w:jc w:val="both"/>
        <w:rPr>
          <w:szCs w:val="28"/>
        </w:rPr>
      </w:pPr>
      <w:r>
        <w:rPr/>
        <w:t>- от 03.11.2011 № 1801 «</w:t>
      </w:r>
      <w:r>
        <w:rPr>
          <w:szCs w:val="28"/>
        </w:rPr>
        <w:t>О внесении изменений в постановление администрации города от 11.11.2010 № 1920 «О Положении об управлении экономического развития и торговли администрации муниципального образования «Город Коряжма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  <w:tab/>
        <w:tab/>
        <w:tab/>
        <w:tab/>
        <w:tab/>
        <w:t>В.И.Елез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14 № 32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деле экономики, прогнозирования и торговл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оряжм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Отдел экономики, прогнозирования и торговли администрации муниципального образования «Город Коряжма» (далее – отдел) является структурным подразделением администрации города по вопросам планирования, прогнозирования, экономического регулирования социально-экономического развития города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1.2. Отдел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Уставом муниципального образования «Город Коряжма», нормативными правовыми актами городской Думы, администрации (главы) муниципального образования «Города Коряжмы» и настоящим Положением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1.3. Отдел подотчетен главе муниципального образования, заместителю главы муниципального образования по экономическому развитию и финансам, начальнику финансового управления</w:t>
      </w:r>
      <w:r>
        <w:rPr/>
        <w:t>.</w:t>
      </w:r>
      <w:r>
        <w:rPr>
          <w:szCs w:val="28"/>
        </w:rPr>
        <w:t xml:space="preserve"> Работники отдела состоят в штате администрации города, назначение их на должность и освобождение от должности производится главой муниципального образования по представлению руководителя отдел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1.4. Работа отдела строится на основании ежемесячного плана работы, утвержденного заместителем главы муниципального образования по </w:t>
      </w:r>
      <w:r>
        <w:rPr>
          <w:szCs w:val="28"/>
        </w:rPr>
        <w:t>экономическому развитию и финансам, начальником финансового управления</w:t>
      </w:r>
      <w:r>
        <w:rPr/>
        <w:t>, с учетом годового и ежемесячных планов работы администрации города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5. Отдел отчитывается о проделанной работе перед главой муниципального образования ежемесячно и по итогам за год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6. Положение об отделе утверждается и изменяется постановлением администрации города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7. Отдел имеет печать и бланки со своим наименовани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2.1. Разработка и реализация единой политики по вопросам планирования, прогнозирования и экономического регулирования социально-экономического развития гор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>2.2. Совершенствование системы планирования производственно-хозяйственной деятельности муниципальных унитарных предприятий и анализ результатов их деятельности за определе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Cs w:val="28"/>
          <w:lang w:eastAsia="ja-JP"/>
        </w:rPr>
        <w:t xml:space="preserve">2.3. </w:t>
      </w:r>
      <w:r>
        <w:rPr/>
        <w:t>Осуществление контроля за соблюдением законодательства о проведении единой государственной политики цен в городе в пределах полномочий, установленных федеральным и областным законодательством.</w:t>
      </w:r>
      <w:r>
        <w:rPr>
          <w:i/>
          <w:color w:val="FF0000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2.4. Создание условий для обеспечения населения муниципального образования услугами общественно питания, торговли 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Содействие развитию малого и среднего предпринимательства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Организация и осуществление мероприятий по деятельности потребительского рынка в период мобилизации и военного времен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 Функции отдела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autoSpaceDE w:val="false"/>
        <w:rPr>
          <w:u w:val="single"/>
        </w:rPr>
      </w:pPr>
      <w:r>
        <w:rPr>
          <w:u w:val="single"/>
        </w:rPr>
        <w:t>3.1. В области реализации единой политики по вопросам планирования, прогнозирования и экономического регулирования социально-экономического развития города:</w:t>
      </w:r>
    </w:p>
    <w:p>
      <w:pPr>
        <w:pStyle w:val="Normal"/>
        <w:ind w:firstLine="567"/>
        <w:jc w:val="both"/>
        <w:rPr/>
      </w:pPr>
      <w:r>
        <w:rPr/>
        <w:t>3.1.1. Проводит комплексный анализ состояния социально-экономической ситуации в городе;</w:t>
      </w:r>
    </w:p>
    <w:p>
      <w:pPr>
        <w:pStyle w:val="Normal"/>
        <w:ind w:firstLine="567"/>
        <w:jc w:val="both"/>
        <w:rPr/>
      </w:pPr>
      <w:r>
        <w:rPr/>
        <w:t>3.1.2. Разрабатывает планы-прогнозы социально-экономического развития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/>
        <w:t>3.1.3. Разрабатывает программы социально-экономического развития муниципального образования «Город Коряжма» на среднесрочный и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Разрабатывает </w:t>
      </w:r>
      <w:r>
        <w:rPr>
          <w:rFonts w:eastAsia="MS Mincho;ＭＳ 明朝"/>
          <w:szCs w:val="28"/>
          <w:lang w:eastAsia="ja-JP"/>
        </w:rPr>
        <w:t>меры по стимулированию инвестиционной активности и предложения по инвестиционной политике в муниципальном образовании «Город Коряжма»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3.1.5. Оказывает содействие в проведении областных инвестиционных конкурсов на предоставление финансовых форм государственной поддержки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>3.1.6. Готовит предложения и заключения по областным проектам планов и программ, направляемых на согласование в администрацию города, в рамках компетенции отдела;</w:t>
      </w:r>
    </w:p>
    <w:p>
      <w:pPr>
        <w:pStyle w:val="Normal"/>
        <w:ind w:firstLine="567"/>
        <w:jc w:val="both"/>
        <w:rPr/>
      </w:pPr>
      <w:r>
        <w:rPr/>
        <w:t>3.1.7. Обеспечивает контроль за исполнением целевых программ развития муниципального образования «Город Коряжма», разработанных отделом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3.1.8. Обеспечивает проведение мероприятий по мобилизационной подготовке экономики муниципального образования «Город Коряжма» по вопросам организации и введения на территории города нормированного снабжения продовольственными и непродовольственными товарами в рамках компетенции отдел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Cs w:val="28"/>
          <w:lang w:eastAsia="ja-JP"/>
        </w:rPr>
        <w:t xml:space="preserve">3.1.9. Осуществляет работу </w:t>
      </w:r>
      <w:r>
        <w:rPr/>
        <w:t>по повышению устойчивости функционирования экономики муниципального образования «Город Коряжма» в мирное и военное время в рамках компетенции отдела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3.2. По с</w:t>
      </w:r>
      <w:r>
        <w:rPr>
          <w:u w:val="single"/>
        </w:rPr>
        <w:t>овершенствованию системы планирования производственно-хозяйственной деятельности муниципальных унитарных предприятий и анализу результатов их деятельности за определенный период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3.2.1. Разрабатывает систему показателей </w:t>
      </w:r>
      <w:r>
        <w:rPr/>
        <w:t xml:space="preserve">перспективного планирования </w:t>
      </w:r>
      <w:r>
        <w:rPr>
          <w:szCs w:val="28"/>
        </w:rPr>
        <w:t xml:space="preserve">для оценки </w:t>
      </w:r>
      <w:r>
        <w:rPr/>
        <w:t>финансово-экономических, хозяйственных и иных результатов деятельности</w:t>
      </w:r>
      <w:r>
        <w:rPr>
          <w:szCs w:val="28"/>
        </w:rPr>
        <w:t xml:space="preserve"> муниципальных унитарных предприятий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3.2.2. Рассматривает и вносит на утверждение главе муниципального образования показатели </w:t>
      </w:r>
      <w:r>
        <w:rPr/>
        <w:t>перспективного планирования финансово-экономических, хозяйственных и иных результатов деятельности</w:t>
      </w:r>
      <w:r>
        <w:rPr>
          <w:szCs w:val="28"/>
        </w:rPr>
        <w:t xml:space="preserve"> муниципальных унитарных предприятий на календарный год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3.2.3. В течение календарного года уточняет показатели </w:t>
      </w:r>
      <w:r>
        <w:rPr/>
        <w:t xml:space="preserve">перспективного планирования </w:t>
      </w:r>
      <w:r>
        <w:rPr>
          <w:szCs w:val="28"/>
        </w:rPr>
        <w:t xml:space="preserve">по результатам текущего контроля </w:t>
      </w:r>
      <w:r>
        <w:rPr/>
        <w:t>финансово-экономической и хозяйственной деятельности</w:t>
      </w:r>
      <w:r>
        <w:rPr>
          <w:szCs w:val="28"/>
        </w:rPr>
        <w:t xml:space="preserve"> муниципальных унитарных предприятий;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3.2.4. Систематически проводит анализ хозяйственно-финансовой деятельности муниципальных унитарных предприятий и учреждений, обобщает полученную информац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2.5. Разрабатывает рекомендации по усовершенствованию системы премирования труда руководителей и всех работников муниципальных унитарных предприятий и учреждений в части повышения эффективности и качества их профессиональной деятельности, усиления материальной заинтересованности в достижении конечных результатов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по соблюдению законодательства о проведении единой государственной политики цен в городе;</w:t>
      </w:r>
    </w:p>
    <w:p>
      <w:pPr>
        <w:pStyle w:val="Normal"/>
        <w:shd w:fill="FFFFFF" w:val="clear"/>
        <w:ind w:firstLine="567"/>
        <w:jc w:val="both"/>
        <w:rPr>
          <w:spacing w:val="-5"/>
          <w:szCs w:val="28"/>
        </w:rPr>
      </w:pPr>
      <w:r>
        <w:rPr>
          <w:szCs w:val="28"/>
        </w:rPr>
        <w:t xml:space="preserve">- по улучшению финансово-экономической и хозяйственной деятельности муниципальных предприятий;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3.3. По осуществлению контроля за соблюдением законодательства о проведении единой государственной политики цен в город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3.1. Формирует цены (плату) на жилищные услуги для населения муниципального образования «Город Коряжма» в пределах полномочий, определенных Жилищным кодексом РФ, и вносит их на рассмотрение и утверждение главе муниципального обра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2. Рассматривает тарифы на услуги организаций коммунального комплекса на территории муниципального образования «Город Коряжма» и готовит по ним заключения в агентство по тарифам и ценам Архангельской области; </w:t>
      </w:r>
    </w:p>
    <w:p>
      <w:pPr>
        <w:pStyle w:val="Normal"/>
        <w:ind w:firstLine="567"/>
        <w:jc w:val="both"/>
        <w:rPr/>
      </w:pPr>
      <w:r>
        <w:rPr/>
        <w:t>3.3.3. Осуществляет проверки обоснованности предлагаемых к утверждению цен (тарифов) на товары (услуги), предоставляемые муниципальными унитарными предприятиями и учреждениями, если иное не предусмотрено федеральными законами;</w:t>
      </w:r>
    </w:p>
    <w:p>
      <w:pPr>
        <w:pStyle w:val="TextBodyIndent"/>
        <w:rPr/>
      </w:pPr>
      <w:r>
        <w:rPr/>
        <w:t>3.3.4. Осуществляет контроль за правильностью цен, тарифов, применяемых муниципальными организациями, в соответствии с правовыми актами администрации города;</w:t>
      </w:r>
    </w:p>
    <w:p>
      <w:pPr>
        <w:pStyle w:val="Normal"/>
        <w:ind w:firstLine="567"/>
        <w:jc w:val="both"/>
        <w:rPr/>
      </w:pPr>
      <w:r>
        <w:rPr/>
        <w:t>3.3.5. Проводит мониторинг цен на жилищно-коммунальные услуги на территории муниципального образования «Город Коряжма»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Ведет нормотворческую и аналитическую работу в соответствии с законодательством о проведении единой государственной ценовой политики в городе;</w:t>
      </w:r>
    </w:p>
    <w:p>
      <w:pPr>
        <w:pStyle w:val="Normal"/>
        <w:ind w:firstLine="567"/>
        <w:jc w:val="both"/>
        <w:rPr/>
      </w:pPr>
      <w:r>
        <w:rPr/>
        <w:t>3.3.</w:t>
      </w:r>
      <w:r>
        <w:rPr>
          <w:lang w:val="en-US"/>
        </w:rPr>
        <w:t>7</w:t>
      </w:r>
      <w:r>
        <w:rPr/>
        <w:t>. Оказывает методическую помощь муниципальным унитарным предприятиям и учреждениям по вопросам ценообразова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3.4. По созданию условий для обеспечения жителей муниципального образования услугами общественного питания, торговли и бытового обслужив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3.4.1. Разрабатывает проекты правовых актов органов местного самоуправления по вопросам регулирования потребительского рын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2. Обеспечивает взаимодействие администрации города с государственными органами, организациями, индивидуальными предпринимателями в сфере потребительского рын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3. Оказывает методическую и консультационную помощь организациям, индивидуальным предпринимателям по вопросам потребительского рынка, проводит совещания и семина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4. Проводит мониторинг цен на потребительском рынке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5. Осуществляет государственные полномочия по формированию торгового реест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6. Осуществляет обследование мест развозной торговли и текущего контроля по СИР (лицензирование)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7. Вносит изменения и дополнения в схему 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8. Заключает договоры аренды торгового места для размещения нестационарных торговых объектов согласно </w:t>
      </w:r>
      <w:r>
        <w:rPr>
          <w:szCs w:val="28"/>
          <w:lang w:val="en-US"/>
        </w:rPr>
        <w:t>c</w:t>
      </w:r>
      <w:r>
        <w:rPr>
          <w:szCs w:val="28"/>
        </w:rPr>
        <w:t>хеме размещения нестационарных торговых объектов на территории муниципального образования «Город Коряжм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9. </w:t>
      </w:r>
      <w:r>
        <w:rPr/>
        <w:t>Содействует и принимает участие в организации региональных ярмарок, организации и проведении городских ярмарок, по продаже товаров народного потребления, выставок-продаж;</w:t>
      </w:r>
      <w:r>
        <w:rPr>
          <w:color w:val="333333"/>
        </w:rPr>
        <w:t xml:space="preserve"> </w:t>
      </w:r>
      <w:r>
        <w:rPr/>
        <w:t>совместно с заинтересованными сторонами определяет порядок и условия их проведения</w:t>
      </w:r>
      <w:r>
        <w:rPr>
          <w:color w:val="333333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10. Содействует совершенствованию деятельности организаций потребительского рынка путем проведения конкурсов профессионального мастерства работников сферы потребительского рынка, конкурсов на лучшее предприятие (предпринимателя)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11. Организует проведение конкурсов по продаже права на заключение договоров об использовании территории муниципального образования при размещении объектов общественного питания на летни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2. Осуществляет муниципальный контроль за исполнением субъектами хозяйственной деятельности на территории муниципального образования правовых актов органов местного самоуправления в сфере потребительского ры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3. Составляет протоколы об административных правонарушениях и направляет их для рассмотрения в административную комиссию в сфере торговли, предусмотренные законом Архангельской области «Об административных правонарушениях» и при осуществлении контроля за соблюдением законодательства в области розничной продажи алкогольной продукции, предусмотренные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3.5. По содействию развитию малого и среднего предпринимательства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3.5.1. Формирует и реализует муниципальную программу развития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2. Содействует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3. Обеспечивает деятельность инфраструктуры поддержки малого и среднего предпринимательств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4. Координирует деятельность совещательного органа при органах местного самоуправления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5. Анализирует финансовые, экономические, социальные и иные показатели развития малого и среднего предпринимательств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6. Ведет реестр субъектов малого и среднего предпринимательства – получателей поддержк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7. Взаимодействует с органами государственной власти Архангельской области по вопросам оказания государствен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3.6. По организации и осуществлению мероприятий по деятельности потребительского рынка в период мобилизации и военного време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3.6.1. Разрабатывает структуру и порядок снабжения жителей муниципального образования продуктами питания и товарами первой необходим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6.2. Координирует деятельность предприятий торговли и общественного питания, в том числе обеспечивает проведение в них инвентаризации товарно-материальных це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3. Готовит расчеты потребности муниципального образования в продовольственных и непродовольственных товарах в условиях нормированного снабжения населения. </w:t>
      </w:r>
    </w:p>
    <w:p>
      <w:pPr>
        <w:pStyle w:val="Normal"/>
        <w:ind w:firstLine="567"/>
        <w:jc w:val="both"/>
        <w:rPr/>
      </w:pPr>
      <w:r>
        <w:rPr/>
        <w:t>3.7. Обеспечивает своевременное и качественное исполнение документов органов государственной власти и органов местного самоуправления, входящих в компетенцию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3.8. Проводит мониторинг цен на основные продукты питания (1 раз в квартал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Права и ответственность отдел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 Работники отдел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1. Принимать участие в городских совещаниях, аппаратных совещаниях при администрации города, в работе совещательных органов, создаваемых при администрации города, в заседаниях постоянных комиссий городской Думы и сессий городской Ду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2. Вносить главе муниципального образования, его заместителям, руководителям структурных подразделений предложения по вопросам, входящим в компетенцию отдела;</w:t>
      </w:r>
    </w:p>
    <w:p>
      <w:pPr>
        <w:pStyle w:val="Normal"/>
        <w:ind w:firstLine="567"/>
        <w:jc w:val="both"/>
        <w:rPr/>
      </w:pPr>
      <w:r>
        <w:rPr/>
        <w:t>4.1.3. Запрашивать и получать на безвозмездной основе от органов государственной власти, органов местного самоуправления, действующих на территории города организаций, независимо от форм собственности, индивидуальных предпринимателей информацию, необходимую для осуществления функций и полномочий отдела;</w:t>
      </w:r>
    </w:p>
    <w:p>
      <w:pPr>
        <w:pStyle w:val="Normal"/>
        <w:ind w:firstLine="567"/>
        <w:jc w:val="both"/>
        <w:rPr/>
      </w:pPr>
      <w:r>
        <w:rPr/>
        <w:t>4.1.4. Привлекать для разработки комплексных программ, планов, прогнозов социально-экономического развития города, проведения проверок хозяйственно-финансовой деятельности муниципальных унитарных предприятий и учреждений, специалистов структурных подразделений администрации города;</w:t>
      </w:r>
    </w:p>
    <w:p>
      <w:pPr>
        <w:pStyle w:val="Normal"/>
        <w:ind w:firstLine="567"/>
        <w:jc w:val="both"/>
        <w:rPr>
          <w:spacing w:val="-5"/>
          <w:szCs w:val="28"/>
        </w:rPr>
      </w:pPr>
      <w:r>
        <w:rPr/>
        <w:t>4.1.5</w:t>
      </w:r>
      <w:r>
        <w:rPr>
          <w:spacing w:val="-5"/>
          <w:szCs w:val="28"/>
        </w:rPr>
        <w:t>. Посещать в установленном порядке для исполнения должностных полномочий организации всех форм собственности, проводить проверки субъектов хозяйственной деятельности в сфере потребительского рын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6. В муниципальных унитарных предпри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проверять документы первичного и бухгалтерского учета, планов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8"/>
        </w:rPr>
      </w:pPr>
      <w:r>
        <w:rPr>
          <w:szCs w:val="28"/>
        </w:rPr>
        <w:t>знакомиться с приказами, распоряжениями и указаниями; технологическими схемами, схемами информационных пот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принимать участие в совещаниях, проводимых руководителями структурных подразделений и служ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>осматривать объекты модернизации, ремонта, территорию, склады, производственные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хозяйственные служебные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требовать проведения полной или частичной инвентаризации товарно-материальных ценностей, денежных средств и расчетов.</w:t>
      </w:r>
    </w:p>
    <w:p>
      <w:pPr>
        <w:pStyle w:val="Normal"/>
        <w:ind w:firstLine="567"/>
        <w:jc w:val="both"/>
        <w:rPr>
          <w:spacing w:val="-5"/>
          <w:szCs w:val="28"/>
        </w:rPr>
      </w:pPr>
      <w:r>
        <w:rPr>
          <w:szCs w:val="28"/>
        </w:rPr>
        <w:t>4.1.7. Разрабатывать проекты правовых актов органов местного самоуправления, знакомиться с проектами правовых актов органов государственной власти и органов местного самоуправления</w:t>
      </w:r>
      <w:r>
        <w:rPr>
          <w:spacing w:val="-5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8. Проводить семинары (совещания) для руководителей и работников структурных подразделений, муниципальных унитарных предприятий и учреждений, организаций и индивидуальных предпринимателей по вопросам, отнесенным к компетенции отде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.1.9. </w:t>
      </w:r>
      <w:r>
        <w:rPr>
          <w:szCs w:val="28"/>
        </w:rPr>
        <w:t xml:space="preserve">Повышать свою квалификацию 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 Отдел несёт ответственность: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1. Работники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муниципального образования «Город Коряжма», правовых актов городской Думы и администрации города, невыполнение или ненадлежащее выполнение своих должностных обязанностей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2.2. Руководитель отдела несёт персональную ответственность за выполнение возложенных на отдел задач и фун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 Руководство отделом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1. Отдел возглавляет руководитель, назначаемый на должность и освобождаемый от должности главой муниципального образования по согласованию с заместителем главы муниципального образования по экономическому развитию и финансам, начальником финансового управления администрации города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5.2. Объем должностных обязанностей и прав руководителя и специалистов отдела определяется должностными инструкциями, утверждаемыми главой муниципального образования.</w:t>
      </w:r>
    </w:p>
    <w:p>
      <w:pPr>
        <w:pStyle w:val="3"/>
        <w:tabs>
          <w:tab w:val="clear" w:pos="708"/>
          <w:tab w:val="left" w:pos="1276" w:leader="none"/>
        </w:tabs>
        <w:ind w:firstLine="567"/>
        <w:rPr/>
      </w:pPr>
      <w:r>
        <w:rPr>
          <w:i w:val="false"/>
        </w:rPr>
        <w:t>5.3. Деятельность отдела направляет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</w:rPr>
        <w:t>6. Взаимоотно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лях выполнения поставленных задач и возложенных функций отдел взаимодействует с должностными лицами администрации города, ее структурных подразделений, с представителями организаций всех организационно-правовых форм и видов собственности, предпринимателями, осуществляющими свою деятельность без образования юридического лица, представителями других муниципальных образований области, депутатами городской Думы и аппаратом городской Думы, с гражда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. Реорганизация и ликвидация отдел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Отдел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4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4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3:00Z</dcterms:created>
  <dc:creator>TSW</dc:creator>
  <dc:description/>
  <dc:language>en-US</dc:language>
  <cp:lastModifiedBy>economic2</cp:lastModifiedBy>
  <cp:lastPrinted>2014-02-26T11:52:00Z</cp:lastPrinted>
  <dcterms:modified xsi:type="dcterms:W3CDTF">2014-03-12T09:58:00Z</dcterms:modified>
  <cp:revision>17</cp:revision>
  <dc:subject/>
  <dc:title> </dc:title>
</cp:coreProperties>
</file>