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6.</w:t>
            </w:r>
            <w:r>
              <w:rPr>
                <w:color w:val="FFFFFF"/>
                <w:sz w:val="28"/>
              </w:rPr>
              <w:t>.</w:t>
            </w:r>
            <w:r>
              <w:rPr>
                <w:sz w:val="28"/>
              </w:rPr>
              <w:t>03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ind w:right="6066" w:hanging="0"/>
        <w:jc w:val="both"/>
        <w:rPr/>
      </w:pPr>
      <w:r>
        <w:rPr>
          <w:sz w:val="24"/>
          <w:szCs w:val="24"/>
        </w:rPr>
        <w:t>О внесении изменений в положение об осуществлении администрацией города функций и полномочий учредителя муниципального учреждения города Коряжм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tabs>
          <w:tab w:val="clear" w:pos="708"/>
          <w:tab w:val="center" w:pos="4678" w:leader="none"/>
        </w:tabs>
        <w:ind w:firstLine="72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руководствуясь Уставом муниципального образования «Город Коряжма», администрация гор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существлении администрацией города функций и полномочий учредителя муниципального учреждения города Коряжмы, утвержденное постановлением администрации города от 01.04.2011</w:t>
      </w:r>
      <w:r>
        <w:rPr>
          <w:sz w:val="28"/>
        </w:rPr>
        <w:t xml:space="preserve">. № 506 «О положении </w:t>
      </w:r>
      <w:r>
        <w:rPr>
          <w:sz w:val="28"/>
          <w:szCs w:val="28"/>
        </w:rPr>
        <w:t>об осуществлении администрацией города функций и полномочий учредителя муниципального учреждения города Коряжмы» следующие изменения: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пункт 4 пункта 2 исключить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пункты 3 и 4 пункта 3 исключить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3. Дополнить пунктом 3.1. следующего содержания: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 Структурное подразделение администрации города, уполномоченное осуществлять функции главного распорядителя бюджетных средств, в отношении подведомственного муниципального казенного учре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орядок составления, утверждения и ведения бюджетных смет муниципального казенного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финансовое обеспечение деятельности муниципального казенного учреждения, в том числе выполнение муниципального задания в случае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иные функции, установленные бюджетным законодательством, муниципальными правовыми актами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пункты 6 и 7 пункта 4 исключить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5. Дополнить пунктом 4.1. следующего содержания: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«4.1. Структурное подразделение администрации города, уполномоченное осуществлять функции главного распорядителя бюджетных средств, в отношении подведомственного муниципального бюджетного учреж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формирует и утверждает муниципальное зад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ает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, а также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функции, установленные бюджетным законодательством, муниципальными правовыми актами.»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пункты 5 и 6 пункта 5 исключить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7. Дополнить пунктом 5.1. следующего содержания: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«5.1. Структурное подразделение администрации города, уполномоченное осуществлять функции главного распорядителя бюджетных средств, в отношении подведомственного муниципального автономного учреждения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формирует и утверждает муниципальное зад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ает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, закрепленного за муниципальным автономным учреждением учредителем или приобретенного муниципальным автономным учреждением за счет средств, выделенных ему учредителем на приобретение такого имущества, а также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функции, установленные бюджетным законодательством, муниципальными правовыми актам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ункт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6. Проекты правовых актов администрации города по вопросам, указанным в </w:t>
      </w:r>
      <w:hyperlink r:id="rId3">
        <w:r>
          <w:rPr>
            <w:rStyle w:val="InternetLink"/>
            <w:sz w:val="28"/>
            <w:szCs w:val="28"/>
          </w:rPr>
          <w:t>подпунктах 2, 5, 8 пункта 2</w:t>
        </w:r>
      </w:hyperlink>
      <w:r>
        <w:rPr>
          <w:sz w:val="28"/>
          <w:szCs w:val="28"/>
        </w:rPr>
        <w:t xml:space="preserve">, подпунктах 4, 10 пункта 4, подпунктах 4, 7, 8, 9, 11 пункта 5 настоящего Положения, разрабатываются </w:t>
      </w:r>
      <w:r>
        <w:rPr>
          <w:sz w:val="28"/>
        </w:rPr>
        <w:t xml:space="preserve">структурным подразделением администрации города, в подведомственности которого находится муниципальное учреждение (далее – профильное структурное подраздел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ункт 9 изложить в следующе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«9. </w:t>
      </w:r>
      <w:r>
        <w:rPr>
          <w:sz w:val="28"/>
          <w:szCs w:val="28"/>
        </w:rPr>
        <w:t>Проекты правовых актов администрации города по вопросу, указанному в подпункте 8 пункта 4 настоящего Положения, разрабатываются финансовым управлением администрации города</w:t>
      </w:r>
      <w:r>
        <w:rPr>
          <w:sz w:val="28"/>
        </w:rPr>
        <w:t>.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. Пункт 19 исключи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В. 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3;n=40605;fld=134;dst=100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7:00Z</dcterms:created>
  <dc:creator>FreeUser</dc:creator>
  <dc:description/>
  <cp:keywords/>
  <dc:language>en-US</dc:language>
  <cp:lastModifiedBy>FreeUser</cp:lastModifiedBy>
  <cp:lastPrinted>2014-02-20T08:53:00Z</cp:lastPrinted>
  <dcterms:modified xsi:type="dcterms:W3CDTF">2014-03-11T10:26:00Z</dcterms:modified>
  <cp:revision>5</cp:revision>
  <dc:subject/>
  <dc:title> </dc:title>
</cp:coreProperties>
</file>