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2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337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от 20.02.2014г. №231 «О Положении  о контрактной службе администрации муниципального образования «Город Коряжма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оответствии со ст. 1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1.12.2014г. №498-ФЗ), руководствуясь Уставом муниципального образования «Город Коряжма», администрация города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города от 20.02.2014г. №231 «О  Положении о контрактной службе администрации муниципального  образования «Город Коряжма» следующие изменения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. 2  постановления слова «с 1 января 2015 года» заменить  словами  «с  1 января 2016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                                              В.И. Елезов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type w:val="nextPage"/>
      <w:pgSz w:w="11906" w:h="16838"/>
      <w:pgMar w:left="851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6:00Z</dcterms:created>
  <dc:creator>user</dc:creator>
  <dc:description/>
  <dc:language>en-US</dc:language>
  <cp:lastModifiedBy>User</cp:lastModifiedBy>
  <cp:lastPrinted>2015-01-26T10:15:00Z</cp:lastPrinted>
  <dcterms:modified xsi:type="dcterms:W3CDTF">2015-02-03T10:59:00Z</dcterms:modified>
  <cp:revision>12</cp:revision>
  <dc:subject/>
  <dc:title> </dc:title>
</cp:coreProperties>
</file>