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Style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Style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Style20"/>
        <w:rPr/>
      </w:pPr>
      <w:r>
        <w:rPr/>
        <w:t>РЕШЕНИЕ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85"/>
      </w:tblGrid>
      <w:tr>
        <w:trPr>
          <w:trHeight w:val="368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200"/>
              <w:ind w:right="-1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ряжм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0"/>
              <w:ind w:left="-3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3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 территории,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орой может быть создана на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а городского округа Арханг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2</w:t>
        </w:r>
      </w:hyperlink>
      <w:r>
        <w:rPr/>
        <w:t xml:space="preserve"> Федерального закона от 02.04.2014 № 44-ФЗ «Об участии граждан в охране общественного порядка», Законом Архангельской области от 26.09.2006 № 218-12-ОЗ «Об описании границ территории муниципального образования «Город Коряжма», руководствуясь   Уставом городского округа Архангельской области «Город Коряжма»,  городская Дум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ницами территории, на которой может быть создана народная дружина городского округа Архангельской области «Город Коряжма», являются границы территории муниципального образования «Город Коряжма», наделенного статусом городского округ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городской Думы от 25.12.2014 № 110 «О границах территории, на которых могут быть созданы народные дружины»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городской Думы </w:t>
        <w:tab/>
        <w:tab/>
        <w:tab/>
        <w:tab/>
        <w:tab/>
        <w:tab/>
        <w:t xml:space="preserve">         Е.А. Буньк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C585DC250D7331EAFD534A721953B7B22D1FC0125D71A723CB484B210E4611805ED93F345C09BA7C3A54D2EEA8D44C6F26490D4B5D21CEe9X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4:00Z</dcterms:created>
  <dc:creator>Административная комиссия</dc:creator>
  <dc:description/>
  <dc:language>en-US</dc:language>
  <cp:lastModifiedBy>123</cp:lastModifiedBy>
  <cp:lastPrinted>2023-05-25T09:29:00Z</cp:lastPrinted>
  <dcterms:modified xsi:type="dcterms:W3CDTF">2023-06-08T12:54:00Z</dcterms:modified>
  <cp:revision>2</cp:revision>
  <dc:subject/>
  <dc:title/>
</cp:coreProperties>
</file>