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учета народных дружин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2.04.2014 N 44-ФЗ «Об участии граждан в охране общественного порядка», Законом Архангельской области от 26.09.2014 N 171-10-ОЗ "О поддержке граждан и их объединений, участвующих в охране общественного порядка на территории Архангельской области"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организационно-правовой и кадровой работы администрации муниципального образования «Город Коряжма» ответственным за прием уведомлений о создании народных дружин, созданных на территории муниципального образования «Город Коряжма» по инициативе граждан Российской Федерации, изъявивших желание участвовать в охране общественного порядка, в форме обще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Рыжков А. В.</dc:creator>
  <dc:description/>
  <dc:language>en-US</dc:language>
  <cp:lastModifiedBy>Неизвестный</cp:lastModifiedBy>
  <cp:lastPrinted>2015-02-05T12:06:00Z</cp:lastPrinted>
  <dcterms:modified xsi:type="dcterms:W3CDTF">2015-02-06T06:10:00Z</dcterms:modified>
  <cp:revision>6</cp:revision>
  <dc:subject/>
  <dc:title> </dc:title>
</cp:coreProperties>
</file>