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на заседании муниципальной  комиссии по делам несовершеннолетних  и защите их прав городского округа АО «Город Коряжма»     15.01.2025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от 19.03.2025, от 26.03.2025 № 130)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й  комиссии по делам несовершеннолетних и защите их прав  городского округа Архангельской области  «Город Коряжма»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 для рассмотрения на заседаниях комиссии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1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одготовку члены коми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и органов и учреждений системы профилак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тогах работы органов и учреждений системы профилактики безнадзорности и правонарушений несовершеннолетних по итогам 2024 года и задачах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й повестк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дина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г. Коряж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  учреждения согласно вопросам повес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мер по информационной безопасности детей и молодежи, разработка дополнительных мероприятий информационно-просветитель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У «СОШ №1» по выявлению, учету и организации индивидуальной профилактической работы с несовершеннолетними в соответствии с требованиями ФЗ №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тановка с пожарами на территории ГО АО «Город Коряжма» в 2024 году, затрагивающими интересы несовершеннолетних, основные задачи и направления межведомственной работы в 2025 год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в редакции от 19.03.2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К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 и туризма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ДиПР г. Коряжмы, Вилегодского и Ленского районов УНДиПР ГУ МЧС России по АО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деятельности местного отделения РДДМ «Движение Первых», взаимодействии с органами и учреждениями системы профилактики по вовлечению несовершеннолетних, состоящих на учете, в мероприятия РДД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МОУ «СОШ №3» по профилактике негативных явлений в подростковой сред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несовершеннолетних по итогам 3 мес.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дополнительных мерах по привлечению работодателей (различных форм занятости) к организации временного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белев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опников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РДДМ «Движение Перв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дровый центр по г. Коряжме ГКУ АО «Архангельский ОЦЗН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летней занятости несовершеннолетних, состоящих на профилактических уче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школьных служб примирения в МОУ «СОШ №1», ГБОУ «КДД-Ш», ГАПОУ АО «К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Д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 и туризма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центр по г. Коряж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КДД-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АО «К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несовершеннолетних  по итогам  6 мес.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д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г. Коряж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летней занятости несовершеннолетних, состоящих на профилактических уче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штаба воспитательной работы в МОУ «СОШ № 1-7» для обеспечения проведения ИПР в полном объеме с обучающимися, состоящими на профилактическом уч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 и туризма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  руководители МОУ «СОШ 1-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несовершеннолетних за 9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смотра-конкурса работы Ш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к Дню правовой помощи детям и подрост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дина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по г. Коряж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М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М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социального проекта «Лифт», направленного на профилактику негативных явлений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работы по укреплению и корректировке детско-родительских отношений через совместную досуговую деятельность при проведении индивидуальной профилактической работы с семьями и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ринимаемых мерах по реабилитации </w:t>
              <w:br/>
              <w:t>и социализации несовершеннолетних, ранее совершавших преступления, в том числе ранее судимых, а также употребляющих спиртные напитки, наркотические средства и психотропные вещества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от 19.03.2025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енина И.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санова П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тбулина Д.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КЦ «Род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 «Род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ДШ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 полиции по г. Коряжме</w:t>
            </w:r>
          </w:p>
          <w:p>
            <w:pPr>
              <w:pStyle w:val="Style18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ГБУ СОН АО «Коряжемский КЦСО»  </w:t>
            </w:r>
          </w:p>
          <w:p>
            <w:pPr>
              <w:pStyle w:val="Style18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БУЗ «Коряжемская городская больница».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я межведомственного взаимодействия</w:t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9"/>
        <w:gridCol w:w="2127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  семинары по вопросам взаимодействия и координации деятельности  участнико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ДН, представители органов и учреждений системы профилакти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а А.В. (далее - аппарат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Итоги проведения в ОУ  ИПР с несовершеннолетними, состоящими на персонифицированном учете»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и методическое содействие органам и учреждениям системы профилак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учреждений и организаций в целях проверки поступивших сообщений о нарушении прав и законных интересов несовершеннолетних, а также  для  выявления причин и условий, способствовавших   их безнадзорности и совершению правонару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ри поступлении сообщений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сонифицированного учета несовершеннолетних, в отношении которых должна проводиться ИПР органами и учреждениями системы профилактики, проведение сверок списков учета и дополнительной занятости состоящих на учете, а также несовершеннолетних, совершивших самовольные уходы, попытки самоповреждающего поведения, суици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булина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выполнения межведомственного комплексного плана по профилактике безнадзорности, беспризорности, наркомании, токсикомании, алкоголизма, правонарушений, экстремизма, терроризма,    суицидов несовершеннолетних в городском округе АО «Город Коряжма»   на 2025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, участники системы профилактики- исполнители мероприятий согласн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рганизации летнего отдыха несовершеннолетних, состоящих на учет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готовки участия несовершеннолетних, состоящих на учете в ПДН, в профильных сменах, организуемых  региональными органами и учреждениями в летний перио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астия несовершеннолетних, состоящих на учетах, во временном трудоустройстве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мер по индивидуальному сопровождению подростков, состоящих на учете, при организации их временного трудоустр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полнительной занятости состоящих на персонифицированном учете несовершеннолетних в период учебного вре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единого банка данных о состоянии безнадзорности и правонарушений н/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ов для ОКДН (</w:t>
            </w:r>
            <w:r>
              <w:rPr>
                <w:sz w:val="22"/>
                <w:szCs w:val="22"/>
              </w:rPr>
              <w:t>госполномочия, акт сверки, для Правительственной КДН, Росстат и др.)</w:t>
            </w:r>
            <w:r>
              <w:rPr>
                <w:sz w:val="24"/>
                <w:szCs w:val="24"/>
              </w:rPr>
              <w:t>, ответов на запросы ОКДН, информаций о выполнении поручений ОКД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остановлений МКД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рассмотрению на заседаниях комиссии материалов на н/л и взрослых 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в рамках акции «Дарю тепло» по поручению Уполномоченного по правам ребенка (</w:t>
            </w:r>
            <w:r>
              <w:rPr>
                <w:sz w:val="22"/>
                <w:szCs w:val="22"/>
              </w:rPr>
              <w:t>уличное патрулирова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обильного взаимодействия органов и учреждений системы профилактики для оказания экстренной помощи семь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явлении семьи, оказавшейся в кризисной ситуации и требующей оказания экстренной помощ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го ресурса оказания помощи семье и детям (</w:t>
            </w:r>
            <w:r>
              <w:rPr>
                <w:sz w:val="22"/>
                <w:szCs w:val="22"/>
              </w:rPr>
              <w:t xml:space="preserve">учреждения, специалисты, формы и виды помощи в государственных и некоммерческих организациях, к которым родители могут обратиться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ДН, органы и 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в дальнейшем в течение года корректиров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7:00Z</dcterms:created>
  <dc:creator>user</dc:creator>
  <dc:description/>
  <dc:language>en-US</dc:language>
  <cp:lastModifiedBy>tkdn1</cp:lastModifiedBy>
  <cp:lastPrinted>2025-03-26T11:06:00Z</cp:lastPrinted>
  <dcterms:modified xsi:type="dcterms:W3CDTF">2025-05-11T11:27:00Z</dcterms:modified>
  <cp:revision>2</cp:revision>
  <dc:subject/>
  <dc:title>Утвержден постановлением  территориальной</dc:title>
</cp:coreProperties>
</file>