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вопросу о предоставлении раз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условно разрешенный вид использования «Для индивидуального жилищного строительства» земельного участка c кадастровым номером 29:23:010207:3802, местоположение : Российская Федерация, Архангельская область, г. Коряжма, ул. Пу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оряжма, Архангельская обл.                                                              24 сентябр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: 17 час. 3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: Архангельская обл., г. Коряжма, пр. Ленина, д. 29, конференц-з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ициатор слушаний: администрация городского округа Архангельской области 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:</w:t>
      </w:r>
      <w:r>
        <w:rPr>
          <w:sz w:val="26"/>
          <w:szCs w:val="26"/>
        </w:rPr>
        <w:t xml:space="preserve"> председатель комиссии по землепользованию и застройке – Рыжков А.В. - заместитель главы муниципального образования «Город Коряжма» по городскому хозяйству, начальник  управления муниципального хозяйства и градо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собрания:</w:t>
      </w:r>
      <w:r>
        <w:rPr>
          <w:sz w:val="26"/>
          <w:szCs w:val="26"/>
        </w:rPr>
        <w:t xml:space="preserve"> Кокорина Л.В., главный специалист управления муниципального хозяйства и градо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ели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>Общее количество присутствующих – 3 челов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или настоящее заключение по результатам рассмотрения вопроса: о предоставлении разрешения на условно разрешенный вид использования «Для индивидуального жилищного строительства» земельного участка c кадастровым номером 29:23:010207:3802, расположенного по адресу (местоположение): Российская Федерация, Архангельская область, г. Коряжма, ул. Пушки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</w:p>
    <w:p>
      <w:pPr>
        <w:pStyle w:val="ConsPlusNormal"/>
        <w:jc w:val="both"/>
        <w:rPr/>
      </w:pPr>
      <w:r>
        <w:rPr/>
        <w:t>рекомендовать главе городского округа Архангельской области «Город Коряжма» предоставить разрешение на условно разрешенный вид использования «Для индивидуального жилищного строительства» земельного участка c кадастровым номером 29:23:010207:3802, расположенного по адресу (местоположение): Российская Федерация, Архангельская область, г. Коряжма, ул. Пушки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ставлено в трех экземплярах:</w:t>
      </w:r>
    </w:p>
    <w:p>
      <w:pPr>
        <w:pStyle w:val="Normal"/>
        <w:jc w:val="both"/>
        <w:rPr/>
      </w:pPr>
      <w:r>
        <w:rPr>
          <w:sz w:val="26"/>
          <w:szCs w:val="26"/>
        </w:rPr>
        <w:t>первый экземпляр прилагается к протоколу публичных слушаний от 24 сентября 2024 г.; второй экземпляр направляется главе городского округа Архангельской области «Город Коряжма»; третий экземпляр направляется в комиссию по землепользованию и застрой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                                                                                       А.В. Рыж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7:00Z</dcterms:created>
  <dc:creator>architec6</dc:creator>
  <dc:description/>
  <dc:language>en-US</dc:language>
  <cp:lastModifiedBy>architec4</cp:lastModifiedBy>
  <cp:lastPrinted>2019-10-23T15:32:00Z</cp:lastPrinted>
  <dcterms:modified xsi:type="dcterms:W3CDTF">2024-09-25T12:17:00Z</dcterms:modified>
  <cp:revision>2</cp:revision>
  <dc:subject/>
  <dc:title>Протокол № 2015/1</dc:title>
</cp:coreProperties>
</file>