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вопросу «О внесении изменений в правила благоустройства территории муниципального образования «Город Коряжма» (новая редакция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Коряжма, Архангельская обл.                                                       30 октября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: 17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: Архангельская обл., г. Коряжма, пр. Ленина, д. 29, конференц-з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ициатор слушаний: администрация городского округа Архангельской области «Город Коряж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  <w:r>
        <w:rPr>
          <w:sz w:val="26"/>
          <w:szCs w:val="26"/>
        </w:rPr>
        <w:t xml:space="preserve"> Рыжков А.В. - заместитель главы муниципального образования «Город Коряжма» по городскому хозяйству, начальник  управления муниципального хозяйства и градо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собрания:</w:t>
      </w:r>
      <w:r>
        <w:rPr>
          <w:sz w:val="26"/>
          <w:szCs w:val="26"/>
        </w:rPr>
        <w:t xml:space="preserve"> Поломодова Е.Е., главный специалист управления муниципального хозяйства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ел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рисутствующих – 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ВЕСТКА ПУБЛИЧНЫХ СЛУША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вопроса: О внесении изменений в правила благоустройства территории муниципального образования «Город Коряжма» (новая редак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общение по вопросу внесения изменений в правила благоустройства территории муниципального образования «Город Коряжма» (новая редакция). (докладчик Поломодова Е.Е., главный специалист управления муниципального хозяйства и градостроительства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Информация о предложениях, поступивших в администрацию ГО АО «Город Коряжма» в течение слуш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крыл публичные слушания Рыжков А.В.– председательствующий, который доложил присутствующи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цели проведения публичных слуша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проведения публичных слушаний: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а) основной доклад – до 20 минут;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>б) выступления с предложениями по вопросу – до 3 мин.;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в) реплики к предложениям, внесенным на собрании – до 2 мину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ствующий Рыжков А.В. проинформировал собрание, что проведение публичных слушаний по вопросу внесения изменений в правила благоустройства территории муниципального образования «Город Коряжма» (новая редакция) назначено постановлением администрации города от 25.09.2024 № 1193. Продолжительность обсуждения вопроса составила 31 день (в период </w:t>
      </w:r>
      <w:r>
        <w:rPr>
          <w:b/>
          <w:sz w:val="26"/>
          <w:szCs w:val="26"/>
        </w:rPr>
        <w:t>с 30 сентября 2024 года по 30 октября 2024 года</w:t>
      </w:r>
      <w:r>
        <w:rPr>
          <w:sz w:val="26"/>
          <w:szCs w:val="26"/>
        </w:rPr>
        <w:t>), в соответствии с требованиями п. 4.8 решения городской Думы от 22.09.2011 № 281 «О порядке организации и проведения публичных слушаний на территории муниципального образования «Город Коряжма» (в ред. решений городской Думы от 24.11.2011 № 312, от 11.05.2012 № 354, от 13.06.2013 № 469, от 22.09.2016 № 240, от 16.11.2017 № 23, от15.02.2018 № 48, от 19.11.2020 № 236, от 24.05.2023 № 53). В период обсуждения прием предложений, замечаний и мнений по обсуждаемому вопросу в письменном виде осуществлялось в управлении муниципального хозяйства и градостроительства в рабочее время администрации города по адресу: г. Коряжма, пр. Ленина, д. 29, кабинет 21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годня, 30 октября 2024 года, проводится завершающее публичные слушания открытое собрание граждан и других заинтересованных лиц в целях учета мнений, предложений и замечаний по обсуждаемому вопросу и внесению их в протокол публичных слушаний для последующего представления протокола и заключения администрации городского округа Архангельской области «Город Коряжма», главе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омодова Е.Е.</w:t>
      </w:r>
      <w:r>
        <w:rPr>
          <w:sz w:val="26"/>
          <w:szCs w:val="26"/>
        </w:rPr>
        <w:t xml:space="preserve"> – главный специалист управления муниципального хозяйства и градостроительства администрации города: в ходе проведения публичных слушаний в администрацию города предложений, замечаний и мнений не поступало. От средств массовой информации в соответствии с правилами, установленными пунктом 2 постановления администрации городского округа Архангельской области «Город Коряжма» «О проведении публичных слушаний» от 25.09.2024 № 1193, сообщения не поступа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публичных слуша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держку внесения изменений в правила благоустройства территории муниципального образования «Город Коряжма» (новая редакция), высказались все присутствующ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Рыжков А.В. объявил публичные слушания закрытыми в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u w:val="single"/>
        </w:rPr>
        <w:t>00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                                                                                А.В. Рыж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брания                                                                                Е.Е. Поломодов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 Знак1"/>
    <w:qFormat/>
    <w:rPr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709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1:00Z</dcterms:created>
  <dc:creator>architec6</dc:creator>
  <dc:description/>
  <cp:keywords/>
  <dc:language>en-US</dc:language>
  <cp:lastModifiedBy>Чернякова</cp:lastModifiedBy>
  <cp:lastPrinted>2024-10-31T14:37:00Z</cp:lastPrinted>
  <dcterms:modified xsi:type="dcterms:W3CDTF">2024-10-31T13:05:00Z</dcterms:modified>
  <cp:revision>4</cp:revision>
  <dc:subject/>
  <dc:title>Протокол № 2015/1</dc:title>
</cp:coreProperties>
</file>