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оекту решения городской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Устав городского округа Архангельской области «Город Коряжм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0 сентября 2024 года в конференц – зале администрации города состоялись публичные слушания по проекту решения городской Думы «О внесении изменений в Устав </w:t>
      </w:r>
      <w:r>
        <w:rPr>
          <w:b/>
          <w:sz w:val="28"/>
        </w:rPr>
        <w:t xml:space="preserve"> </w:t>
      </w:r>
      <w:r>
        <w:rPr>
          <w:sz w:val="28"/>
        </w:rPr>
        <w:t>городского округа Архангельской области «Город Коряжма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убличные слушания подготовлены и проведены городской Думой городского округа Архангельской области «Город Коряжма», цель проведения – участие населения города в нормотворческом процессе по внесению изменений в Устав гор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ект решения городской Думы «О внесении изменений в Устав городского округа Архангельской области «Город Коряжма» вместе с порядком внесения и учета предложений населения города по проекту опубликован в газете «Коряжемский муниципальный вестник» в номере от 06 сентября 2024 года № 34 (1928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публичных слушаниях присутствовали депутаты городской Думы, представители администрации города,  средств массовой информации, жители гор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сутствующие на слушаниях были подробно ознакомлены с вносимыми изменениями в Устав города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ходе публичных слушаний  была озвучена поправка к подготовленному рабочей группой проекту решения городской Думы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о итогам проведения публичных слушаний городской Думе  рекомендовано принять к рассмотрению проект решения «О внесении изменений в Устав городского округа Архангельской области «Город Коряжма» с поправко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токол и рекомендации публичных слушаний хранятся в аппарате городской Думы городского округа Архангельской области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4:00Z</dcterms:created>
  <dc:creator>DUMA2</dc:creator>
  <dc:description/>
  <cp:keywords/>
  <dc:language>en-US</dc:language>
  <cp:lastModifiedBy>SEKR_DUMA</cp:lastModifiedBy>
  <cp:lastPrinted>2024-09-25T14:58:00Z</cp:lastPrinted>
  <dcterms:modified xsi:type="dcterms:W3CDTF">2024-09-25T11:58:00Z</dcterms:modified>
  <cp:revision>4</cp:revision>
  <dc:subject/>
  <dc:title/>
</cp:coreProperties>
</file>