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63575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1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Коряжма</w:t>
      </w:r>
    </w:p>
    <w:p>
      <w:pPr>
        <w:pStyle w:val="Normal"/>
        <w:tabs>
          <w:tab w:val="clear" w:pos="708"/>
          <w:tab w:val="left" w:pos="5670" w:leader="none"/>
        </w:tabs>
        <w:ind w:right="464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46" w:hRule="atLeast"/>
        </w:trPr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бщественных слушаний по </w:t>
            </w:r>
            <w:r>
              <w:rPr>
                <w:kern w:val="2"/>
                <w:sz w:val="24"/>
                <w:szCs w:val="24"/>
              </w:rPr>
              <w:t xml:space="preserve">проектной документ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Увеличение вместимости объекта размещения отходов илоосадконакопителя (карты 1-6) филиала АО «Группа «Илим» в г. Коряжме с изменением технологии складирования твердых отходов»</w:t>
            </w:r>
            <w:r>
              <w:rPr>
                <w:kern w:val="2"/>
                <w:sz w:val="24"/>
                <w:szCs w:val="24"/>
              </w:rPr>
              <w:t>, включая предварительные материалы оценки воздействия на окружающую сре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ав граждан на достоверную и полную информацию, на участие в принятии решений при проведении оценки воздействия на окружающую среду намечаемой хозяйственной и иной деятельности на территории городского округа Архангельской области «Город Коряжма», руководствуясь Уставом городского округа Архангельской области «Город Коряжма», решением городской Думы от 12.11.2015 № 169 «О новой редакции Положения по проведению общественных слушаний по намечаемой хозяйственной и иной деятельности на территории муниципального образования «Город Коряжма», администрация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Назначить проведение общественных слушаний </w:t>
      </w:r>
      <w:r>
        <w:rPr>
          <w:kern w:val="2"/>
          <w:sz w:val="26"/>
          <w:szCs w:val="26"/>
        </w:rPr>
        <w:t xml:space="preserve">объекта государственной экологической экспертизы: проектной документации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Cs/>
          <w:color w:val="000000"/>
          <w:sz w:val="26"/>
          <w:szCs w:val="26"/>
          <w:lang w:eastAsia="en-US"/>
        </w:rPr>
        <w:t>Увеличение вместимости объекта размещения отходов илоосадконакопителя (карты 1-6) филиала АО «Группа «Илим» в г. Коряжме с изменением технологии складирования твердых отходов»</w:t>
      </w:r>
      <w:r>
        <w:rPr>
          <w:kern w:val="2"/>
          <w:sz w:val="26"/>
          <w:szCs w:val="26"/>
        </w:rPr>
        <w:t xml:space="preserve">, включая предварительные материалы оценки воздействия на окружающую среду, в период с </w:t>
      </w:r>
      <w:r>
        <w:rPr>
          <w:rFonts w:eastAsia="Calibri"/>
          <w:sz w:val="26"/>
          <w:szCs w:val="26"/>
          <w:lang w:eastAsia="en-US"/>
        </w:rPr>
        <w:t>24 января 2025 года по 23 февраля 2025 год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Установить заказчиком общественных слушаний филиал АО «Группа «Илим» в г. Коряжме, адрес: Архангельская область, г. Коряжма, ул. Дыбцына, д. 42.</w:t>
      </w:r>
    </w:p>
    <w:p>
      <w:pPr>
        <w:pStyle w:val="Style21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В период обсуждений прием предложений, замечаний и мнений по проектной</w:t>
      </w:r>
      <w:r>
        <w:rPr/>
        <w:t xml:space="preserve"> </w:t>
      </w:r>
      <w:r>
        <w:rPr>
          <w:sz w:val="26"/>
          <w:szCs w:val="26"/>
        </w:rPr>
        <w:t xml:space="preserve">документации в письменном виде с указанием фамилии, имени, отчества и адреса автора осуществляются: </w:t>
      </w:r>
    </w:p>
    <w:p>
      <w:pPr>
        <w:pStyle w:val="Style2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адрес Заказчика: Российская Федерация, 165650, Архангельская область, городской округ город Коряжма, город Коряжма, ул. Дыбцына, д. 42, заводоуправление филиала АО «Группа «Илим» в г. Коряжме, каб. 101. График работы пн-пт с 8:30–16:30, перерыв на обед с 13:00 до 14:00, </w:t>
      </w:r>
    </w:p>
    <w:p>
      <w:pPr>
        <w:pStyle w:val="Style21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e-mail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ergey.kolpakov@krm.ilimgroup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;</w:t>
      </w:r>
    </w:p>
    <w:p>
      <w:pPr>
        <w:pStyle w:val="Style2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адрес администрации городского округа Архангельской области «Город Коряжма»: 165650, Архангельская область, городской округ город Коряжма, город Коряжма, пр. Ленина, д.29, каб. 211. График работы: пн-пт 8:00–17:00, перерыв на обед с 13 до 14. </w:t>
      </w: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eastAsia="en-US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glava@koradm.ru</w:t>
        </w:r>
      </w:hyperlink>
      <w:r>
        <w:rPr>
          <w:sz w:val="26"/>
          <w:szCs w:val="26"/>
        </w:rPr>
        <w:t xml:space="preserve"> ,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jkh1@koradm.ru</w:t>
        </w:r>
      </w:hyperlink>
      <w:r>
        <w:rPr>
          <w:sz w:val="26"/>
          <w:szCs w:val="26"/>
        </w:rPr>
        <w:t xml:space="preserve"> ;</w:t>
      </w:r>
    </w:p>
    <w:p>
      <w:pPr>
        <w:pStyle w:val="Style2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 xml:space="preserve">на платформе обратной связи по ссылке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pos.gosuslugi.ru/og/org-activities?mun_code=11708000&amp;utm_source=vk2&amp;utm_medium=11&amp;utm_campaign=1022901143308</w:t>
        </w:r>
      </w:hyperlink>
      <w:r>
        <w:rPr>
          <w:rFonts w:eastAsia="Calibri"/>
          <w:sz w:val="26"/>
          <w:szCs w:val="26"/>
        </w:rPr>
        <w:t xml:space="preserve"> (раздел "Общественные обсуждения и публичные слушания"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я, замечания и мнения жителей городского округа Архангельской области «Город Коряжма», направленные почтовым отправлением в адрес главы городского округа, администрации города, а также по электронной почте (e-mail: </w:t>
      </w:r>
      <w:hyperlink r:id="rId7">
        <w:r>
          <w:rPr>
            <w:rStyle w:val="InternetLink"/>
            <w:sz w:val="26"/>
            <w:szCs w:val="26"/>
          </w:rPr>
          <w:t>glava@koradm.ru</w:t>
        </w:r>
      </w:hyperlink>
      <w:r>
        <w:rPr>
          <w:sz w:val="26"/>
          <w:szCs w:val="26"/>
        </w:rPr>
        <w:t xml:space="preserve"> 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jkh1@koradm.ru</w:t>
        </w:r>
      </w:hyperlink>
      <w:r>
        <w:rPr>
          <w:sz w:val="26"/>
          <w:szCs w:val="26"/>
        </w:rPr>
        <w:t>), не являющиеся анонимными в соответствии с законодательством, регистрируются в установленном порядке и направляются в управление муниципального хозяйства и градостроительства для включения в протокол общественного обсу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, замечания и мнения жителей городского округа Архангельской области «Город Коряжма», опубликованные за период обсуждения в местных печатных, радио и телевизионных средствах массовой информации, включаются в протокол общественного обсуждения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kern w:val="2"/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Проектная документация «Увеличение вместимости объекта размещения отходов илоосадконакопителя (карты 1-6) филиала АО «Группа «Илим» в г. Коряжме с изменением технологии складирования твердых отходов», включая предварительные материалы оценки воздействия на окружающую среду (ОВОС), доступна в период с 24.01.2025 по 23.02.2025 включительно в электронном виде по ссылке: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disk.yandex.ru/d/xmXCGZFKZOPAtA</w:t>
        </w:r>
      </w:hyperlink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5. </w:t>
      </w:r>
      <w:r>
        <w:rPr>
          <w:sz w:val="26"/>
          <w:szCs w:val="26"/>
        </w:rPr>
        <w:t>Общественные слушания в форме открытого собрания граждан и представителей заинтересованных лиц провести 13 февраля 2025 года с 17 часов 00 минут в конференц-зале администрации города, расположенном по адресу: пр. Ленина, д. 29, г. Коряжма.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6. </w:t>
      </w:r>
      <w:r>
        <w:rPr>
          <w:sz w:val="26"/>
          <w:szCs w:val="26"/>
        </w:rPr>
        <w:t xml:space="preserve">Настоящее постановление вступает в силу со дня его подписания и подлежит опубликованию в газете «Коряжемский муниципальный вестник», размещению  на официальном сайте администрации городского округа Архангельской области «Город Коряжма» в информационно-телекоммуникационной сети Интернет в разделе «Публичные слушания» и на Платформе обратной связи по ссылке </w:t>
      </w:r>
      <w:hyperlink r:id="rId10">
        <w:r>
          <w:rPr>
            <w:rStyle w:val="InternetLink"/>
            <w:sz w:val="26"/>
            <w:szCs w:val="26"/>
          </w:rPr>
          <w:t>https://pos.gosuslugi.ru/og/org-activities?mun_code=11708000&amp;utm_source=vk2&amp;utm_medium=11&amp;utm_campaign=1022901143308</w:t>
        </w:r>
      </w:hyperlink>
      <w:r>
        <w:rPr>
          <w:sz w:val="26"/>
          <w:szCs w:val="26"/>
        </w:rPr>
        <w:t xml:space="preserve">  не позднее 17 января 2025 года.</w:t>
      </w:r>
    </w:p>
    <w:p>
      <w:pPr>
        <w:pStyle w:val="Normal"/>
        <w:ind w:left="142" w:firstLine="4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4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y.kolpakov@krm.ilimgroup.ru" TargetMode="External"/><Relationship Id="rId4" Type="http://schemas.openxmlformats.org/officeDocument/2006/relationships/hyperlink" Target="mailto:glava@koradm.ru" TargetMode="External"/><Relationship Id="rId5" Type="http://schemas.openxmlformats.org/officeDocument/2006/relationships/hyperlink" Target="mailto:jkh1@koradm.ru" TargetMode="External"/><Relationship Id="rId6" Type="http://schemas.openxmlformats.org/officeDocument/2006/relationships/hyperlink" Target="https://pos.gosuslugi.ru/og/org-activities?mun_code=11708000&amp;utm_source=vk2&amp;utm_medium=11&amp;utm_campaign=1022901143308" TargetMode="External"/><Relationship Id="rId7" Type="http://schemas.openxmlformats.org/officeDocument/2006/relationships/hyperlink" Target="mailto:glava@koradm.ru" TargetMode="External"/><Relationship Id="rId8" Type="http://schemas.openxmlformats.org/officeDocument/2006/relationships/hyperlink" Target="mailto:jkh1@koradm.ru" TargetMode="External"/><Relationship Id="rId9" Type="http://schemas.openxmlformats.org/officeDocument/2006/relationships/hyperlink" Target="https://disk.yandex.ru/d/xmXCGZFKZOPAtA" TargetMode="External"/><Relationship Id="rId10" Type="http://schemas.openxmlformats.org/officeDocument/2006/relationships/hyperlink" Target="https://pos.gosuslugi.ru/og/org-activities?mun_code=11708000&amp;utm_source=vk2&amp;utm_medium=11&amp;utm_campaign=102290114330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3:00Z</dcterms:created>
  <dc:creator>priroda1</dc:creator>
  <dc:description/>
  <cp:keywords/>
  <dc:language>en-US</dc:language>
  <cp:lastModifiedBy>priroda1</cp:lastModifiedBy>
  <cp:lastPrinted>2025-01-16T16:27:00Z</cp:lastPrinted>
  <dcterms:modified xsi:type="dcterms:W3CDTF">2025-01-17T07:02:00Z</dcterms:modified>
  <cp:revision>2</cp:revision>
  <dc:subject/>
  <dc:title/>
</cp:coreProperties>
</file>