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вопросу о предоставлении разрешения на условно разрешенный вид использования земельного участка с кадастровым номером 29:23:010206:22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оряжма, Архангельская область                                                              28 октя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: 17 час. 00 мин.</w:t>
      </w:r>
    </w:p>
    <w:p>
      <w:pPr>
        <w:pStyle w:val="Normal"/>
        <w:jc w:val="both"/>
        <w:rPr/>
      </w:pPr>
      <w:r>
        <w:rPr/>
        <w:t>Место: Архангельская область, г. Коряжма, пр. Ленина, д. 29, конференц-зал.</w:t>
      </w:r>
    </w:p>
    <w:p>
      <w:pPr>
        <w:pStyle w:val="Normal"/>
        <w:jc w:val="both"/>
        <w:rPr/>
      </w:pPr>
      <w:r>
        <w:rPr/>
        <w:t>Инициатор слушаний: администрация 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Гайдамавичене Е.В.,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Осипова В.В., главный специалист управления муниципального хозяйства и градостроительства администрации города, член комиссии по землепользованию и застройке.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Осипова В.В., главный специалист управления муниципального хозяйства и градостроительства администрации города, жители города.</w:t>
      </w:r>
    </w:p>
    <w:p>
      <w:pPr>
        <w:pStyle w:val="Normal"/>
        <w:jc w:val="both"/>
        <w:rPr/>
      </w:pPr>
      <w:r>
        <w:rPr/>
        <w:t xml:space="preserve">Общее количество присутствующих: - </w:t>
      </w:r>
      <w:r>
        <w:rPr>
          <w:u w:val="single"/>
        </w:rPr>
        <w:t>4</w:t>
      </w:r>
      <w:r>
        <w:rPr/>
        <w:t xml:space="preserve"> человека.</w:t>
      </w:r>
    </w:p>
    <w:p>
      <w:pPr>
        <w:pStyle w:val="Normal"/>
        <w:jc w:val="both"/>
        <w:rPr/>
      </w:pPr>
      <w:r>
        <w:rPr/>
        <w:t xml:space="preserve">составили настоящее заключение по результатам рассмотрения вопроса: </w:t>
      </w:r>
    </w:p>
    <w:p>
      <w:pPr>
        <w:pStyle w:val="Normal"/>
        <w:ind w:firstLine="567"/>
        <w:jc w:val="both"/>
        <w:rPr/>
      </w:pPr>
      <w:r>
        <w:rPr/>
        <w:t>предоставление разрешения на условно разрешенный вид использования земельного участка с кадастровым номером 29:23:010206:227, расположенного по адресу: Архангельская область, городской округ город Коряжма, Коряжма город, примерно в 7 метрах по направлению на юг от здания спортзала по ул. имени Дыбцына, дом 13, корпус 1 вместе с проектом постановления администрации города «О предоставлении разрешения на условно разрешенный вид использования земельного участка с кадастровым номером 29:23:010206:227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>рекомендовать главе</w:t>
      </w:r>
      <w:r>
        <w:rPr>
          <w:b/>
        </w:rPr>
        <w:t xml:space="preserve"> </w:t>
      </w:r>
      <w:r>
        <w:rPr/>
        <w:t>администрации муниципального образования «Город Коряжма» предоставить разрешение на условно разрешенный вид использования земельного участка с кадастровым номером 29:23:010206:227, расположенного по адресу: Архангельская область, городской округ город Коряжма, Коряжма город, примерно в 7 метрах по направлению на юг от здания спортзала по ул. имени Дыбцына, дом 13, корпус 1. Принять постановление администрации города «О предоставлении разрешения на условно разрешенный вид использования земельного участка с кадастровым номером 29:23:010206:227».</w:t>
      </w:r>
    </w:p>
    <w:p>
      <w:pPr>
        <w:pStyle w:val="Normal"/>
        <w:ind w:firstLine="567"/>
        <w:jc w:val="both"/>
        <w:rPr/>
      </w:pPr>
      <w:r>
        <w:rPr/>
        <w:t>Заключение составлено в трех экземплярах:</w:t>
      </w:r>
    </w:p>
    <w:p>
      <w:pPr>
        <w:pStyle w:val="Normal"/>
        <w:ind w:firstLine="567"/>
        <w:jc w:val="both"/>
        <w:rPr/>
      </w:pPr>
      <w:r>
        <w:rPr/>
        <w:t>первый экземпляр прилагается к протоколу публичных слушаний от 28 октября 2021 г.; второй экземпляр направляется главе муниципального образования; третий экземпляр направляется в комиссию по землепользованию и застрой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Е.В. Гайдамавич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7:00Z</dcterms:created>
  <dc:creator>architec5</dc:creator>
  <dc:description/>
  <cp:keywords/>
  <dc:language>en-US</dc:language>
  <cp:lastModifiedBy>architec5</cp:lastModifiedBy>
  <cp:lastPrinted>2021-10-29T10:02:00Z</cp:lastPrinted>
  <dcterms:modified xsi:type="dcterms:W3CDTF">2021-10-29T07:02:00Z</dcterms:modified>
  <cp:revision>5</cp:revision>
  <dc:subject/>
  <dc:title>ЗАКЛЮЧЕНИЕ</dc:title>
</cp:coreProperties>
</file>