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6275" cy="82867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оряжма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3 г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28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4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</w:rPr>
        <w:t>положением о порядке организации и проведения публичных слушаний на территории муниципального образования «Город Коряжма», принятым решением городской Думы от 22.09.2011 № 281,  городская Дума</w:t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городской Думы «О внесении изменений</w:t>
      </w:r>
      <w:r>
        <w:rPr>
          <w:sz w:val="28"/>
        </w:rPr>
        <w:t xml:space="preserve"> в Устав городского округа Архангельской области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ределить, что организатором проведения публичных слушаний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шения, является рабочая группа для подготовки проекта решения  городской Думы о внесении изменений и дополнений в Устав городского округа Архангельской области  «Город Коряж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убличные слушания проводятся 17 мая 2023 года с 17.00 в конференц - зале администрации города (пр. Ленина, д. 2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ием письменных предложений и замечаний по указанному выше проекту решения городской Думы осуществляет аппарат городской Думы по адресу: пр. Ленина, 29, каб. 243, с 21.04.2023 по 15.05.2023 включительно, в рабочие дни с 9.00 до 12:30 и с 13:30 до 17:00.</w:t>
      </w:r>
    </w:p>
    <w:p>
      <w:pPr>
        <w:pStyle w:val="TextBody"/>
        <w:ind w:right="-6" w:hanging="0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4. Опубликовать настоящее решение и проект решения городской Думы «О внесении изменений в Устав городского округа Архангельской области «Город Коряжма» не позднее 21 апреля 2023 года в газете «Коряжемс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седатель городской Думы                                             Е.А. Бунько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t>\</w:t>
      </w:r>
      <w:r>
        <w:rPr>
          <w:lang w:val="en-US" w:eastAsia="en-US"/>
        </w:rPr>
        <w:drawing>
          <wp:inline distT="0" distB="0" distL="0" distR="0">
            <wp:extent cx="668655" cy="818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________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 </w:t>
            </w:r>
            <w:r>
              <w:rPr>
                <w:sz w:val="24"/>
                <w:lang w:eastAsia="en-US"/>
              </w:rPr>
              <w:t>_____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Устав гор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руга Архангельской  области «Город Коряжма»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целях приведения  Устава городского округа Архангельской области  «Город Коряжма» в соответствие с Федеральным законом от 06.10.2003 № 131-ФЗ «Об общих принципах организации местного самоуправления в Российской Федерации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Внести в Устав городского округа Архангельской области «Город Коряжма», принятый решением городской Думы от 22.12.2005 № 146  (в ред. решений городской Думы от 31.05.2007 № 365, от 29.11.2007 № 412, от 25.02.2010 № 133,  от 25.11.2010 № 204, от 24.11.2011 № 290, от 05.03.2012 № 337, от 22.11.2012 № 403, от 10.04.2014 № 54, от 21.05.2015 № 134, от 12.11.2015 № 159, от 19.04.2018 № 59, от </w:t>
      </w:r>
      <w:r>
        <w:rPr>
          <w:iCs/>
          <w:sz w:val="28"/>
          <w:szCs w:val="28"/>
        </w:rPr>
        <w:t>20.06.2019 № 137, от 16.04.2020 № 186,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от 28.12.2021 № 335</w:t>
      </w:r>
      <w:r>
        <w:rPr>
          <w:sz w:val="28"/>
        </w:rPr>
        <w:t xml:space="preserve">), зарегистрированный Управлением Министерства юстиции Российской Федерации по Северо-Западному федеральному округу от 25 января 2006 года № </w:t>
      </w:r>
      <w:r>
        <w:rPr>
          <w:sz w:val="28"/>
          <w:lang w:val="en-US"/>
        </w:rPr>
        <w:t>RU</w:t>
      </w:r>
      <w:r>
        <w:rPr>
          <w:sz w:val="28"/>
        </w:rPr>
        <w:t xml:space="preserve"> 293020002006001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1. В </w:t>
      </w:r>
      <w:r>
        <w:rPr>
          <w:rFonts w:eastAsia="Calibri"/>
          <w:sz w:val="28"/>
          <w:szCs w:val="28"/>
          <w:lang w:eastAsia="en-US"/>
        </w:rPr>
        <w:t>части 1 статьи 5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1.1. дополнить пунктами 26.2 и 26.3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«26.2) принятие решений о создании, об упразднении лесничеств, создаваемых в их составе участковых лесничеств, расположенных на землях муниципального образования «Город Коряжма»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муниципального образования «Город Коряжма»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6.3) осуществление мероприятий по лесоустройству в отношении лесов, расположенных на землях муниципального образования «Город Коряжм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1.2. </w:t>
      </w:r>
      <w:r>
        <w:rPr>
          <w:sz w:val="28"/>
          <w:szCs w:val="28"/>
        </w:rPr>
        <w:t>в пункте 41  слова ", проведение открытого аукциона на право заключить договор о создании искусственного земельного участка"  исключи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2. В части 1 статьи 5.1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2.1. в пункте 2 слова «граждан </w:t>
      </w:r>
      <w:r>
        <w:rPr>
          <w:color w:val="000000"/>
          <w:sz w:val="28"/>
          <w:szCs w:val="28"/>
        </w:rPr>
        <w:t xml:space="preserve">в возрасте от 18 </w:t>
      </w:r>
      <w:r>
        <w:rPr>
          <w:rFonts w:eastAsia="Calibri"/>
          <w:sz w:val="28"/>
          <w:szCs w:val="28"/>
          <w:lang w:eastAsia="en-US"/>
        </w:rPr>
        <w:t>до 20 лет из числа выпускников образовательных учреждений начального и среднего профессионального образования, ищущих работу впервые»                                заменить словами «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2.2.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 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слова "на территории" заменить словами "на территориях»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2.3.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bCs/>
          <w:sz w:val="28"/>
          <w:szCs w:val="28"/>
          <w:lang w:eastAsia="en-US"/>
        </w:rPr>
        <w:t>7 слова "на территории" заменить словами "на территориях»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2.4.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bCs/>
          <w:sz w:val="28"/>
          <w:szCs w:val="28"/>
          <w:lang w:eastAsia="en-US"/>
        </w:rPr>
        <w:t>15 слова "на территории" заменить словами "на территориях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3. Часть 5 статьи 14 изложить в следующей редакции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4. в пункте 1 части 9.1 статьи 19</w:t>
      </w:r>
      <w:r>
        <w:rPr>
          <w:b/>
          <w:sz w:val="28"/>
        </w:rPr>
        <w:t xml:space="preserve"> </w:t>
      </w:r>
      <w:r>
        <w:rPr>
          <w:sz w:val="28"/>
        </w:rPr>
        <w:t>слова «на 3 рабочих дня» заменить словами «на 6 рабочих дней»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5. В части 9.3 статьи 19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5.1. после слова «гражданство» дополнить словом «(подданство)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5.2. после слов «иностранного государства.» дополнить словами «, если иное не предусмотрено международным договором Российской Федерации.»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6.</w:t>
      </w:r>
      <w:r>
        <w:rPr>
          <w:b/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части 5 статьи 20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6.1. В абзаце первом части 3 статьи 20 слова «в день» заменить словами «в день, предшествующий дню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6.2. пункт 8 дополнить абзацем следующего содержания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60" w:leader="none"/>
          <w:tab w:val="left" w:pos="2480" w:leader="none"/>
        </w:tabs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«При направлении председателя городской Думы, осуществляющего свои полномочия на постоянной основе, в служебные командировки на территории Донецкой Народной Республики, Луганской Народной Республики, Запорожской области и Херсонской области ему гарантируются  в соответствии с решениями городской Думы выплата ежемесячного денежного вознаграждения в двойном размере, а также возмещение расходов, связанных со служебными командировками, с учетом особенностей, установленных муниципальными нормативными правовыми актами, определяющими порядок и размеры возмещения расходов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язанных со служебными командировками муниципальных служащих городского округа Архангельской области «Город Коряжма.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6.3. </w:t>
      </w:r>
      <w:r>
        <w:rPr>
          <w:sz w:val="28"/>
          <w:szCs w:val="28"/>
          <w:lang w:eastAsia="en-US"/>
        </w:rPr>
        <w:t>пункт 11 дополнить слов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«, на условиях и порядке, определенных для муниципальных служащих   Архангельской области.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6.4. дополнить пунктом 12 следующего содержания: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«12) Предоставление единовременной денежной выплаты в случае гибели (смерти) или установления инвалидности в связи с исполнением должностных обязанностей, в размере и порядке, определенных решением городской Думы.»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en-US" w:eastAsia="en-US"/>
        </w:rPr>
        <w:t>7</w:t>
      </w:r>
      <w:r>
        <w:rPr>
          <w:rFonts w:eastAsia="Calibri"/>
          <w:sz w:val="28"/>
          <w:szCs w:val="28"/>
          <w:lang w:eastAsia="en-US"/>
        </w:rPr>
        <w:t>. статью 23 дополнить частью 3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«3. Полномочия депутата городской Думы прекращаются досрочно решением городской Думы в случае отсутствия депутата без уважительных причин на всех заседаниях городской Думы в течение шести месяцев подряд.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en-US"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части 10 статьи 24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en-US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.1.  пункт 8 дополнить абзацем следующего содержания: </w:t>
      </w:r>
    </w:p>
    <w:p>
      <w:pPr>
        <w:pStyle w:val="Normal"/>
        <w:tabs>
          <w:tab w:val="clear" w:pos="708"/>
          <w:tab w:val="left" w:pos="1060" w:leader="none"/>
          <w:tab w:val="left" w:pos="2480" w:leader="none"/>
        </w:tabs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«При направлении главы муниципального образования, осуществляющего свои полномочия на постоянной основе, в служебные командировки на территории Донецкой Народной Республики, Луганской Народной Республики, Запорожской области и Херсонской области ему гарантируются  в соответствии с решениями городской Думы выплата ежемесячного денежного вознаграждения в двойном размере, а также возмещение расходов, связанных со служебными командировками, с учетом особенностей, установленных муниципальными нормативными правовыми актами, определяющими порядок и размеры возмещения расходов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язанных со служебными командировками муниципальных служащих городского округа Архангельской области «Город Коряжма.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1.8.2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 11 дополнить словами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«, на условиях и порядке, определенных для муниципальных служащих    Архангельской области.»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8.3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полнить пунктом 12 следующего содержания: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«12) Предоставление единовременной денежной выплаты в случае гибели (смерти) или установления инвалидности в связи с исполнением должностных обязанностей, в размере и порядке, определенных решением городской Думы.»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9. В наименовании статьи 28 и частях 1 - 4 сло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избирательная комиссия» заменить на слова «территориальная комиссия» в соответствующем падеж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</w:rPr>
        <w:t xml:space="preserve">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публиковать настоящее решение в газете «Коряжемский муниципальный вестник» после его регистрации </w:t>
      </w:r>
      <w:r>
        <w:rPr>
          <w:sz w:val="28"/>
        </w:rPr>
        <w:t xml:space="preserve">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городской Думы                                                  Е. А. Буньков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А. А. Ткач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10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-142" w:right="36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;dst=100325" TargetMode="External"/><Relationship Id="rId4" Type="http://schemas.openxmlformats.org/officeDocument/2006/relationships/hyperlink" Target="consultantplus://offline/main?base=LAW;n=111900;fld=134;dst=100549" TargetMode="External"/><Relationship Id="rId5" Type="http://schemas.openxmlformats.org/officeDocument/2006/relationships/hyperlink" Target="consultantplus://offline/main?base=RLAW013;n=42129;fld=134;dst=100006" TargetMode="External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DA4EFF4BA8F07662992FBBA827D5C84B41047C674ECFF6DE86A1C584B51BACD264DCB75A61AEDBB5606F33C67B964932A9E03DE5C81A41CAnCg3G" TargetMode="External"/><Relationship Id="rId8" Type="http://schemas.openxmlformats.org/officeDocument/2006/relationships/hyperlink" Target="consultantplus://offline/ref=DA4EFF4BA8F07662992FBBA827D5C84B41047C674ECFF6DE86A1C584B51BACD264DCB75A61AEDBB5606F33C67B964932A9E03DE5C81A41CAnCg3G" TargetMode="External"/><Relationship Id="rId9" Type="http://schemas.openxmlformats.org/officeDocument/2006/relationships/hyperlink" Target="consultantplus://offline/ref=DA4EFF4BA8F07662992FBBA827D5C84B41047C674ECFF6DE86A1C584B51BACD264DCB75A61AEDBB5606F33C67B964932A9E03DE5C81A41CAnCg3G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5:00Z</dcterms:created>
  <dc:creator>DUMA2</dc:creator>
  <dc:description/>
  <cp:keywords/>
  <dc:language>en-US</dc:language>
  <cp:lastModifiedBy>SEKR_DUMA</cp:lastModifiedBy>
  <cp:lastPrinted>2023-04-07T11:27:00Z</cp:lastPrinted>
  <dcterms:modified xsi:type="dcterms:W3CDTF">2023-04-20T13:21:00Z</dcterms:modified>
  <cp:revision>9</cp:revision>
  <dc:subject/>
  <dc:title/>
</cp:coreProperties>
</file>