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р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3969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3886200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внеплановой документарной проверки МДОУ «Детский сад № 18 «Сказ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9.4pt;mso-wrap-distance-left:9.05pt;mso-wrap-distance-right:9.05pt;mso-wrap-distance-top:0pt;mso-wrap-distance-bottom:0pt;margin-top: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внеплановой документарной проверки МДОУ «Детский сад № 18 «Сказ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Рассмотрев, обращение работника МДОУ «Детский сад № 18 «Сказка», руководствуясь законом Архангельской области от 2 июля 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Уставом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ровести внеплановую документарную проверку в отношении муниципального дошкольного учреждения «Детский сад № 18 «Сказка», заведующий – Коваленко Ольга Дмитриев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: ул. Советская, д.13, корпус Б. Коряжма, Архангельской области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Создать комиссию по рассмотрению обращения работника МДОУ № 18 в составе: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комиссии – Иванов Андрей Александрович, заместитель главы муниципального образования по социальным вопросам, начальник управления социального развития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горова Татьяна Николаевна, начальник отдела образования управления социального развития администрации города,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Кудрина Надежда Александровна, главный специалист отдела образования управления социального развития администрации города,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уркова Анна Александровна, главный специалист отдела социальной политики управления социального развития администрации города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настоящей проверки является соблюдение трудового законодательства подведомственной организацией при осуществлении ею своей деятельно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: К проведению проверки приступить</w:t>
      </w:r>
      <w:r>
        <w:rPr>
          <w:b/>
          <w:sz w:val="28"/>
          <w:szCs w:val="28"/>
        </w:rPr>
        <w:t xml:space="preserve"> 23 июня 2025г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1. Проверку окончить не позднее </w:t>
      </w:r>
      <w:r>
        <w:rPr>
          <w:b/>
          <w:sz w:val="28"/>
          <w:szCs w:val="28"/>
        </w:rPr>
        <w:t>30 июня 2025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 Правовые основания проведения провер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одекс Российской Федерации и иные нормативные правовые акты, содержащие нормы трудового пр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6.12.2008 г.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 xml:space="preserve">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исполнение требований трудового законодательства и иных нормативных актов, содержащих нормы трудового пр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</w:t>
        <w:tab/>
        <w:t>Перечень документов, предоставление которых подведомственной организации необходимо для достижения целей и задач проверки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- трудовые договоры с поваром, с заместителем заведующего по АХР дополнительные соглашения к договорам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лжностные инструкции повара, заместителя заведующего по АХ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струкции по охране труда повара, </w:t>
      </w:r>
      <w:r>
        <w:rPr>
          <w:bCs/>
          <w:sz w:val="28"/>
          <w:szCs w:val="28"/>
        </w:rPr>
        <w:t>заместителя заведующего по АХР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 системе управления охраной тру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яснительные записки работников пищеблока, медицинского работн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ладную Журкиной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 о проведении специальной оценки условий тру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 о проведении профессиональных рис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у производственного контрол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ы на проведение дезинфекции, дератизации и дезинсекции (отчеты, планы проведения дезинфекц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>.копии медицинских книжек работников пищебло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ие документы, затрагивающие трудовые правоотношения работников, могут быть затребованы дополнительно в ходе провер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</w:r>
      <w:r>
        <w:rPr>
          <w:sz w:val="28"/>
          <w:szCs w:val="28"/>
        </w:rPr>
        <w:t xml:space="preserve">Указанные </w:t>
      </w:r>
      <w:r>
        <w:rPr>
          <w:sz w:val="27"/>
          <w:szCs w:val="27"/>
        </w:rPr>
        <w:t>д</w:t>
      </w:r>
      <w:r>
        <w:rPr>
          <w:bCs/>
          <w:sz w:val="28"/>
          <w:szCs w:val="28"/>
        </w:rPr>
        <w:t>окументы представить в управление социального развития администрации города в виде копий, заверенные печатью руководителя 23 июн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tchesautomatches">
    <w:name w:val="matches auto-matches"/>
    <w:basedOn w:val="Style13"/>
    <w:qFormat/>
    <w:rPr/>
  </w:style>
  <w:style w:type="character" w:styleId="Docchecklistitemlinkcheckliststeptiplinkjstoggletip">
    <w:name w:val="doc-checklist__item-link checklist_step_tip_link js-toggle-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1:00Z</dcterms:created>
  <dc:creator>km</dc:creator>
  <dc:description/>
  <cp:keywords/>
  <dc:language>en-US</dc:language>
  <cp:lastModifiedBy>trud</cp:lastModifiedBy>
  <cp:lastPrinted>2025-06-19T12:18:00Z</cp:lastPrinted>
  <dcterms:modified xsi:type="dcterms:W3CDTF">2025-06-19T12:36:00Z</dcterms:modified>
  <cp:revision>5</cp:revision>
  <dc:subject/>
  <dc:title> </dc:title>
</cp:coreProperties>
</file>