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3.2025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р</w:t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75895</wp:posOffset>
                </wp:positionV>
                <wp:extent cx="4800600" cy="10972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1097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длении срока проведения плановой выездной проверки в муниципальном дошкольном образовательном учреждении «Детский сад комбинированного вида № 1 «Золотой ключи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86.4pt;mso-wrap-distance-left:9.05pt;mso-wrap-distance-right:9.05pt;mso-wrap-distance-top:0pt;mso-wrap-distance-bottom:0pt;margin-top:13.8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длении срока проведения плановой выездной проверки в муниципальном дошкольном образовательном учреждении «Детский сад комбинированного вида № 1 «Золотой ключи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В связи с временной нетрудоспособностью специалиста управления социального развития администрации города, руководствуясь Уставом городского округа Архангельской области «Город Коряжма»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ить срок проведения плановой выездной проверки в муниципальном дошкольном образовательном учреждении «Детский сад комбинированного вида № 1 «Золотой ключик»», назначенной распоряжением администрации города от 3 февраля 2025 г. № 21р на 10 рабочих дней до 28 марта 2025г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7:33:00Z</dcterms:created>
  <dc:creator>km</dc:creator>
  <dc:description/>
  <cp:keywords/>
  <dc:language>en-US</dc:language>
  <cp:lastModifiedBy>tsw</cp:lastModifiedBy>
  <cp:lastPrinted>2025-03-17T12:47:00Z</cp:lastPrinted>
  <dcterms:modified xsi:type="dcterms:W3CDTF">2025-03-17T12:00:00Z</dcterms:modified>
  <cp:revision>5</cp:revision>
  <dc:subject/>
  <dc:title> </dc:title>
</cp:coreProperties>
</file>