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355346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б установлении систем оплаты труда работников муниципальных учреждений на территории 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80.5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55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б установлении систем оплаты труда работников муниципальных учреждений на территории 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22.04.2024 № 91-ФЗ «О внесении изменения в статью 152 Трудового кодекса Российской Федерации»,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становлении систем оплаты труда работников муниципальных учреждений на территории муниципального образования «Город Коряжма», утвержденное постановлением администрации города от 05.04.2016 № 571 (в редакции постановления администрации города от 14.10.2024 № 1303)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4 дополнить словами «и компенсационных выплат за работу в условиях, отклоняющихся от нормальных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Абзац 4 пункта 24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Сверхурочная работа оплачивается не менее чем в полуторном (за первые два часа работы) или двойном (за последующие часы работы) размере заработной платы работника, включающей оклад (должностной оклад), ставку заработной платы, повышающие коэффициенты к окладу, выплаты компенсационного и стимулирующего характера, установленные соответствующему работнику.»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  <w:szCs w:val="28"/>
        </w:rPr>
        <w:t>Структурным подразделениям администрации города, имеющим подведомственные муниципальные казенные учреждения, муниципальные бюджетные и автономные учреждения, до 31 января 2025 года привести в соответствие с настоящим постановлением примерные положения об оплате труда работников подведомственных учреждений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4:00Z</dcterms:created>
  <dc:creator>trud</dc:creator>
  <dc:description/>
  <cp:keywords/>
  <dc:language>en-US</dc:language>
  <cp:lastModifiedBy>trud</cp:lastModifiedBy>
  <cp:lastPrinted>2024-12-13T11:05:00Z</cp:lastPrinted>
  <dcterms:modified xsi:type="dcterms:W3CDTF">2024-12-13T08:14:00Z</dcterms:modified>
  <cp:revision>7</cp:revision>
  <dc:subject/>
  <dc:title> </dc:title>
</cp:coreProperties>
</file>