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организации и проведения месячника охраны труда на территории городского округа Архангельской области «Город Коряж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организации и проведения месячника охраны труда на территории городского округа Архангельской области «Город Коряж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В рамках мероприятий, посвященных Всемирному дню охраны тру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sz w:val="28"/>
          <w:szCs w:val="28"/>
        </w:rPr>
        <w:t xml:space="preserve"> предупреждения производственного травматизм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апреля по 30 апреля 2025 года месячник охраны труда на территории городского округа Архангельской области «Город Коряжма» (далее – месячник).</w:t>
      </w:r>
    </w:p>
    <w:p>
      <w:pPr>
        <w:pStyle w:val="Normal"/>
        <w:autoSpaceDE w:val="false"/>
        <w:ind w:firstLine="546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:</w:t>
      </w:r>
    </w:p>
    <w:p>
      <w:pPr>
        <w:pStyle w:val="Normal"/>
        <w:autoSpaceDE w:val="false"/>
        <w:ind w:firstLine="546"/>
        <w:jc w:val="both"/>
        <w:rPr/>
      </w:pPr>
      <w:r>
        <w:rPr>
          <w:sz w:val="28"/>
          <w:szCs w:val="28"/>
        </w:rPr>
        <w:t>2.1. Провести мероприятия, посвященные месячнику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проведение специальной оценки условий труда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ероприятия по управлению профессиональными рисками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брания трудовых коллективов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заседания комиссии по охране труда;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обеспечение безопасного выполнения подрядных работ и другие мероприя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ать и осуществить план мероприятий по проведению месячника. 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2.3.Провести 28 апреля 2025 года в организациях города «День охраны труда», в рамках которого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ить план мероприятий и информацию о выполнении месячника в управление социального развития администрации городского округа Архангельской области «Город Коряжма» на e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8 мая 2025г,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Итоги месячника подвести на заседании координационного совета по охране труда городского округа Архангельской области «Город Коряжма» и разместить на официальном сайте администрации город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 постановлению администрации города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  <w:t>от  28.03.2025 № 415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храны тру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4"/>
        <w:gridCol w:w="2558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Свед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1. Общие сведения об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именование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Юридический адре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нтактный телефон/фак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ид экономической деятельности (ОКВЭ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рганизационно-правовая фор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2. Показатели проведения месячника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личие утвержденного положения о системе управления охраной труда в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</w:t>
            </w:r>
          </w:p>
        </w:tc>
      </w:tr>
      <w:tr>
        <w:trPr>
          <w:trHeight w:val="3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Штатная численность службы охраны труда (чел.)  ли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заключен договор со специалистом по охране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бязанности по организации охраны труда возложены на другого работника (при отсутствии службы охраны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олжность работника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ыявлено в ходе месячника нарушений требований охраны труда – всего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из них устране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</w:rPr>
              <w:t>2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личие плана мероприятий по устранению выявленных в период месячника наруш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 (при наличии приложить коп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структурных подразделений в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подразделений, где проведен день охраны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проведенных в организации в период месячник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бщих собр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руглых стол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емина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нк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ыставок средств индивидуальной защи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емонстраций видеофиль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ругих мероприятий (указа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работников, охваченных мероприятиями месячника (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свещение тематики охраны труда в средствах массовой информации (количество) – всего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газетных ста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телевизионных пере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радиопере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через сай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ругое (указа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Руководитель_____________________  _____________________________      ___________________</w:t>
      </w:r>
    </w:p>
    <w:p>
      <w:pPr>
        <w:pStyle w:val="Normal"/>
        <w:rPr/>
      </w:pPr>
      <w:r>
        <w:rPr>
          <w:color w:val="000000"/>
          <w:spacing w:val="-10"/>
          <w:sz w:val="24"/>
        </w:rPr>
        <w:t xml:space="preserve">                                            </w:t>
      </w:r>
      <w:r>
        <w:rPr>
          <w:color w:val="000000"/>
          <w:spacing w:val="-10"/>
          <w:sz w:val="24"/>
        </w:rPr>
        <w:t>(подпись)                     (расшифровка подписи)                      (дата)</w:t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М.П. </w:t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d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Специалист по охране труда</dc:creator>
  <dc:description/>
  <cp:keywords/>
  <dc:language>en-US</dc:language>
  <cp:lastModifiedBy>trud</cp:lastModifiedBy>
  <cp:lastPrinted>2025-03-31T08:40:00Z</cp:lastPrinted>
  <dcterms:modified xsi:type="dcterms:W3CDTF">2025-03-31T05:59:00Z</dcterms:modified>
  <cp:revision>4</cp:revision>
  <dc:subject/>
  <dc:title> </dc:title>
</cp:coreProperties>
</file>