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р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ind w:right="396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69"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38862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плановой выездной проверки в муниципальном дошкольном образовательном учреждении «Детский сад комбинированного вида № 2 «Парусо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3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ведении плановой выездной проверки в муниципальном дошкольном образовательном учреждении «Детский сад комбинированного вида № 2 «Парусок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6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-1" w:firstLine="567"/>
        <w:jc w:val="both"/>
        <w:rPr>
          <w:sz w:val="28"/>
        </w:rPr>
      </w:pPr>
      <w:r>
        <w:rPr>
          <w:sz w:val="28"/>
          <w:szCs w:val="28"/>
        </w:rPr>
        <w:t>В соответствии с законом Архангельской области от 2 июля 2012 № 504-3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руководствуясь Уставом городского округа Архангельской области «Город Коряжма»</w:t>
      </w:r>
    </w:p>
    <w:p>
      <w:pPr>
        <w:pStyle w:val="Normal"/>
        <w:spacing w:before="2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верку в отношении муниципального дошкольного образовательного учреждения «Детский сад комбинированного вида № 2 «Парусок», заведующий – Красоткина Маргарита Евгенье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сто нахождения: ул. Советская, 10 А, г. Коряжма, Архангель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должностных лиц, уполномоченных на проведение провер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янгы Евгению Аркадьевну - заместителя начальника управления организационно - правовой и кадровой работы администрации город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кову Анну Александровну – главного специалиста отдела социальной политики управления социального развития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целью настоящей проверки является соблюдение трудового законодательства Российской Федерации в соответствии с планом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, подведомственных администрации городского округа Архангельской области «Город Коряжма», на 2025 год, утвержденным постановлением администрации города от 30.10.2024 № 1395.</w:t>
      </w:r>
      <w:r>
        <w:br w:type="page"/>
      </w:r>
    </w:p>
    <w:p>
      <w:pPr>
        <w:pStyle w:val="Normal"/>
        <w:ind w:firstLine="567"/>
        <w:rPr/>
      </w:pPr>
      <w:r>
        <w:rPr>
          <w:sz w:val="28"/>
          <w:szCs w:val="28"/>
        </w:rPr>
        <w:t>5. Предметом настоящей проверки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ого законодательства подведомственной организацией при осуществлении своей деятельности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 Срок проведения проверки: </w:t>
        <w:tab/>
        <w:t>не более 20 (рабочих дней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6.1.К проведению проверки приступить</w:t>
      </w:r>
      <w:r>
        <w:rPr>
          <w:b/>
          <w:sz w:val="28"/>
          <w:szCs w:val="28"/>
        </w:rPr>
        <w:t xml:space="preserve"> 31 марта 2025г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2. Проверку окончить не позднее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преля 2025г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7. Правовые основания проведения провер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ой кодекс Российской Федерации и иные нормативные правовые акты, содержащие нормы трудового пра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6.12.2008 г.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Архангельской области от 02.07.2012 № 504-3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Архангельской области от 12.12.2012 № 568 –пп «Об утверждении Порядка подготовки ежегодного плана проведения плановых проверок и типовой формы акта плановой проверки при осуществлении ведомственного контроля за соблюдением трудового пра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 В процессе проверки провести следующие мероприятия по контролю, необходимые для достижения целей и задач проведения проверк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исполнение требований трудового законодательства и иных нормативных актов, содержащих нормы трудового пра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ть соответствие локальных документов (приказы, распоряжения, трудовые договора, коллективные договора и т.д.) требованиям действующего законодательства о труде и охране тру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 Перечень документов, предоставление которых подведомственной организации необходимо для достижения целей и задач провер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инструкции руководителей и специалистов, в том числе специалиста по охране труда;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удовые договоры с работниками (дополнительные соглашения к трудовым договорам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ы по личному составу (прием, увольнение, перевод, предоставление отпуска, дисциплинарные взыскания, о предоставлении работникам гарантий и компенсаций за работу с вредными и (или) опасными условиями труда с указанием характеристик условий труда на рабочем месте по результатам специальной оценки условий труда)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ые карточки работников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Книга (журнал) по  учету движения трудовых книжек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ые книжки работников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хранении и использовании персональных данных работников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еля учета рабочего времени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внутреннего трудового распорядка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отпусков на 2024 г.,2025г.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о введении электронного кадрового документооборота в организации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об утверждении положения осуществления электронного кадрового документооборота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домления работников о переходе на взаимодействие с работодателем посредством электронного документооборота и праве работника дать согласие на указанное взаимодействие; 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б оплате проезда к месту использования отпуска и обратно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атное расписание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и см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 учреждения по противодейств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еестр (перечень) нормативных правовых актов, содержащих требования охраны труда, в соответствии со спецификой своей деятельности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специалиста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лица, ответственного за проведение вводного инструкта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а вводного инструктажа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(иной документ) регистрации вводного инструктажа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иказ о назначении лица, ответственного за проведение инструктажа по охране труда на рабочем мес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профессий и должностей работников, освобожденных от первичного инструкта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ограммы первичного (повторного) инструктажа по охране труда (либо ИОТ и правила по ОТ, периодичность проведения повторного инструктажа)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(иной документ) утвержденный работодателем для проведения проверки знания требований охраны труда работников при инструктаже по охране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(иной документ) регистрации инструктажей на рабочем ме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ответственных за проведение стажировки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профессий и должностей, подлежащих прохождению стажировки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лиц, ответственных за проведение стажировки, и допуск к самостоятель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регистрации стажировки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ы стажировки по охране труда (или иной Л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работ повышенной 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а обучения работников по оказанию первой помощи пострадавшим на производ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создании комиссии по проверке знаний работников по оказанию первой помощи пострадавш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работников организации, подлежащих обучению по оказанию первой помощи пострадавш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ответственных лиц за проведение обучения по оказанию первой помощи пострадавш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ограмма обучения работников по использованию (применению) средств индивидуальной защиты (далее – СИ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иказ о создании комиссии по проверке знаний работников по использованию (применению) С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еречень СИЗ, применение которых требует от работников практических навыков в зависимости от степени риска причинения вреда работн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лиц, ответственных за обучение использования (применения) С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создании комиссии по проверке знаний требованиям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об обучении по охране труда на предприя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лиц, ответственных за проведение обучения требованиям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ограмма обучения требованиям охраны труда для руководителей и специалистов (А и Б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а обучения требованиям охраны труда для специалистов (Б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а обучения требованиям охраны труда для работников рабочих профессий (Б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 наличии работ повышенной опасности: Программа обучения требованиям охраны труда для работников, выполняющих работы повышенной опасности (Б, В)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работ повышенной опасности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ессий и должностей работников, ответственных за организацию работ повышенной 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рафик планирования обучения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токолы проверки знаний требований охраны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б утверждении положения о системе управления охраной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о системе управления охраной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итика работодателя в области охраны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кументы, подтверждающие мониторинг функционирования СУОТ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создании комиссии по проведению оценки профессионального рис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по оценке профессионального риска и методика оценки уровня рис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идентифицированных и оцененных рисков, реестр опасностей организ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лан мероприятий по управлению профессиональными рисками и улучшению условий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арты оценки профессионального рис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мер по исключению, снижению или контролю уровней рис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color w:val="222222"/>
          <w:sz w:val="28"/>
          <w:szCs w:val="28"/>
        </w:rPr>
        <w:t>Документы, подтверждающие</w:t>
      </w:r>
      <w:r>
        <w:rPr>
          <w:sz w:val="28"/>
          <w:szCs w:val="28"/>
        </w:rPr>
        <w:t xml:space="preserve"> систематическое выявление опасностей и профессиональных рисков, их регулярный анализ и оценк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кументы, подтверждающие проверки соблюдения требований безопасности на рабочих местах с оформлением актов (протоколов, предписаний) специалиста по охране труда с дальнейшим контролем выполнения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ежегодно реализуемых работодателем мероприятий по улучшению условий и охраны труда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правление на обязательное психиатрическое освидетельствов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исок лиц, подлежащих направлению на обязательное психиатрическое освидетельствов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едицинское заключение о прохождении обязательного психиатрического освидетельствова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учета выданных направлений на обязательное психиатрическое освидетельств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исок лиц, поступающих на работу, подлежащих предварительным медосмот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исок работников, подлежащих периодическому медицинскому осмот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именный список работников, подлежащих периодическим медицинским осмот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График проведения медицинских осмотров и ознакомление с ним работник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по организации расследования и учета микротрав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порядке передачи информации о получении микротравм работник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равка о рассмотрении причин и обстоятельств, приведших к возникновению микротравм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учета микроповреждений (микротравм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регистрации несчастных случаев на производств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кументы по несчастным случая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струкции по охране труда по профессиям и видам работ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о комиссии (комитета) по охране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создании комиссии (комитета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о порядке обеспечения безопасного выполнения подрядных работ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о системе видеонаблюдения в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нормы бесплатной выдачи СИЗ и смывающих средств работникам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еспечения работников СИЗ и смывающими средствами, с распределением обязанностей и ответственности должностных лиц за этапы обеспечения работников СИЗ и смывающими средств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ая карточка учета выдачи СИЗ (в электронном или бумажном вид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СИЗ, подлежащих испытаниям и (или) провер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СИЗ, которые остаются у работников в нерабочее время, с указанием профессий (должностей);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вода ранее эксплуатировавшихся СИЗ в дежурные С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веренные копии сертификатов и деклараций соответствия С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создании комиссии по проведению специальной оценки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б утверждении графика проведения специальной оценки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рабочих мест, которые подлежат специальной оценке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говор на проведение специальной оценки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чет о проведении специальной оценки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Декларации соответствия условий труда государственным нормативным требованиям  охраны труда;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возражения работника относительно результатов специальной оценки условий труда, проведенной на его рабочем месте, представленные в письменном виде; 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фициальном сайте сводных данных о результатах проведения специальной оценки условий труда в части установления классов (подклассов) условий труда на рабочих местах и перечня мероприятий по улучшению условий и охраны труда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лиц, ответственных за организацию и проведение производствен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а производствен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color w:val="222222"/>
          <w:sz w:val="28"/>
          <w:szCs w:val="28"/>
        </w:rPr>
        <w:t>Протоколы измерений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color w:val="222222"/>
          <w:sz w:val="28"/>
          <w:szCs w:val="28"/>
        </w:rPr>
        <w:t>Журнал учета санитарного производственного контроля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color w:val="222222"/>
          <w:sz w:val="28"/>
          <w:szCs w:val="28"/>
        </w:rPr>
        <w:t>Перечень мероприятий по улучшению условий и охраны труда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color w:val="222222"/>
          <w:sz w:val="28"/>
          <w:szCs w:val="28"/>
        </w:rPr>
        <w:t>Отчет о санитарном производственном контроле;</w:t>
      </w:r>
    </w:p>
    <w:p>
      <w:pPr>
        <w:pStyle w:val="Normal"/>
        <w:numPr>
          <w:ilvl w:val="0"/>
          <w:numId w:val="3"/>
        </w:numPr>
        <w:autoSpaceDE w:val="false"/>
        <w:ind w:left="0" w:firstLine="568"/>
        <w:rPr>
          <w:color w:val="222222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Посты для оказания первой помощи пострадавшим, помещения для оказания медицинской помощи, укомплектованные аптечкам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оложение о выдаче моло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риказ о выдаче молока за работу во вредных и (или) опасных условиях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Приказ об установлении размера компенсационной выплаты за молок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ругие документы, затрагивающие трудовые правоотношения работников, могут быть затребованы дополнительно в ходе проверки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tchesautomatches">
    <w:name w:val="matches auto-matches"/>
    <w:basedOn w:val="Style13"/>
    <w:qFormat/>
    <w:rPr/>
  </w:style>
  <w:style w:type="character" w:styleId="Docchecklistitemlinkcheckliststeptiplinkjstoggletip">
    <w:name w:val="doc-checklist__item-link checklist_step_tip_link js-toggle-tip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02380&amp;dst=100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9:00Z</dcterms:created>
  <dc:creator>km</dc:creator>
  <dc:description/>
  <cp:keywords/>
  <dc:language>en-US</dc:language>
  <cp:lastModifiedBy>trud</cp:lastModifiedBy>
  <cp:lastPrinted>2024-09-16T10:36:00Z</cp:lastPrinted>
  <dcterms:modified xsi:type="dcterms:W3CDTF">2025-03-31T06:00:00Z</dcterms:modified>
  <cp:revision>3</cp:revision>
  <dc:subject/>
  <dc:title> </dc:title>
</cp:coreProperties>
</file>