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509645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итогах конкурса «Лучший корпоративный день охраны тру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45.7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5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итогах конкурса «Лучший корпоративный день охраны тру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едложения координационного совета по охране труда при администрации города по итогам конкурса «Лучший корпоративный день охраны труда»,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(в редакции от 21.06.2023 № 62), Уставом городского округа Архангельской области «Город Коряжма», администрация гор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8"/>
          <w:szCs w:val="28"/>
        </w:rPr>
        <w:t xml:space="preserve">1. Наградить Дипломами и подарочными сертификатами победителей конкурса </w:t>
      </w:r>
      <w:r>
        <w:rPr>
          <w:sz w:val="28"/>
          <w:szCs w:val="28"/>
        </w:rPr>
        <w:t>«Лучший корпоративный день охраны труда»: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униципальное дошкольное образовательное учреждение «Детский сад комбинированного вида № 1 «Золотой ключик», с вручением подарочного сертификата в размере 7000 рублей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Муниципальное дошкольное образовательное учреждение «Детский сад № 18 «Сказка», с вручением подарочного сертификата в размере 5000 руб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 Муниципальное дошкольное образовательное учреждение «Детский сад общеразвивающего вида № 12 «Голубок», с вручением подарочного сертификата  в размере 3000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ручить Благодарственные письма главы муниципального образования за участие в конкурс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ПОУ Архангельской области «Коряжемский индустриальный технику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ДОД «Дом детского творчества» МОУ «СОШ № 1 г.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У «Средняя общеобразовательная школа № 3 г.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ДОУ «Детский сад комбинированного вида № 2 «Парусо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ДОУ «Детский сад присмотра  и оздоровления № 10 «Орлено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ДОУ «Детский сад общеразвивающего вида № 13 «Чебурашк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МУ «Молодежно – культурный центр «Родина» обеспечить приобретение подарочных сертификатов за счет средств бюджета городского округа Архангельской области «Город Коряжма»,</w:t>
      </w:r>
      <w:r>
        <w:rPr>
          <w:color w:val="000000"/>
          <w:sz w:val="28"/>
          <w:szCs w:val="28"/>
        </w:rPr>
        <w:t xml:space="preserve"> в рамках реализации мероприятия пункта «4.5</w:t>
      </w:r>
      <w:r>
        <w:rPr>
          <w:sz w:val="28"/>
          <w:szCs w:val="28"/>
        </w:rPr>
        <w:t>. Организация и проведение, поощрение конкурсов  по вопросам охраны труда среди организаций, осуществляющих деятельность на территории городского округа Архангельской области «Город Коряжма» муниципальной программы «Улучшение условий и охраны труда на территории городского округа Архангельской области «Город Коряжма», утвержденной постановлением администрации города от 15.09.2017 № 1358 (в редакции от 10.12.2024 № 1584)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ой приемной администрации города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зготовление Дипломов победителей и Благодарственных писем главы муниципального образова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светить итоги конкурса по охране труда в средствах массовой информ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рганизовать вручение дипломов победителям конкурса по охране труда и благодарственных писем в торжественной обстановк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  <w:sz w:val="22"/>
      <w:szCs w:val="22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4:00Z</dcterms:created>
  <dc:creator>www.PHILka.RU</dc:creator>
  <dc:description/>
  <cp:keywords/>
  <dc:language>en-US</dc:language>
  <cp:lastModifiedBy>trud</cp:lastModifiedBy>
  <cp:lastPrinted>2025-04-28T09:56:00Z</cp:lastPrinted>
  <dcterms:modified xsi:type="dcterms:W3CDTF">2025-04-28T07:40:00Z</dcterms:modified>
  <cp:revision>4</cp:revision>
  <dc:subject/>
  <dc:title> </dc:title>
</cp:coreProperties>
</file>