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 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городского округа Архангельской области «Город Коряжма», утвержденную постановлением администрации города от 15.09.2017 № 1358 (в редакции постановления администрации города от 13.11.2024 № 1445), следующие изменени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 по годам реал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рублей 412120 рублей, в том числе средства местного бюджета 41212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еречень мероприятий муниципальной программы муниципальной программы «Улучшение условий и охраны труда на территории городского округа Архангельской области «Город Коряжма» (приложение № 2 к муниципальной программе), изложить в новой редакции, согласно 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4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0.12.2024 № __1584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на территории городск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Город Коряжма»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900"/>
        <w:gridCol w:w="180"/>
        <w:gridCol w:w="3060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ветственный исполнитель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нансирован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ъем финансирования (руб.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Ожидаемые результаты реализации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3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4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5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6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7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Цель программы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: С</w:t>
            </w:r>
            <w:r>
              <w:rPr>
                <w:sz w:val="24"/>
                <w:szCs w:val="24"/>
              </w:rPr>
              <w:t xml:space="preserve">охранение жизни и здоровья работников в процессе трудовой деятельности, </w:t>
            </w:r>
            <w:r>
              <w:rPr>
                <w:color w:val="2D2D2D"/>
                <w:sz w:val="24"/>
                <w:szCs w:val="24"/>
              </w:rPr>
              <w:t>максимальное снижение уровня производственного травматизма и профессиональной заболеваемости, достижение «нулевого» травматизма в организациях, расположенных на территории городского округа Архангельской области «Город Коряжма»</w:t>
            </w:r>
          </w:p>
        </w:tc>
      </w:tr>
      <w:tr>
        <w:trPr>
          <w:trHeight w:val="514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Задача № 1 </w:t>
            </w:r>
            <w:r>
              <w:rPr>
                <w:b/>
                <w:sz w:val="24"/>
                <w:szCs w:val="24"/>
              </w:rPr>
              <w:t>Совершенствование системы управления охраной труда,</w:t>
            </w:r>
            <w:r>
              <w:rPr>
                <w:rStyle w:val="Markedcontent"/>
                <w:b/>
                <w:sz w:val="24"/>
                <w:szCs w:val="24"/>
              </w:rPr>
              <w:t xml:space="preserve"> функционирования системы управления охраны труда на основе оценки управления профессиональных рисков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.Оказание практической и методической помощи работодателям, по внедрению системы управления профессиональ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овышение эффективности организации работы по охране труда в организациях, осуществляющих деятельность на территории городского округа Архангельской области «Город Коряжма», улучшение условий труда работников, снижение производственного травматизм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.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и проведение заседаний координационного совета по охране туда при администрации городского округа Архангельской области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«Город Коряжм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Координация деятельности администрации города, работодателей, профсоюзов, органов надзора и контроля и других организаций по предупреждению производственного травматизма и профессиональной заболеваемости в организациях, осуществляющих деятельность на территории горо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3. </w:t>
            </w:r>
            <w:r>
              <w:rPr>
                <w:rFonts w:eastAsia="MS Mincho;ＭＳ 明朝"/>
                <w:sz w:val="22"/>
                <w:szCs w:val="22"/>
              </w:rPr>
              <w:t>Организация и проведение мониторинга условий и охраны труда в организациях, осуществляющих деятельность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 территории городского округа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  <w:tr>
        <w:trPr>
          <w:trHeight w:val="209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4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дача № 2</w:t>
            </w:r>
            <w:r>
              <w:rPr>
                <w:rStyle w:val="Markedcontent"/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вышение эффективности государственного надзора и контроля за охраной тру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.</w:t>
            </w:r>
            <w:r>
              <w:rPr>
                <w:rFonts w:eastAsia="MS Mincho;ＭＳ 明朝"/>
                <w:sz w:val="22"/>
                <w:szCs w:val="22"/>
              </w:rPr>
              <w:t xml:space="preserve"> Проведение совместных с государственными органами надзора, контроля, профсоюзами проверок соблюдения организациями, осуществляющими деятельность на территории города, законодательства Российской Федерации в сфере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фсоюзы, ГИТ и НАО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по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1080"/>
        <w:gridCol w:w="3060"/>
      </w:tblGrid>
      <w:tr>
        <w:trPr>
          <w:trHeight w:val="196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3.</w:t>
            </w:r>
            <w:r>
              <w:rPr>
                <w:b/>
                <w:i/>
                <w:sz w:val="24"/>
                <w:szCs w:val="24"/>
              </w:rPr>
              <w:t xml:space="preserve"> Обеспечение непрерывной подготовки работников по охране труда на основе современных технологий обучения</w:t>
            </w:r>
          </w:p>
        </w:tc>
      </w:tr>
      <w:tr>
        <w:trPr>
          <w:trHeight w:val="21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1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4</w:t>
            </w: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 Организация обучения по охране труда и проверки знаний требований охраны труда руководителей, специалистов предприятий, организаций, учреждений, предприним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3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1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4</w:t>
            </w: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b/>
                <w:i/>
                <w:sz w:val="24"/>
                <w:szCs w:val="24"/>
              </w:rPr>
              <w:t>Проведение о</w:t>
            </w:r>
            <w:r>
              <w:rPr>
                <w:b/>
                <w:i/>
                <w:sz w:val="24"/>
                <w:szCs w:val="24"/>
              </w:rPr>
              <w:t>рганизационно и информационно разъяснительной работы, пропаганда охраны труда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1 Проведение разъяснительной работы о финансировании предупредительных мер по сокращению производственного травматизма и проф. заболеваний работников и сан-кур.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Сохранение здоровья и работоспособности работников, предотвращение наступления инвалидности в связи с профессиональными заболеваниями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2. Проведение разъяснительной работы с руководителями организаций по обеспечению направления работников для прохождения дополнительной диспансер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Раннее выявление и профилактика заболеваний у работников организаций</w:t>
            </w:r>
          </w:p>
        </w:tc>
      </w:tr>
      <w:tr>
        <w:trPr>
          <w:trHeight w:val="17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3. Актуализация правовых актов Российской Федерации, Архангельской области в сфере охраны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совершенствование деятельности по государственному управлению охраной труда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4.Размещение в средствах массовой информации материалов по вопросам охраны труда, в том числе о результатах проверок состояния условий и охраны труда в организациях, осуществляющих деятельность на территории городского округа Архангельской области 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4.5.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44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6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4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Всего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по муниципальной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 xml:space="preserve">программ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41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0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00</w:t>
            </w:r>
            <w:r>
              <w:rPr>
                <w:rFonts w:eastAsia="MS Mincho;ＭＳ 明朝"/>
                <w:b/>
                <w:i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1:00Z</dcterms:created>
  <dc:creator>trud</dc:creator>
  <dc:description/>
  <cp:keywords/>
  <dc:language>en-US</dc:language>
  <cp:lastModifiedBy>trud</cp:lastModifiedBy>
  <cp:lastPrinted>2024-12-10T10:48:00Z</cp:lastPrinted>
  <dcterms:modified xsi:type="dcterms:W3CDTF">2024-12-11T09:27:00Z</dcterms:modified>
  <cp:revision>4</cp:revision>
  <dc:subject/>
  <dc:title> </dc:title>
</cp:coreProperties>
</file>