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т 21.03.2024 № 313 «Об установлении публичного сервитута в целях строительства и эксплуатации линейного объекта электросетевого хозяй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в ходатайство общества с ограниченной ответственностью «Архангельская сетевая компания», ОГРН 1192901001655, ИНН 2901295280, об изменении конфигурации и площади устанавливаемого сервитута для строительства и эксплуатации линейного объекта электросетевого хозяйства </w:t>
      </w:r>
      <w:r>
        <w:rPr>
          <w:sz w:val="24"/>
          <w:szCs w:val="24"/>
        </w:rPr>
        <w:t>«</w:t>
      </w:r>
      <w:r>
        <w:rPr>
          <w:sz w:val="26"/>
          <w:szCs w:val="26"/>
        </w:rPr>
        <w:t>КВЛ-6кВ от РП-2 до ТП-1472», руководствуясь информацией, опубликованной на официальном сайте администрации городского округа Архангельской области «Город Коряжма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от 21.03.2024 № 313 «Об установлении публичного сервитута в целях строительства и эксплуатации линейного объекта электросетевого хозяйства»,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нести в подпункт 1 постановления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одпункт 1.8.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 В подпункте 1.10 слова «обл. Архангельская, г. Коряжма, в районе автодороги Котлас – И. Подомское» заменить словами «Российская Федерация, Архангельская область, городской округ город Коряжма, город Коряжма, дорога Магистральное шоссе, земельный участок 39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 Дополнить подпунктами 1.22, 1.2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22 земельный участок с кадастровым номером 29:23:010101:2155, расположенный по адресу: местоположение установлено относительно ориентира, расположенного за пределами участка. Почтовый адрес ориентира: Архангельская область, г.Коряжма, ул. им.Дыбцын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23 земельный участок с кадастровым номером 29:07:180101:150, расположенный по адресу: Архангельская область, Котласский р-н, с/мо Черемушское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хему границ публичного сервитута в отношении частей земельных участков (приложение к постановлению) изложить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(за исключением приложения)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 xml:space="preserve">                            А.А. 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3:00Z</dcterms:created>
  <dc:creator>Цветков В М</dc:creator>
  <dc:description/>
  <dc:language>en-US</dc:language>
  <cp:lastModifiedBy>architec2</cp:lastModifiedBy>
  <cp:lastPrinted>2024-09-09T10:12:00Z</cp:lastPrinted>
  <dcterms:modified xsi:type="dcterms:W3CDTF">2025-01-28T12:03:00Z</dcterms:modified>
  <cp:revision>2</cp:revision>
  <dc:subject/>
  <dc:title/>
</cp:coreProperties>
</file>