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38862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дошкольном образовательном учреждении «Детский сад комбинированного вида № 1 «Золотой клю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дошкольном образовательном учреждении «Детский сад комбинированного вида № 1 «Золотой клю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дошкольного образовательного учреждения «Детский сад комбинированного вида № 1 «Золотой ключик», заведующий – Власихина Светлана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ул. Кутузова, 11 А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5 год, утвержденным постановлением администрации города от 30.10.2024 № 1395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17 февраля 2025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14 марта 2025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(журнал) по  учету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4 г.,2025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чрежд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, периодичность проведения повторного инструктажа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(иной документ) утвержденный работодателем для проведения проверки знания требований охраны труда работников при инструктаже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 (далее – СИ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использованию (применению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ИЗ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 повышенной опасности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</w:t>
      </w:r>
      <w:r>
        <w:rPr>
          <w:sz w:val="28"/>
          <w:szCs w:val="28"/>
        </w:rPr>
        <w:t xml:space="preserve"> систематическое выявление опасностей и профессиональных рисков, их регулярный анализ и оценк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проверки соблюдения требований безопасности на рабочих местах с оформлением актов (протоколов, предписаний) специалиста по охране труда с дальнейшим контролем выполн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ежегодно реализуемых работодателем мероприятий по улучшению условий и охраны труд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несчастным случая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рукции по охране труда по профессиям и видам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нормы бесплатной выдачи СИЗ и смывающих средств работника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работников СИЗ и смывающими средствами, с распределением обязанностей и ответственности должностных лиц за этапы обеспечения работников СИЗ и смывающ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учета выдачи СИЗ (в электронном или бумажн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З, подлежащих испытаниям и (или)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З, которые остаются у работников в нерабочее время, с указанием профессий (должностей)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ода ранее эксплуатировавшихся СИЗ в дежурны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возражения работника относительно результатов специальной оценки условий труда, проведенной на его рабочем месте, представленные в письменном виде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фициальном сайте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380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7:00Z</dcterms:created>
  <dc:creator>km</dc:creator>
  <dc:description/>
  <cp:keywords/>
  <dc:language>en-US</dc:language>
  <cp:lastModifiedBy>trud</cp:lastModifiedBy>
  <cp:lastPrinted>2024-09-16T10:36:00Z</cp:lastPrinted>
  <dcterms:modified xsi:type="dcterms:W3CDTF">2025-02-04T07:23:00Z</dcterms:modified>
  <cp:revision>3</cp:revision>
  <dc:subject/>
  <dc:title> </dc:title>
</cp:coreProperties>
</file>