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2.202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546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right" w:pos="3376" w:leader="none"/>
              </w:tabs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рограммы профилактики </w:t>
            </w:r>
            <w:r>
              <w:rPr>
                <w:sz w:val="28"/>
                <w:szCs w:val="28"/>
              </w:rPr>
              <w:t xml:space="preserve">рисков причинения вреда (ущерба) охраняемым законом ценностям </w:t>
            </w:r>
            <w:r>
              <w:rPr>
                <w:color w:val="000000"/>
                <w:sz w:val="28"/>
                <w:szCs w:val="28"/>
              </w:rPr>
              <w:t>при осуществлении муниципального контроля на автомобильном транспорте, городском наземном электрическом транспорте и в дорожном хозяйстве на 2025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руководствуясь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8"/>
        </w:rPr>
        <w:t xml:space="preserve"> </w:t>
      </w:r>
      <w:r>
        <w:rPr>
          <w:sz w:val="28"/>
          <w:szCs w:val="28"/>
        </w:rPr>
        <w:t>Уставом городского округа Архангельской области «Город Коряжма», администрация гор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 w:val="28"/>
          <w:szCs w:val="28"/>
        </w:rPr>
        <w:t xml:space="preserve">1. Утвердить прилагаемую </w:t>
      </w:r>
      <w:hyperlink w:anchor="P3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городского округа Архангельской области «Город Коряжма» на 2025 год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города в сети «Интернет» </w:t>
      </w:r>
      <w:hyperlink r:id="rId3">
        <w:r>
          <w:rPr>
            <w:rStyle w:val="InternetLink"/>
            <w:sz w:val="28"/>
            <w:szCs w:val="28"/>
          </w:rPr>
          <w:t>www.koradm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  <w:tab/>
        <w:t xml:space="preserve">       А.А. Ткач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постановлением администрации города </w:t>
      </w:r>
    </w:p>
    <w:p>
      <w:pPr>
        <w:pStyle w:val="Normal"/>
        <w:ind w:left="4253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                    </w:t>
      </w:r>
      <w:r>
        <w:rPr>
          <w:sz w:val="28"/>
          <w:szCs w:val="28"/>
        </w:rPr>
        <w:t xml:space="preserve">от 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городского округа Архангельской области «Город Коряжма» на 2025 год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контроля (далее –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городского округа Архангельской области «Город Коряжма»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разработана и подлежит исполнению администрацией городского округа Архангельской области «Город Коряжма» (далее – администрация города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городского округа Архангельской области «Город Коряжма»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на территории городского округа Архангельской области «Город Коряжма» (далее – контролируемые лиц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муниципального контроля явля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 эксплуатации объектов дорожного сервиса, размещенных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сах отвода и (или) придорожных полосах автомобильных дорог общего польз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 осуществлению работ по капитальному ремонту, ремонту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сполнение решений, принимаемых по результатам контрольных (надзорных)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, в рамках, в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) здания, строения, сооружения, территории, включая земельные участки, предметы и другие объекты, которыми контролируемые лицам владеют и (или) пользуются и к которым предъявляются обязательные требования. </w:t>
      </w:r>
      <w:r>
        <w:rPr>
          <w:rFonts w:eastAsia="Calibri"/>
          <w:sz w:val="28"/>
          <w:szCs w:val="28"/>
          <w:lang w:eastAsia="en-US"/>
        </w:rPr>
        <w:t>Главной задачей администрации города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при осуществлении муниципального контроля,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й задачей при осуществлении муниципального контроля на автомобильном транспорте, городском наземном электрическом транспорте и в дорожном хозяйстве являетс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период с 2023 года по истекший период 2024 года контрольные (надзорные) мероприятия не проводились в соответствии с ограничениями, введёнными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, и отсутствием обращений по поводу событий влекущих непосредственную угрозу причинения вреда жизни и тяжкого вреда здоровью граждан, по фактам причинения вреда жизни и тяжкого вреда здоровью гражд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При выявлении нарушений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азработанных индикаторов риска с сентября 2024 года муниципальным контролем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 согласованию с органами прокуратуры предусмотрены внеплановые выездные проверки</w:t>
      </w:r>
      <w:r>
        <w:rPr>
          <w:color w:val="010101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На регулярной основе осуществляется линейный контроль за соблюдением существенных условий муниципальных контрактов, заключенных с индивидуальными предпринимателями </w:t>
      </w:r>
      <w:r>
        <w:rPr>
          <w:sz w:val="28"/>
          <w:szCs w:val="28"/>
        </w:rPr>
        <w:t>на выполнение работ, связанных с осуществлением регулярных перевозок пассажиров и багажа автобусом по регулируемым тарифам на территории городского округа Архангельской области «Город Коряжма»</w:t>
      </w:r>
      <w:r>
        <w:rPr>
          <w:rFonts w:eastAsia="Calibri"/>
          <w:iCs/>
          <w:sz w:val="28"/>
          <w:szCs w:val="28"/>
          <w:lang w:eastAsia="en-US"/>
        </w:rPr>
        <w:t>. Так управлением муниципального хозяйства и градостроительства администрации города совместно с МКУ «Организатор перевозок» за период с января по октябрь 2024 года проведено 39 контрольных мероприят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ирование контролируемых лиц по вопросам соблюдения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обеспечено посредством опубликования руководств и нормативно - правовых актов, содержащих обязательные требования, оценка соблюдения которых является предметом муниципального контроля на автомобильном транспорте, городском наземном электрическом транспорте и в дорожном хозяйстве, на официальном сайте городского округа Архангельской области «Город Коряжма» в информационно-телекоммуникационной сети «Интернет» koradm.gosuslugi.r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егулярной основе давались консультации в ходе личных приемов, а также посредством телефонной связи, электронной почты, при получении письменных запросов – в письменной форме в порядке, установленном Федеральным законом «О порядке рассмотрения обращения граждан Российской Федерации». В 2023 году проведена 51 консультация, за истекший период 2024 года – 3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нализ показателей, характеризующих состояние подконтрольной среды, свидетельствует, что причинами и условиями нарушений обязательных требовани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eastAsia="Calibri"/>
          <w:sz w:val="28"/>
          <w:szCs w:val="28"/>
          <w:lang w:eastAsia="en-US"/>
        </w:rPr>
        <w:t>являются недостаточный уровень знаний действующего законодательства у контролируемых лиц, большой объем нормативных правовых актов, регулирующих сферу деятельности подконтрольных субъектов и их систематическое измен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денная администрацией города в 2023 – 2024 годах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 путем повышения уровня знаний действующего законодательства у контролируемых лиц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упреждение нарушений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вследствие нарушений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 соответствии с положением о муниципальном контроле</w:t>
      </w:r>
      <w:r>
        <w:rPr>
          <w:color w:val="000000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, утвержденным решением городской Думы городского округа  Архангельской области «Город Коряжма» от 16.12.2021 № 325, с изменениями, внесенными решениями городской Думы от 24.02.2022 № 345 и от 25.09.2024 № 131(далее – положение о муниципальном контроле)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положении о муниципальном контроле мероприятия, направленные на нематериальное поощрение добросовестных контролируемых лиц не установлены, следовательно, меры стимулирования добросовестности Программой не предусмотр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В положении о муниципальном контроле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асть 1 статьи 51 </w:t>
      </w:r>
      <w:r>
        <w:rPr>
          <w:rFonts w:eastAsia="Calibri"/>
          <w:sz w:val="28"/>
          <w:szCs w:val="28"/>
          <w:lang w:eastAsia="en-US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профилактических мероприятий с указанием сроков (периодичности) их проведения, ответственных за их осуществление указаны в приложении 1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оп</w:t>
      </w:r>
      <w:r>
        <w:rPr>
          <w:rFonts w:eastAsia="Calibri"/>
          <w:sz w:val="28"/>
          <w:szCs w:val="28"/>
        </w:rPr>
        <w:t>убликованных на сайте руководств по соблюдению обязательных требований в сфере профильного законодательства при направлении их в адрес администрации города уполномоченным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поступивших от уполномоченных органов исполнительной власти руководств к опубликованным на официальном сайте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р</w:t>
      </w:r>
      <w:r>
        <w:rPr>
          <w:sz w:val="28"/>
          <w:szCs w:val="28"/>
        </w:rPr>
        <w:t>азмещенных руководств и поддержание в актуальном состоянии на официальном сайте в сети «Интернет» информации, перечень которой предусмотрен Положением о муниципальном контроле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инятых нормативно-правовых документов к количеству опубликованных на официальном сайте в сети «Интернет»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) доля к</w:t>
      </w:r>
      <w:r>
        <w:rPr>
          <w:rFonts w:eastAsia="Calibri"/>
          <w:sz w:val="28"/>
          <w:szCs w:val="28"/>
        </w:rPr>
        <w:t xml:space="preserve">онсультаций </w:t>
      </w:r>
      <w:r>
        <w:rPr>
          <w:sz w:val="28"/>
          <w:szCs w:val="28"/>
        </w:rPr>
        <w:t>при получении письменного запроса - в письменной форме в порядке, установленном Федеральным законом от 02.05.2006 № 59-ФЗ (ред. от 04.08.2023) «О порядке рассмотрения обращений граждан Российской Федерации», а также в ходе проведения профилактического визита, контрольного (надзорного) мероприятия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рассмотренных запросов (обращений), к общему количеству поступивши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города в состав доклада о муниципальном контроле в соответствии с частью 8 статьи 30 Федерального закона от 31.07.2020 № 248-ФЗ «О государственном контроле (надзоре) и муниципальном контроле в Российской Федерации». 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3260"/>
        <w:gridCol w:w="2552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, должностные лица администрации город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>
          <w:trHeight w:val="20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города  уполномоченным федеральным органом исполнительной в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управления муниципального хозяйства и градостроительства администрации города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Размещение и поддержание в актуальном состоянии на официальном сайте в сети «Интернет» информации, перечень которой предусмотрен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управления муниципального хозяйства и градостроительства администрации города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3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от 02.05.2006 № 59-ФЗ «О порядке рассмотрения обращений граждан Российской Федерации», а также в ходе проведения профилактического визита, контрольного (надзорного) меропри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лавный специалист управления муниципального хозяйства и градостроительства администрации городского округа Архангельской области «Город Коряжм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ерре Ольга Анатольевна, тел.: (81850)5-79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  (по обращениям контролируемых лиц и их представителей)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8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Arial Narrow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cs="Arial"/>
      <w:kern w:val="2"/>
      <w:sz w:val="16"/>
      <w:szCs w:val="16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" w:hAnsi="Arial" w:eastAsia="Arial" w:cs="Arial"/>
      <w:b/>
      <w:bCs/>
      <w:color w:val="000000"/>
      <w:kern w:val="2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55:00Z</dcterms:created>
  <dc:creator>jkh2</dc:creator>
  <dc:description/>
  <cp:keywords/>
  <dc:language>en-US</dc:language>
  <cp:lastModifiedBy>jkh3</cp:lastModifiedBy>
  <cp:lastPrinted>2024-12-12T16:15:00Z</cp:lastPrinted>
  <dcterms:modified xsi:type="dcterms:W3CDTF">2024-12-16T13:49:00Z</dcterms:modified>
  <cp:revision>4</cp:revision>
  <dc:subject/>
  <dc:title> </dc:title>
</cp:coreProperties>
</file>