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8"/>
              </w:rPr>
              <w:t xml:space="preserve">О внесении изменений в порядок </w:t>
            </w:r>
            <w:r>
              <w:rPr>
                <w:sz w:val="28"/>
                <w:szCs w:val="28"/>
              </w:rPr>
              <w:t xml:space="preserve">предоставления субсидий социально ориентированным  некоммерческим организациям, не являющимся государственными (муниципальными) учреждениями, в целях реализации мероприятий </w:t>
            </w:r>
            <w:r>
              <w:rPr>
                <w:color w:val="111111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«Допо</w:t>
            </w:r>
            <w:r>
              <w:rPr>
                <w:sz w:val="28"/>
                <w:szCs w:val="28"/>
              </w:rPr>
      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Руководствуясь п</w:t>
      </w:r>
      <w:r>
        <w:rPr>
          <w:sz w:val="28"/>
          <w:szCs w:val="28"/>
        </w:rPr>
        <w:t xml:space="preserve">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с изменениями), в </w:t>
      </w:r>
      <w:r>
        <w:rPr>
          <w:color w:val="111111"/>
          <w:sz w:val="28"/>
          <w:szCs w:val="28"/>
        </w:rPr>
        <w:t xml:space="preserve">целях финансовой поддержки социально ориентированных некоммерческих организаций, </w:t>
      </w:r>
      <w:r>
        <w:rPr>
          <w:sz w:val="28"/>
          <w:szCs w:val="28"/>
        </w:rPr>
        <w:t xml:space="preserve">не являющимся государственными (муниципальными) учреждениями, </w:t>
      </w:r>
      <w:r>
        <w:rPr>
          <w:color w:val="111111"/>
          <w:sz w:val="28"/>
          <w:szCs w:val="28"/>
        </w:rPr>
        <w:t>осуществляющих свою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 xml:space="preserve"> в рамках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, утвержденной постановлением  администрации города от 15.09.2017 № 1361, руководствуясь</w:t>
      </w:r>
      <w:r>
        <w:rPr>
          <w:color w:val="111111"/>
          <w:sz w:val="28"/>
          <w:szCs w:val="28"/>
        </w:rPr>
        <w:t xml:space="preserve">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567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, утвержденный  постановлением администрации города от 31.01.2022 №108 (в редакции постановления администрации города от 06.12.2022 №1479), изложив его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Постановление вступает в силу с момента </w:t>
      </w:r>
      <w:r>
        <w:rPr>
          <w:sz w:val="28"/>
          <w:szCs w:val="28"/>
        </w:rPr>
        <w:t xml:space="preserve">официального опубликования в газете «Коряжемский муниципальный вестник» </w:t>
      </w:r>
      <w:r>
        <w:rPr>
          <w:sz w:val="28"/>
        </w:rPr>
        <w:t>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 xml:space="preserve">     </w:t>
        <w:tab/>
        <w:t xml:space="preserve">     О.В. Заборский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111111"/>
          <w:sz w:val="28"/>
          <w:szCs w:val="28"/>
        </w:rPr>
        <w:t>постановлению администрации города</w:t>
      </w:r>
    </w:p>
    <w:p>
      <w:pPr>
        <w:pStyle w:val="Normal"/>
        <w:jc w:val="center"/>
        <w:rPr/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111111"/>
          <w:sz w:val="28"/>
          <w:szCs w:val="28"/>
        </w:rPr>
        <w:t xml:space="preserve">от 29.01.2025 № 138 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ориентирова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b/>
          <w:color w:val="111111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Допо</w:t>
      </w:r>
      <w:r>
        <w:rPr>
          <w:b/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1. Настоящий порядок, разработанный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устанавливает цели, условия и порядок предоставления из бюджета городского округа Архангельской области «Город Коряжма» субсид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рамка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 xml:space="preserve">лнительные меры социальной поддержки отдельным категориям  граждан на территории городского округа Архангельской области «Город Коряжма» (далее – субсидии) на территории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, осуществляющим предоставление субсидии, является </w:t>
      </w:r>
      <w:r>
        <w:rPr>
          <w:bCs/>
          <w:sz w:val="28"/>
          <w:szCs w:val="28"/>
        </w:rPr>
        <w:t>управление социального развития администрация городского округа Архангельской области «Город Коряжма» (далее – Управление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лучателями субсидий (далее – Получатель субсидии) являются социально ориентированные некоммерческие общественные организации, участвующие в реализации мероприятий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:</w:t>
      </w:r>
    </w:p>
    <w:p>
      <w:pPr>
        <w:pStyle w:val="21"/>
        <w:ind w:firstLine="540"/>
        <w:rPr/>
      </w:pPr>
      <w:r>
        <w:rPr>
          <w:szCs w:val="28"/>
        </w:rPr>
        <w:t>1) местная общественная организация «Коряжемская городская организация Всероссийского общества инвалидов»:</w:t>
      </w:r>
    </w:p>
    <w:p>
      <w:pPr>
        <w:pStyle w:val="21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на </w:t>
      </w:r>
      <w:bookmarkStart w:id="0" w:name="_Hlk186119277"/>
      <w:r>
        <w:rPr>
          <w:szCs w:val="28"/>
        </w:rPr>
        <w:t>финансовое обеспечение затрат по организации и проведению мероприятий для отдельных социально незащищенных категорий граждан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а финансовое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Коряжемская местная общественная организация пенсионеров, ветеранов войны и труда, Вооруженных сил и правоохранительных органов:</w:t>
      </w:r>
    </w:p>
    <w:p>
      <w:pPr>
        <w:pStyle w:val="21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на финансовое обеспечение затрат по организации и проведению мероприятий для отдельных социально незащищенных категорий граждан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а финансовое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убсидии размещается финансовым управлением администрации городского округа Архангельской области «Город Коряжма» на едином портале (в разделе единого портала)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учатель субсидии на дату подачи заявки, указанной в пункте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должен соответствовать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лучатель субсидии 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субсидии не получает средства из бюджета городского округа Архангельской области «Город Коряжма» на основании иных нормативных правовых актов субъекта Российской Федерации, муниципальных правовых актов на цели, установленные пунктом 3 настояще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Требования, указанные в </w:t>
      </w:r>
      <w:hyperlink r:id="rId5">
        <w:r>
          <w:rPr>
            <w:rStyle w:val="InternetLink"/>
            <w:sz w:val="28"/>
            <w:szCs w:val="28"/>
          </w:rPr>
          <w:t>подпунктах 1-</w:t>
        </w:r>
      </w:hyperlink>
      <w:r>
        <w:rPr>
          <w:sz w:val="28"/>
          <w:szCs w:val="28"/>
        </w:rPr>
        <w:t>5</w:t>
      </w:r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ункта, подтверждаются Получателем субсидии </w:t>
      </w:r>
      <w:hyperlink r:id="rId7">
        <w:r>
          <w:rPr>
            <w:rStyle w:val="InternetLink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(приложение 1 к порядку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лучатель субсидии до 30 января текущего года </w:t>
      </w:r>
      <w:r>
        <w:rPr>
          <w:bCs/>
          <w:sz w:val="28"/>
          <w:szCs w:val="28"/>
        </w:rPr>
        <w:t xml:space="preserve">представляет </w:t>
      </w:r>
      <w:r>
        <w:rPr>
          <w:sz w:val="28"/>
          <w:szCs w:val="28"/>
        </w:rPr>
        <w:t>в Управление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у по форме согласно приложению 1 к порядку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ету расходов  по форме согласно приложению 2 к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исание мероприятий с указанием количества </w:t>
      </w:r>
      <w:r>
        <w:rPr>
          <w:bCs/>
          <w:sz w:val="28"/>
          <w:szCs w:val="28"/>
        </w:rPr>
        <w:t xml:space="preserve">участников и сроком их провед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 организации, заверенные подписью руководителя и  печатью организ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 случае  не  предоставления  выписок  ЕГРЮЛ,  Управление  получает соответствующую  информацию  посредством  запроса  необходимых  сведений  в  рамках межведомственного  взаимодействия  в  органах  и  организациях,  в  распоряжении  которых соответствующие  сведения  находятся,  либо  посредством  обращения  к  открытым информационным  ресурсам,  размещенным  в  информационно-телекоммуникационной  сети  "Интернет"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правление в течение 5 рабочих дней, со дня получения документов, указанных в подпункте 6 настоящего порядка, осуществляет проверку Получателя субсидии на соответствие требованиям, указанным в пункте 5 настоящего порядка.</w:t>
      </w:r>
    </w:p>
    <w:p>
      <w:pPr>
        <w:pStyle w:val="Normal"/>
        <w:ind w:left="-15" w:firstLine="709"/>
        <w:jc w:val="both"/>
        <w:rPr/>
      </w:pPr>
      <w:r>
        <w:rPr>
          <w:sz w:val="28"/>
          <w:szCs w:val="28"/>
        </w:rPr>
        <w:t>Проверка осуществляется путем анализа сведений, содержащихся в заявке и прилагаемых к ней документов, подтверждения данных сведений путем сверки с информацией, имеющейся в распоряжении Управления, в том числе с использованием общедоступной информации, размещенной на официальных ресурсах органов государственной власти, других организаций, а также (при необходимости) посредством направления запросов в органы государственной власти, органы местного самоуправления либо подведомственные органам государственной власти или органам местного самоуправления организации, в распоряжении которых находятся соответствующие свед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снованиями для </w:t>
      </w:r>
      <w:r>
        <w:rPr>
          <w:sz w:val="28"/>
          <w:szCs w:val="28"/>
        </w:rPr>
        <w:t>отказа Получателю субсидии в предоставлении субсидии</w:t>
      </w:r>
      <w:r>
        <w:rPr>
          <w:bCs/>
          <w:sz w:val="28"/>
          <w:szCs w:val="28"/>
        </w:rPr>
        <w:t>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х пунктом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соответствующих оснований (одного из оснований) для отказа Управление в течение 3 рабочих дней со дня окончания срока проведения проверки направляет уведомление Получателю субсидии об отказе в предоставлении субсидии с указанием причины отказа по адресу, указанному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заявка которого отклонена, вправе повторно подать доработанную заявку, но не позднее 3 рабочих дней с даты получе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Размер субсидии определяется решением городской Думы о бюджете городского округа Архангельской области «Город Коряжма»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редства субсидии являются источником финансового обеспечения затрат получателей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ходы на оплату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ранспортные расхо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ы на приобретение товаров, работ,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ные материалы, канцтова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ходы на командиров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рендные платеж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расходы на проведение мероприятий (в том числе: аренда помещения, расходы на проезд, проживание и организацию питания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асходы на банковские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асходы на приобретение памятных призов, сувенирной продукции (наградной атрибутик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чие расходы, непосредственно связанные с осуществлением мероприятий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ется установление Управлением предельного размера расходов по их видам в процентах от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За счет предоставленных субсидий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язанные с осуществлением деятельности, напрямую не связанной с уставной деятельностью получ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поддержку политических партий и избирательных камп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проведение митингов, демонстраций, шествий, пикетир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приобретение алкогольной и табачной продук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уплату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на приобретение получателем субсидии и иными юридическими лицами, получающими средства на основании договоров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ункте 8 настоящего порядка, и направляется Получателю субсидии по адресу, указанному в заявке, для 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 в течение 3 рабочих дней со дня получения  Соглашения обеспечивает его подписание и возвращает в адрес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,  в течение 15 рабочих дней со дня наступления основания для заключения дополнит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глашение в обязательном порядке включаются усло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2" w:name="_Hlk186118729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гласие Получателя субсидии,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14. Результатом предоставления субсидии является приобретение товаров, работ, услуг в целях финансового обеспечение затрат по организации и проведению мероприятий для отдельных социально незащищенных категорий граждан и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21"/>
        <w:ind w:firstLine="540"/>
        <w:rPr>
          <w:szCs w:val="28"/>
          <w:highlight w:val="green"/>
        </w:rPr>
      </w:pPr>
      <w:r>
        <w:rPr>
          <w:szCs w:val="28"/>
        </w:rPr>
        <w:tab/>
        <w:t>Конкретным результатом субсидии является количество мероприятий и охват отдельных социально незащищенных категорий граждан при их проведении, устойчивое развития и финансовая поддержка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ые знач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92" w:hanging="0"/>
        <w:jc w:val="both"/>
        <w:rPr>
          <w:sz w:val="28"/>
          <w:szCs w:val="28"/>
        </w:rPr>
      </w:pPr>
      <w:r>
        <w:rPr>
          <w:sz w:val="28"/>
        </w:rPr>
        <w:t>15. Для подтверждения фактических расходов на финансовое обеспечение затрат</w:t>
      </w:r>
      <w:r>
        <w:rPr/>
        <w:t xml:space="preserve"> </w:t>
      </w:r>
      <w:r>
        <w:rPr>
          <w:sz w:val="28"/>
          <w:szCs w:val="28"/>
        </w:rPr>
        <w:t>Получатель субсидии предоставляет в Управление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кт выполненных раб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тчет о количестве мероприятий и их участник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чет по субсид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их предоставления устанавливаются Управлением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ение субсидии производится Управлением ежеквартально до 15 числа месяца, следующего за отчетным кварталом, на расчетный счет Получателя субсидии в кредитной организации согласно указанным в соглашении банковским реквизи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Архангельской области «Город Коряжма»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Получатель субсидии ежеквартально в срок до 15 числа месяца, следующего за отчетным кварталом, обеспечивает представление в Управление отчета о достижении значений результатов предоставления субсидии и </w:t>
      </w:r>
      <w:bookmarkStart w:id="3" w:name="_Hlk187843940"/>
      <w:r>
        <w:rPr>
          <w:sz w:val="28"/>
          <w:szCs w:val="28"/>
        </w:rPr>
        <w:t>отчета о расходах, источником финансового обеспечения которых является субсидия</w:t>
      </w:r>
      <w:bookmarkEnd w:id="3"/>
      <w:r>
        <w:rPr>
          <w:sz w:val="28"/>
          <w:szCs w:val="28"/>
        </w:rPr>
        <w:t>, по формам, установленным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и отчета о расходах, источником финансового обеспечения которых является субсидия, устанавливается типовой формой соглашения о предоставлении субсидии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В дополнение к отчетам, предусмотренным пунктом 19 настоящего порядка, Управление имеет право запрашивать у Получателя субсидии информацию, касающуюся предоставляемой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Управление в течение 10 рабочих дней с момента представления Получателем субсидии отчетности, указанной в пункте 19 настоящего порядка, осуществляет ее проверку. В случае отсутствия замечаний, направленных в адрес Получателя субсидии, отчетность считается принятой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замечаний отчеты направляются на доработку Получателю субсидии. Получатель Субсидии в течение 3 рабочих дней с даты получения   устраняет замечания и направляет отчеты в Управление. Повторная проверка и принятие отчетов осуществляются Управлением не позднее 5 рабочих дней со дня повторного представления отчетов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Управление </w:t>
      </w:r>
      <w:r>
        <w:rPr>
          <w:sz w:val="28"/>
          <w:szCs w:val="28"/>
        </w:rPr>
        <w:t>осуществляет проверку соблюдения Получателем 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арушения Получателем условий, установленных при предоставлении субсидии, выявленного по фактам проверок, проведенных Управлением и органом муниципального финансового контроля, а также в случае недостижения значений результатов предоставления субсидии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и в течение 15 рабочих дней со дня предъявления письменного требования главного распорядител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невозврате средств субсидии в сроки, установленные пунктами 17, 18 и 23 настоящего порядка, Управление 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роведение мониторинга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осуществляются Управлением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фина России от 27.04.2024 № 53н и распоряжением администрации города от 27.03.2023 № 50р «О мониторинге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ормирует и утверждает план мероприятий по достижению результатов предоставления субсидии в виде приложения к соглашению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мероприятий осуществляется путем заключения дополнительного соглашения к согла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jc w:val="right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111111"/>
          <w:sz w:val="22"/>
          <w:szCs w:val="22"/>
        </w:rPr>
        <w:t xml:space="preserve">от  29.01.2025  № 138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правление социального развития </w:t>
            </w:r>
          </w:p>
          <w:p>
            <w:pPr>
              <w:pStyle w:val="Heading1"/>
              <w:keepNext w:val="false"/>
              <w:autoSpaceDE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  <w:r>
              <w:rPr>
                <w:b w:val="false"/>
                <w:bCs/>
                <w:sz w:val="26"/>
                <w:szCs w:val="26"/>
              </w:rPr>
              <w:t xml:space="preserve">городского округа Архангельской области </w:t>
            </w:r>
          </w:p>
          <w:p>
            <w:pPr>
              <w:pStyle w:val="Heading1"/>
              <w:keepNext w:val="false"/>
              <w:autoSpaceDE w:val="false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</w:t>
            </w:r>
            <w:r>
              <w:rPr>
                <w:b w:val="false"/>
                <w:sz w:val="26"/>
                <w:szCs w:val="26"/>
              </w:rPr>
              <w:t>«Город Коряжма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субсидии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ошу предоставить субсидию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указать цели предоставления субсидии в соответствии с порядком предоставления субсидий социально ориентированным некоммерческим организациям, не являющимся государственными (муниципальными) учреждениями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руководитель 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 наименование некоммерческой организации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стоящим подтверждаю, чт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 не  находится  в  перечне  организаций и физических лиц, в отношении  которых  имеются  сведения  об 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не находится в составляемых в рамках реализации полномочий, предусмотренных  </w:t>
      </w:r>
      <w:hyperlink r:id="rId8">
        <w:r>
          <w:rPr>
            <w:rStyle w:val="InternetLink"/>
            <w:sz w:val="24"/>
            <w:szCs w:val="24"/>
          </w:rPr>
          <w:t>главой  VII</w:t>
        </w:r>
      </w:hyperlink>
      <w:r>
        <w:rPr>
          <w:sz w:val="24"/>
          <w:szCs w:val="24"/>
        </w:rPr>
        <w:t xml:space="preserve">  Устава  ООН,  Советом  Безопасности  ООН  или </w:t>
      </w:r>
      <w:r>
        <w:rPr>
          <w:bCs/>
          <w:sz w:val="24"/>
          <w:szCs w:val="24"/>
        </w:rPr>
        <w:t>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 не получает средства из бюджета городского округа Архангельской области «Город Коряжма» на основании иных нормативных правовых актов субъекта Российской Федерации, муниципальных правовых актов на цели, указанные в зая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организация   не   является   иностранным   агентом  в  соответствии  с Федеральным 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"О  контроле  за  деятельностью  лиц, находящихся под </w:t>
      </w:r>
      <w:r>
        <w:rPr>
          <w:bCs/>
          <w:sz w:val="24"/>
          <w:szCs w:val="24"/>
        </w:rPr>
        <w:t>иностранным влиянием"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111111"/>
          <w:sz w:val="24"/>
          <w:szCs w:val="24"/>
        </w:rPr>
        <w:t xml:space="preserve">   </w:t>
      </w:r>
      <w:r>
        <w:rPr>
          <w:color w:val="111111"/>
          <w:sz w:val="24"/>
          <w:szCs w:val="24"/>
        </w:rPr>
        <w:t>Даём</w:t>
      </w:r>
      <w:r>
        <w:rPr>
          <w:sz w:val="24"/>
          <w:szCs w:val="24"/>
        </w:rPr>
        <w:t xml:space="preserve"> согласие на публикацию (размещение) в информационно-телекоммуникационной сети "Интернет" информации о Получателе субсидии, о подаваемом получателем субсидии предложении (заявке), иной информации о</w:t>
      </w:r>
      <w:bookmarkStart w:id="4" w:name="_GoBack"/>
      <w:bookmarkEnd w:id="4"/>
      <w:r>
        <w:rPr>
          <w:sz w:val="24"/>
          <w:szCs w:val="24"/>
        </w:rPr>
        <w:t xml:space="preserve"> получателе субсидии, связанной с соответствующим отбором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Достоверность предоставленных нами сведений гарантируем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риложения: 1)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</w:t>
      </w:r>
      <w:r>
        <w:rPr>
          <w:sz w:val="22"/>
          <w:szCs w:val="22"/>
        </w:rPr>
        <w:t>3)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</w:t>
      </w:r>
      <w:r>
        <w:rPr/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некоммерческой организации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                        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111111"/>
          <w:sz w:val="22"/>
          <w:szCs w:val="22"/>
        </w:rPr>
        <w:t xml:space="preserve">от 29.01.2025 № 138 </w:t>
      </w:r>
    </w:p>
    <w:p>
      <w:pPr>
        <w:pStyle w:val="Normal"/>
        <w:tabs>
          <w:tab w:val="clear" w:pos="708"/>
          <w:tab w:val="left" w:pos="142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 РАСХОД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____________  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01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субсидии (месяц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чет собственных средств или иных источ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мероприятий (указать конкретное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ойчивого развития и финансовой поддержки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7A31A502D6D463EFE2C438B67985988812ACE91BA8FCA659DA9C6A94A5CE1568775D4E152D8760E3001A1860BB08BB87E482313BF8D8E6P6u2I" TargetMode="External"/><Relationship Id="rId4" Type="http://schemas.openxmlformats.org/officeDocument/2006/relationships/hyperlink" Target="consultantplus://offline/ref=1340BB0448088FC6536C47887885DE0389D9EC815A123357A6F13A91D95F150D215646C3C4FE521524474A6BD58A29529F42352B4C368D6EAB9EE5T9B8K" TargetMode="External"/><Relationship Id="rId5" Type="http://schemas.openxmlformats.org/officeDocument/2006/relationships/hyperlink" Target="https://login.consultant.ru/link/?req=doc&amp;base=RLAW013&amp;n=140510&amp;dst=100066" TargetMode="External"/><Relationship Id="rId6" Type="http://schemas.openxmlformats.org/officeDocument/2006/relationships/hyperlink" Target="https://login.consultant.ru/link/?req=doc&amp;base=RLAW013&amp;n=140510&amp;dst=100073" TargetMode="External"/><Relationship Id="rId7" Type="http://schemas.openxmlformats.org/officeDocument/2006/relationships/hyperlink" Target="https://login.consultant.ru/link/?req=doc&amp;base=RLAW013&amp;n=140510&amp;dst=100232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932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1:00Z</dcterms:created>
  <dc:creator>sobes</dc:creator>
  <dc:description/>
  <cp:keywords/>
  <dc:language>en-US</dc:language>
  <cp:lastModifiedBy>sobes2</cp:lastModifiedBy>
  <cp:lastPrinted>2025-01-29T12:26:00Z</cp:lastPrinted>
  <dcterms:modified xsi:type="dcterms:W3CDTF">2025-01-29T12:26:00Z</dcterms:modified>
  <cp:revision>7</cp:revision>
  <dc:subject/>
  <dc:title> </dc:title>
</cp:coreProperties>
</file>