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карты-плана территории кадастрового квартала 29:23:010210 </w:t>
            </w:r>
          </w:p>
        </w:tc>
      </w:tr>
    </w:tbl>
    <w:p>
      <w:pPr>
        <w:pStyle w:val="Normal"/>
        <w:ind w:right="538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1, пунктом 2 части 1.1, с частью 8 статьи 42.6 Федерального закона от 24.07.2007 №221-ФЗ «О кадастровой деятельности» (ред. от 29.10.2024), с пунктом 43 части 1 статьи 16 Федерального закона от 06.10.2003 №131-ФЗ «Об общих принципах организации местного самоуправления в Российской Федерации» (ред. от 08.08.2024) (с изм. и доп., вступ. в силу с 01.09.2024), руководствуясь протоколом от 13.11.2024 №2 заседания согласительной комиссии по вопросу согласования местоположения границ земельных участков, расположенных в границах кадастрового квартала с учетным номером 29:23:010210, при выполнении комплексных кадастровых работ в соответствии с муниципальным контрактом от 11.03.2024 №01243000128240000170001,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карту-план территории кадастрового квартала 29:23:010210, расположенного на территории городского округа Архангельской области «Город Коряжма», подготовленного в результате выполнения комплексных кадастров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орода в информационно-телекоммуникационной сети «Интернет» и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  А.А. 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firstLine="14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20" w:firstLine="41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64" w:hanging="0"/>
      <w:jc w:val="right"/>
    </w:pPr>
    <w:rPr>
      <w:sz w:val="28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0:00Z</dcterms:created>
  <dc:creator>Слепцова Н.Е.</dc:creator>
  <dc:description/>
  <cp:keywords/>
  <dc:language>en-US</dc:language>
  <cp:lastModifiedBy>architec2</cp:lastModifiedBy>
  <cp:lastPrinted>2024-11-22T15:01:00Z</cp:lastPrinted>
  <dcterms:modified xsi:type="dcterms:W3CDTF">2024-11-22T12:20:00Z</dcterms:modified>
  <cp:revision>6</cp:revision>
  <dc:subject/>
  <dc:title> </dc:title>
</cp:coreProperties>
</file>