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6" w:leader="none"/>
          <w:tab w:val="center" w:pos="4677" w:leader="none"/>
        </w:tabs>
        <w:rPr>
          <w:sz w:val="48"/>
          <w:lang w:val="en-US"/>
        </w:rPr>
      </w:pPr>
      <w:r>
        <w:rPr>
          <w:sz w:val="28"/>
        </w:rPr>
        <w:tab/>
        <w:t xml:space="preserve">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муниципальн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 Коряжма», свободного о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 третьих лиц (за исключением права хозяйственного веде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а оперативного управления, а также имущественны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бъектов малого и среднего предпринимательства и физических лиц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 являющихся индивидуальными предпринимателями и применяющих специальный налоговый режим «Налог на профессиональный доход»)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и физическим лицам, н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являющимися индивидуальными предпринимателями и применяющих специальный налоговый режим «Налог на профессиональный доход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 также может быть отчуждено на возмездной основе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ов малого и среднего предпринимательства в соответствии с Федеральным законом от 22.07.2008 №159-ФЗ «Об особенност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уждения недвижимого имущества, находящегося в государ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(ред. от 02.07.2021) «О развитии малого и среднего предпринимательства в Российской Федерации» (с изм. и доп., вступ. в силу 01.01.2022),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 Внести изменения в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утвержденный постановлением администрации города от 28.08.2019 №1206 (в редакции постановлений администрации города от 08.11.2019 №1565, от 26.03.2020 №351, от 01.10.2020 №1073, от 30.06.2021 №771, от 04.05.2022 №454, от 31.03.2023 №397)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официального           опубликования, подлежит опубликованию в газете «Коряжемский муниципальный вестник» и размещению на официальном сайте администрации муниципального образования «Город Коряжма»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главы муниципального образования                                           О.В. Заборский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24 № 1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имущества   (с указанием индивидуализ. призна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 (площадь 9,1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 (площадь 201,9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(подвал) (площадь 124,4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13: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Архангельск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45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лощадь 48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8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-кт Ленина, д.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36:00Z</dcterms:created>
  <dc:creator>KUMI1</dc:creator>
  <dc:description/>
  <cp:keywords/>
  <dc:language>en-US</dc:language>
  <cp:lastModifiedBy>KUMI1</cp:lastModifiedBy>
  <cp:lastPrinted>2024-12-04T11:22:00Z</cp:lastPrinted>
  <dcterms:modified xsi:type="dcterms:W3CDTF">2024-12-08T10:39:00Z</dcterms:modified>
  <cp:revision>3</cp:revision>
  <dc:subject/>
  <dc:title> </dc:title>
</cp:coreProperties>
</file>