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б отмене постановления администрации города от 11.12.2017 № 1790 «О Положении о муниципальном конкурсе проектов некоммерческих организаций, осуществляющих деятельность в сфере физической культуры и спорта на территории муниципального образования «Город Коряжма»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В связи с отсутствием в бюджете городского округа Архангельской области «Город Коряжма» финансовых средств на предоставление субсидий некоммерческим организациям, осуществляющим деятельность в сфере физической культуры и спорта на территории городского округа Архангельской области «Город Коряжма», и необходимости правового регулирования правоотношений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 Отменить постановления администрации город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-  от 11.12.2017 № 1790 «О Положении о муниципальном конкурсе проектов некоммерческим организациям, осуществляющих деятельность в сфере физической культуры и спорта на территории муниципального образования «Город Коряжма»</w:t>
      </w:r>
      <w:r>
        <w:rPr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т 07.03.2018 № 299 «О внесении изменений в постановление администрации города от 11.12.2017 №1790 «О Положении о муниципальном конкурсе проектов некоммерческих организаций, осуществляющих деятельность в сфере физической культуры и спорта на территории муниципального образования «Город Коряжм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т 27.04.2023</w:t>
        <w:tab/>
        <w:t>№</w:t>
        <w:tab/>
        <w:t>512 «О внесении изменений в постановление администрации города от 11.12.2017 № 1790 «О Положении о муниципальном конкурсе проектов некоммерческих организаций, осуществляющих деятельность в сфере физической культуры и спорта на территории муниципального образования «Город Коряжм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>О.В.Заборский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5:00Z</dcterms:created>
  <dc:creator>sport1</dc:creator>
  <dc:description/>
  <cp:keywords/>
  <dc:language>en-US</dc:language>
  <cp:lastModifiedBy>sport1</cp:lastModifiedBy>
  <cp:lastPrinted>2025-03-14T09:21:00Z</cp:lastPrinted>
  <dcterms:modified xsi:type="dcterms:W3CDTF">2025-04-14T13:05:00Z</dcterms:modified>
  <cp:revision>2</cp:revision>
  <dc:subject/>
  <dc:title> </dc:title>
</cp:coreProperties>
</file>