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й комиссии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учебному году при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вязи с кадровыми изменениями в администрации города, руководствуясь Уставом городского округа Архангельской области  «Город Коряжма», администрация города</w:t>
      </w:r>
    </w:p>
    <w:p>
      <w:pPr>
        <w:pStyle w:val="TextBody"/>
        <w:ind w:firstLine="708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</w:t>
      </w:r>
      <w:r>
        <w:rPr/>
        <w:t xml:space="preserve"> </w:t>
      </w:r>
      <w:r>
        <w:rPr>
          <w:sz w:val="28"/>
          <w:szCs w:val="28"/>
        </w:rPr>
        <w:t>постоянно действующей комиссии по подготовке муниципальных образовательных учреждений к новому учебному году  при администрации города, утверждённый постановлением администрации города от 01.07.2010 № 1001 «О постоянно действующей  комиссии по подготовке муниципальных образовательных учреждений к новому учебному году при администрации города» (в редакции постановления администрации города от 13.05.2025 №639), включив в состав Дементьева Артема Валерьевича,</w:t>
      </w:r>
      <w:r>
        <w:rPr/>
        <w:t xml:space="preserve"> </w:t>
      </w:r>
      <w:r>
        <w:rPr>
          <w:sz w:val="28"/>
          <w:szCs w:val="28"/>
        </w:rPr>
        <w:t>исполняющего обязанности руководителя отдела по ГО, ЧС и мобилизационной работе администрации города и Сабонайтис Валентину Александровну, исполняющую обязанности начальника отдела физической культуры и спорта управления социального развит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                                        Ива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9:00Z</dcterms:created>
  <dc:creator>gorono12</dc:creator>
  <dc:description/>
  <dc:language>en-US</dc:language>
  <cp:lastModifiedBy>tos</cp:lastModifiedBy>
  <cp:lastPrinted>2025-06-17T15:13:00Z</cp:lastPrinted>
  <dcterms:modified xsi:type="dcterms:W3CDTF">2025-06-23T14:19:00Z</dcterms:modified>
  <cp:revision>2</cp:revision>
  <dc:subject/>
  <dc:title/>
</cp:coreProperties>
</file>