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2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места для отбывания исправительных работ, назначенных осужденному, не имеющему основного места работы, на территории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Коряжемского МФ ФКУ УИИ УФСИН России по Архангельской области, руководствуясь статьями 49, 50 Уголовного кодекса Российской Федерации, статьями 25, 39 Уголовно-исполнительного кодекса Российской Федерации, решением городской Думы от 18.12.2008 № 557 «О реализации функций, предусмотренными главами 4 и 7 Уголовно-исполнительного кодекса Российской Федерации на территории муниципального образования «Город Коряжма», 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900"/>
        <w:jc w:val="both"/>
        <w:rPr>
          <w:sz w:val="28"/>
        </w:rPr>
      </w:pPr>
      <w:r>
        <w:rPr>
          <w:sz w:val="28"/>
        </w:rPr>
        <w:t>1. Внести в м</w:t>
      </w:r>
      <w:r>
        <w:rPr>
          <w:sz w:val="28"/>
          <w:szCs w:val="28"/>
        </w:rPr>
        <w:t>еста для отбывания исправительных работ, назначенных осужденному, не имеющему основного места работы на территории городского округа Архангельской области «Город Коряжма», утвержденные постановлением администрации города от 13.04.2023 № 452 (в редакции постановлений администрации города от 09.06.2023 № 769, от 25.06.2024 № 771, 03.07.2024 № 792), изменение дополнить</w:t>
      </w:r>
      <w:r>
        <w:rPr>
          <w:sz w:val="28"/>
        </w:rPr>
        <w:t xml:space="preserve"> строкой 13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3510"/>
        <w:gridCol w:w="3315"/>
        <w:gridCol w:w="1989"/>
      </w:tblGrid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sz w:val="24"/>
                <w:szCs w:val="24"/>
              </w:rPr>
              <w:t>«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ООО «Бумажник -К 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я  Промплощадка ул. Дружбы, стр.10, г. Коряжм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8(81850) 5- 65-49»</w:t>
            </w:r>
          </w:p>
        </w:tc>
      </w:tr>
    </w:tbl>
    <w:p>
      <w:pPr>
        <w:pStyle w:val="TextBodyIndent"/>
        <w:spacing w:before="0" w:after="0"/>
        <w:ind w:left="0" w:firstLine="90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О.В. Заборский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1:00Z</dcterms:created>
  <dc:creator>Специалист по охране труда</dc:creator>
  <dc:description/>
  <dc:language>en-US</dc:language>
  <cp:lastModifiedBy>tos</cp:lastModifiedBy>
  <cp:lastPrinted>2025-06-10T10:10:00Z</cp:lastPrinted>
  <dcterms:modified xsi:type="dcterms:W3CDTF">2025-06-17T06:51:00Z</dcterms:modified>
  <cp:revision>2</cp:revision>
  <dc:subject/>
  <dc:title/>
</cp:coreProperties>
</file>