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889"/>
        <w:gridCol w:w="455"/>
        <w:gridCol w:w="1581"/>
        <w:gridCol w:w="2871"/>
      </w:tblGrid>
      <w:tr>
        <w:trPr>
          <w:trHeight w:val="294" w:hRule="atLeast"/>
        </w:trPr>
        <w:tc>
          <w:tcPr>
            <w:tcW w:w="3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5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808" w:type="dxa"/>
            <w:gridSpan w:val="5"/>
            <w:tcBorders/>
            <w:vAlign w:val="center"/>
          </w:tcPr>
          <w:p>
            <w:pPr>
              <w:pStyle w:val="Normal"/>
              <w:spacing w:before="200" w:after="20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</w:tbl>
    <w:p>
      <w:pPr>
        <w:pStyle w:val="ConsPlusNormal"/>
        <w:rPr/>
      </w:pPr>
      <w:r>
        <w:rPr/>
        <w:t xml:space="preserve">О внесении изменений в постановление </w:t>
      </w:r>
    </w:p>
    <w:p>
      <w:pPr>
        <w:pStyle w:val="ConsPlusNormal"/>
        <w:rPr/>
      </w:pPr>
      <w:r>
        <w:rPr/>
        <w:t>администрации города от 13.12.2021 № 1528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абзацем третьим пункта 3.2 статьи 160.1, абзацем третьим пункта 4 статьи 160.2 Бюджетного кодекса Российской Федерации, на основании Приказ Минфина России от 13.11.2024 № 165н «О внесении изменений в приказ Министерства финансов Российской Федерации от 10 июня 2024 г. № 85н «Об утверждении кодов (перечней кодов) бюджетной классификации Российской Федерации на 2025 год (на 2025 год и на плановый период 2026 и 2027 годов)», руководствуясь Уставом городского округа Архангельской области «Город Коряжма», администрация города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ПОСТАНОВЛЯЕТ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Внести в Перечень главных администраторов доходов бюджета городского округа Архангельской области «Город Коряжма», утвержденный  постановлением администрации города от 13.12.2021 № 1528 «Об утверждении Перечня главных администраторов доходов бюджета городского округа Архангельской области «Город Коряжма», Перечня главных администраторов источников финансирования дефицита бюджета городского округа Архангельской области «Город Коряжма» и порядка и сроков внесения изменений в указанные перечни» (в редакции постановления администрации города от 09.01.2025 № 2) изменения согласно приложению к настоящему постановлению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Настоящее постановление вступает в силу со дня его официального опубликования в газете «Коряжемский муниципальный вестник» и применяется к правоотношениям, возникающим с 1 января 2025 год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длежит размещению на официальном сайте администрации городского округа Архангельской области «Город Коряжма».</w:t>
      </w:r>
    </w:p>
    <w:p>
      <w:pPr>
        <w:pStyle w:val="TextBody"/>
        <w:spacing w:before="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          А.А. Ткач</w:t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30:00Z</dcterms:created>
  <dc:creator>User</dc:creator>
  <dc:description/>
  <cp:keywords/>
  <dc:language>en-US</dc:language>
  <cp:lastModifiedBy>Rogachevskaya</cp:lastModifiedBy>
  <cp:lastPrinted>2025-01-17T11:59:00Z</cp:lastPrinted>
  <dcterms:modified xsi:type="dcterms:W3CDTF">2025-01-17T11:30:00Z</dcterms:modified>
  <cp:revision>2</cp:revision>
  <dc:subject/>
  <dc:title/>
</cp:coreProperties>
</file>