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.20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. Коряжма</w:t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6"/>
        </w:rPr>
      </w:pPr>
      <w:r>
        <w:rPr>
          <w:sz w:val="28"/>
          <w:szCs w:val="26"/>
        </w:rPr>
        <w:t>О внесении изменений в постановление администрации города от 12.10.2023 №1586 «Об утверждении схем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целях уточнения прилегающей территории к МДОУ «Детский сад №5 «Журавлик», на которой не допускается розничная продажа алкогольной продукции, руководствуясь Федеральным законом от 22.11.1995 № 171-ФЗ (в редакции от 30.11.2024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администрации города от 17.08.2023 № 1102 «Об определении границ прилегающих к некоторым объектам, зданиям, строениям, сооружениям и помещения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городского округа Архангельской области «Город Коряжма», администрация города </w:t>
      </w:r>
    </w:p>
    <w:p>
      <w:pPr>
        <w:pStyle w:val="Normal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ОСТАНОВЛЯЕТ: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 xml:space="preserve">1. Внести изменения в схему №12 приложений №1 и №2 к постановлению администрации города </w:t>
      </w:r>
      <w:r>
        <w:rPr>
          <w:sz w:val="28"/>
          <w:szCs w:val="26"/>
        </w:rPr>
        <w:t>от 12.10.2023 №1586 «Об утверждении схем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изложив их в новой редакции согласно приложениям № 1 и № 2 к настоящему постановлению соответственно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Настоящее постановление опубликовать в газете «Коряжемский муниципальный вестник». 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о. главы муниципального образования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.В. Заборск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 xml:space="preserve">537 от 22.04.2025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№5 «Журавлик», расположенному в г. Коряжма, пр. имени М.В. Ломоносова, д. 8 «А»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/>
        <w:object w:dxaOrig="9135" w:dyaOrig="7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75pt;height:393.35pt" filled="f" o:ole="">
            <v:imagedata r:id="rId4" o:title=""/>
          </v:shape>
          <o:OLEObject Type="Embed" ProgID="" ShapeID="ole_rId3" DrawAspect="Content" ObjectID="_1134727326" r:id="rId3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7.2pt;height:135pt" filled="f" o:ole="">
            <v:imagedata r:id="rId6" o:title=""/>
          </v:shape>
          <o:OLEObject Type="Embed" ProgID="" ShapeID="ole_rId5" DrawAspect="Content" ObjectID="_800462654" r:id="rId5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537 от 22.04.20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№5 «Журавлик», расположенному в г. Коряжма, пр. имени М.В. Ломоносова, д. 8 «А»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/>
        <w:object w:dxaOrig="9135" w:dyaOrig="78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6.75pt;height:393.35pt" filled="f" o:ole="">
            <v:imagedata r:id="rId8" o:title=""/>
          </v:shape>
          <o:OLEObject Type="Embed" ProgID="" ShapeID="ole_rId7" DrawAspect="Content" ObjectID="_280393610" r:id="rId7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6.75pt;height:134.1pt" filled="f" o:ole="">
            <v:imagedata r:id="rId10" o:title=""/>
          </v:shape>
          <o:OLEObject Type="Embed" ProgID="" ShapeID="ole_rId9" DrawAspect="Content" ObjectID="_1108211423" r:id="rId9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5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eastAsia="ja-JP" w:bidi="ar-SA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0"/>
      <w:lang w:val="ru-RU" w:eastAsia="zh-CN" w:bidi="ar-SA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2:00Z</dcterms:created>
  <dc:creator>fin4_304</dc:creator>
  <dc:description/>
  <dc:language>en-US</dc:language>
  <cp:lastModifiedBy>tos</cp:lastModifiedBy>
  <cp:lastPrinted>2025-04-22T09:25:00Z</cp:lastPrinted>
  <dcterms:modified xsi:type="dcterms:W3CDTF">2025-04-29T13:22:00Z</dcterms:modified>
  <cp:revision>2</cp:revision>
  <dc:subject/>
  <dc:title/>
</cp:coreProperties>
</file>