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889"/>
        <w:gridCol w:w="455"/>
        <w:gridCol w:w="1581"/>
        <w:gridCol w:w="2871"/>
      </w:tblGrid>
      <w:tr>
        <w:trPr>
          <w:trHeight w:val="294" w:hRule="atLeast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808" w:type="dxa"/>
            <w:gridSpan w:val="5"/>
            <w:tcBorders/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ConsPlus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администрации города от 13.12.2021 № 152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ходатайства управления муниципального хозяйства и градостроительства администрации города от 15.04.2025 № 1038, в соответствии с абзацем третьим пункта 3.2 статьи 160.1, абзацем третьим пункта 4 статьи 160.2 Бюджетного кодекса Российской Федерации, руководствуясь Приказом Минфина Росс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Уставом городского округа Архангельской области «Город Коряжма», администрация город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еречень главных администраторов доходов бюджета городского округа Архангельской области «Город Коряжма», утвержденный  постановлением администрации города от 13.12.2021 № 1528 «Об утверждении Перечня главных администраторов доходов бюджета городского округа Архангельской области «Город Коряжма», Перечня главных администраторов источников финансирования дефицита бюджета городского округа Архангельской области «Город Коряжма» и порядка и сроков внесения изменений в указанные перечни» (в редакции постановления администрации города от 26.02.2025 № 276) следующие измен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троки: 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10"/>
        <w:gridCol w:w="6539"/>
      </w:tblGrid>
      <w:tr>
        <w:trPr>
          <w:trHeight w:val="5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8 07150 01 0000 110     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</w:tbl>
    <w:p>
      <w:pPr>
        <w:pStyle w:val="ConsPlusNormal"/>
        <w:tabs>
          <w:tab w:val="clear" w:pos="708"/>
          <w:tab w:val="left" w:pos="36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ой:</w:t>
        <w:tab/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10"/>
        <w:gridCol w:w="6520"/>
      </w:tblGrid>
      <w:tr>
        <w:trPr>
          <w:trHeight w:val="5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1040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Настоящее постановление вступает в силу со дня его официального опубликования в газете «Коряжемский муниципальный вестник» и</w:t>
      </w:r>
      <w:r>
        <w:rPr>
          <w:sz w:val="24"/>
          <w:szCs w:val="24"/>
        </w:rPr>
        <w:t xml:space="preserve"> подлежит размещению на официальном сайте администрации городского округа Архангельской области «Город Коряжма».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           А.А. Ткач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0:00Z</dcterms:created>
  <dc:creator>User</dc:creator>
  <dc:description/>
  <cp:keywords/>
  <dc:language>en-US</dc:language>
  <cp:lastModifiedBy>Rogachevskaya</cp:lastModifiedBy>
  <cp:lastPrinted>2025-04-16T11:22:00Z</cp:lastPrinted>
  <dcterms:modified xsi:type="dcterms:W3CDTF">2025-04-16T08:30:00Z</dcterms:modified>
  <cp:revision>2</cp:revision>
  <dc:subject/>
  <dc:title/>
</cp:coreProperties>
</file>