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места и график проведения акарицидной  обработки на территории городского округа Архангельской области «Город Коряжма» в местах отдыха населения, в том числе зон летнего отдыха детей, в  2025 год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я управления социального развития администрации города, в  целях организации проведения работ по акарицидной обработке  на  территории городского округа Архангельской области «Город Коряжма» и  зон летнего  отдыха  детей  в  2025 году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ти изменения в места и график проведения акарицидной  обработки на территории городского округа Архангельской области «Город Коряжма» в местах отдыха населения, в том числе зон летнего отдыха детей, в  2025 году, утвержденные постановлением администрации города от 24.01.2025 № 121 «</w:t>
      </w:r>
      <w:r>
        <w:rPr>
          <w:sz w:val="28"/>
          <w:szCs w:val="28"/>
        </w:rPr>
        <w:t>О  проведении  акарицидной  обработки  на территории городского округа Архангельской области «Город Коряжма» в местах отдыха населения, в том числе зон летнего отдыха детей, в  2025  году», изложив</w:t>
      </w:r>
      <w:r>
        <w:rPr>
          <w:bCs/>
          <w:sz w:val="28"/>
          <w:szCs w:val="28"/>
        </w:rPr>
        <w:t xml:space="preserve"> строку «Территория Ломоносовского парка» в следующей редакции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418"/>
        <w:gridCol w:w="3402"/>
      </w:tblGrid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абот, (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б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 работ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за  организацию работ на  объекте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Ломоносовского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.04-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Благоустройство» Ан Александр Анатольевич (пр. Ленина, д. 75, тел. 3-92-64, 5-85-59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О.В. Заборский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8:00Z</dcterms:created>
  <dc:creator>med2_113</dc:creator>
  <dc:description/>
  <dc:language>en-US</dc:language>
  <cp:lastModifiedBy>sobes2</cp:lastModifiedBy>
  <cp:lastPrinted>2025-04-09T15:22:00Z</cp:lastPrinted>
  <dcterms:modified xsi:type="dcterms:W3CDTF">2025-04-11T07:58:00Z</dcterms:modified>
  <cp:revision>2</cp:revision>
  <dc:subject/>
  <dc:title/>
</cp:coreProperties>
</file>