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90"/>
        <w:gridCol w:w="431"/>
        <w:gridCol w:w="1498"/>
        <w:gridCol w:w="2721"/>
      </w:tblGrid>
      <w:tr>
        <w:trPr>
          <w:trHeight w:val="74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96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/>
      </w:pPr>
      <w:r>
        <w:rPr>
          <w:sz w:val="28"/>
          <w:szCs w:val="28"/>
        </w:rPr>
        <w:t>Об определении мест для отбывания исправительных работ, назначенных осужденному, не имеющему основного места работы, видов обязательных работ и объектов, на которых они отбываются 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15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в редакции постановления администрации города от 09.06.2023 № 769, от 25.06.2024 № 771, от 03.07.2024 № 792, от 10.06.2025 № 775)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Коряжемского филиала ФКУ УИИ УФСИН России по Архангельской области, в соответствии со статьями 49, 50 Уголовного кодекса Российской Федерации, статьями 25, 39 Уголовно-исполнительного кодекса Российской Федерации, решением городской Думы от 18.12.2008 № 557 «О реализации функций, предусмотренными главами 4 и 7 Уголовно-исполнительного кодекса Российской Федерации на территории муниципального образования «Город Коряжма», администрация города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ста для отбывания исправительных работ, назначенных осужденному, не имеющему основного места работы на территории городского округа Архангельской «Город Коряжма», согласно приложению №1 к настоящему постановлению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иды обязательных работ и объекты, на которых они отбываются на территории городского округа Архангельской области «Город Коряжма», согласно приложению № 2 к настоящему постановлению.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  <w:tab w:val="left" w:pos="9204" w:leader="none"/>
        </w:tabs>
        <w:ind w:right="93" w:firstLine="936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  <w:tab w:val="left" w:pos="9204" w:leader="none"/>
        </w:tabs>
        <w:ind w:right="93" w:firstLine="936"/>
        <w:jc w:val="both"/>
        <w:rPr>
          <w:sz w:val="28"/>
          <w:szCs w:val="28"/>
        </w:rPr>
      </w:pPr>
      <w:r>
        <w:rPr>
          <w:sz w:val="28"/>
          <w:szCs w:val="28"/>
        </w:rPr>
        <w:t>- от 19.09.2018 № 1315 «Об определении мест для отбывания исправительных работ, назначенных осужденному, не имеющему основного места работы, видов обязательных работ и объектов, на которых они отбываются на территории муниципального образования «Город Коряжма»;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  <w:tab w:val="left" w:pos="9204" w:leader="none"/>
        </w:tabs>
        <w:ind w:right="93" w:firstLine="936"/>
        <w:jc w:val="both"/>
        <w:rPr/>
      </w:pPr>
      <w:r>
        <w:rPr>
          <w:sz w:val="28"/>
          <w:szCs w:val="28"/>
        </w:rPr>
        <w:t>- от 11.10.2018 № 1432 «</w:t>
      </w:r>
      <w:r>
        <w:rPr>
          <w:sz w:val="28"/>
        </w:rPr>
        <w:t xml:space="preserve">О внесении изменений в приложение № 1 к постановлению администрации города от 19.09.2018 № 1315 «Об определении мест для отбывания </w:t>
      </w:r>
      <w:r>
        <w:rPr>
          <w:sz w:val="28"/>
          <w:szCs w:val="28"/>
        </w:rPr>
        <w:t>исправительных работ, назначенных осужденному, не имеющему основного места работы, видов обязательных работ и объектов, на которых они отбываются на территории муниципального образования «Город Коряжма»;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15" w:firstLine="702"/>
        <w:jc w:val="both"/>
        <w:rPr>
          <w:sz w:val="28"/>
        </w:rPr>
      </w:pPr>
      <w:r>
        <w:rPr>
          <w:sz w:val="28"/>
        </w:rPr>
        <w:t xml:space="preserve">- от 01.11.2018 № 1560 «О внесении изменений в приложения № 1, № 2 к постановлению администрации города от 19.09.2018 № 1315 «Об определении мест для отбывания </w:t>
      </w:r>
      <w:r>
        <w:rPr>
          <w:sz w:val="28"/>
          <w:szCs w:val="28"/>
        </w:rPr>
        <w:t>исправительных работ, назначенных осужденному, не имеющему основного места работы, видов обязательных работ и объектов, на которых они отбываются на территории муниципального образования «Город Коряжма»</w:t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rFonts w:eastAsia="MS Mincho;MS Gothic"/>
          <w:sz w:val="28"/>
          <w:szCs w:val="28"/>
          <w:lang w:eastAsia="ja-JP"/>
        </w:rPr>
        <w:t>3.</w:t>
      </w:r>
      <w:r>
        <w:rPr>
          <w:sz w:val="28"/>
          <w:szCs w:val="28"/>
        </w:rPr>
        <w:t xml:space="preserve">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ind w:right="141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141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pacing w:val="-6"/>
          <w:sz w:val="28"/>
          <w:szCs w:val="28"/>
        </w:rPr>
        <w:t xml:space="preserve">Утверждено </w:t>
      </w:r>
      <w:r>
        <w:rPr>
          <w:color w:val="000000"/>
          <w:spacing w:val="-8"/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от 13.04.2023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4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для отбывания исправительных работ, назначенных осужденному, не имеющему основного места работ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15" w:hanging="0"/>
        <w:jc w:val="center"/>
        <w:rPr/>
      </w:pPr>
      <w:r>
        <w:rPr>
          <w:color w:val="FF0000"/>
        </w:rPr>
        <w:t>(в редакции постановления администрации города от 09.06.2023 № 769, от 25.06.2024 № 771, от 03.07.2024 № 792, от 10.06.2025 № 775</w:t>
      </w:r>
      <w:r>
        <w:rPr/>
        <w:t>)</w:t>
      </w:r>
    </w:p>
    <w:tbl>
      <w:tblPr>
        <w:tblW w:w="978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4524"/>
        <w:gridCol w:w="2691"/>
        <w:gridCol w:w="198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для отбывания исправительных рабо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П «Благоустройство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хваченная деятельностью управляющих компаний и не включенная в контракты по уборке территор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. 75,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50) 3-79-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П «Полигон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хваченная деятельностью управляющих компаний и не включенная в контракты по уборке территор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31,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50) 3-48-5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ОО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 «Домашний комите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ыбцына, д. 24,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50) 3-74-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ОО «Кедр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5,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50) 3-12-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ОО «Атлан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5,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50) 5-74-7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ОО «Довери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27 «Б».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50) 5-63-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ООО «Комплекс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им Н.Островского, д.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50) 3-93-9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ООО «Апгрей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13, корпус 2,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7 921 294-60-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 953 266-10-19</w:t>
            </w:r>
          </w:p>
        </w:tc>
      </w:tr>
      <w:tr>
        <w:trPr>
          <w:trHeight w:val="6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я ООО «Жилфонд» </w:t>
            </w:r>
          </w:p>
          <w:p>
            <w:pPr>
              <w:pStyle w:val="TextBody"/>
              <w:autoSpaceDE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в редакции постановления администрации города от 03.07.2024 № 792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Лермонтова, д.2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8(81850) 3-47 -9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ОО «Ритуал – Сервис»,</w:t>
            </w:r>
          </w:p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охваченная деятельностью управляющих компаний и не включенная в контракты по уборке территор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д.1,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50) 5-66-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ОО «Память», не охваченная деятельностью управляющих компаний и не включенная в контракты по уборке территор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84</w:t>
            </w:r>
          </w:p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яжм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50) 5-76-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ОО «Сантехмонтаж»,</w:t>
            </w:r>
          </w:p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охваченная деятельностью управляющих компаний и не включенная в контракты по уборке территор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д.1, г. Коряж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50) 3-67-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ОО «Бумажник-К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</w:rPr>
              <w:t>п. введен постановлением администрации города от 10.06.2025 № 775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Проплощадка ул. Дружбы, стр. 10, г. Коряжм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50) 5 -65- 4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ждено п</w:t>
      </w:r>
      <w:r>
        <w:rPr>
          <w:color w:val="000000"/>
          <w:spacing w:val="-8"/>
          <w:sz w:val="28"/>
          <w:szCs w:val="28"/>
        </w:rPr>
        <w:t>остановлением 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  <w:u w:val="single"/>
        </w:rPr>
        <w:t>13.04.2023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2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>Виды обязательных работ, и объекты, на которых они отбываются на территории городского округа Архангельской области</w:t>
      </w:r>
      <w:r>
        <w:rPr/>
        <w:t xml:space="preserve"> «Город Коряжма»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50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на которых отбываются обязательные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язательных рабо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6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Благоустройство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Ленина, д. 75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оряж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850) 3-79-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благоустройство территории, не охваченной деятельностью управляющих компаний и не включенной в контракты по уборке территорий, уборка территорий мест общего пользования, очистка территорий и контейнерных площадок от мусора и твердых бытовых отходов,  приведение в порядок памятников, кладбищ и иные общедоступные виды трудовой деятельности, не требующие предварительной и профессиональной подготовки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Полигон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он ТБО и ПО г. Коряжм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рмонтова, д.31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50 м по направлению на север от ориентира "километровый столб 1111 ж/д пути  Москва - Воркут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ряж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850) 3-48-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благоустройство территории, не охваченной деятельностью управляющих компаний и не включенной в контракты по уборке территорий, уборка территорий мест общего пользования, очистка территорий и контейнерных площадок от мусора и твердых бытовых отходов,   иные общедоступные виды трудовой деятельности, не требующие предварительной и профессиональной подготовки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свет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Лермонтова, д.31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ряж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850) 5-60 - 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благоустройство территории, не охваченной деятельностью управляющих компаний и не включенной в контракты по уборке территорий,  иные общедоступные виды трудовой деятельности, не требующие предварительной и профессиональной подготовки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ПУ ЖКХ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фьяна,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ряж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850) 3-06 -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благоустройство территории, не охваченной деятельностью управляющих компаний и не включенной в контракты по уборке территорий,  иные общедоступные виды трудовой деятельности, не требующие предварительной и профессиональной подготов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Коряжемская служба спасени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ряж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фьяна, д.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850) 3 -09 -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благоустройство территории, не охваченной деятельностью управляющих компаний и не включенной в контракты по уборке территорий, уборка территорий мест общего пользования, иные общедоступные виды трудовой деятельности, не требующие предварительной и профессиональной подготовки</w:t>
            </w:r>
          </w:p>
        </w:tc>
      </w:tr>
    </w:tbl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701" w:right="9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7:00Z</dcterms:created>
  <dc:creator>Специалист по охране труда</dc:creator>
  <dc:description/>
  <dc:language>en-US</dc:language>
  <cp:lastModifiedBy>tos</cp:lastModifiedBy>
  <cp:lastPrinted>2023-04-13T14:07:00Z</cp:lastPrinted>
  <dcterms:modified xsi:type="dcterms:W3CDTF">2025-06-17T06:47:00Z</dcterms:modified>
  <cp:revision>2</cp:revision>
  <dc:subject/>
  <dc:title/>
</cp:coreProperties>
</file>