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.03.20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внесении изменений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«Город Коряжма»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ести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«Город Коряжма», утвержденного постановлением администрации городского округа Архангельской области «Город Коряжма» от 26.06.2019 года № 904 (в редакции постановления администрации города от 18.07.2023 № 936)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.</w:t>
        <w:tab/>
        <w:t>В пункте 13 административного регламента слова «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заменить словами «приказ Министерства строительства и жилищно-коммунального хозяйства Российской Федерации от 4 апреля 2024 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2. В пункте 26 административного регламента слова «до 45 дней» заменить словами «до 48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 Приложение 2 к административному регламенту изложить в новой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4. Пункт 31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1. Результатом предоставления муниципальной услуги является выдача решения о согласовании переустройства и (или) перепланировки помещения в многоквартирном доме либо решения об отказе в согласовании переустройства и (или) перепланировки помещения в многоквартирном доме по форме, приведенной в приложении 3 к настоящему административному регламент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5. Раздел 2.6. дополнить следующими пун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1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1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1.3. В случае, если результат предоставления муниципальной услуги не выдан законному представителю, являющимся заявителем, такой результат выдается при личном обращении законного представителя несовершеннолетнего, не являющегося заявителем, в уполномоченный орган, либо направляется по почте в случае, если им представлено письменное заявление о направлении результата предоставления муниципальной услуги по почте. Данные действия выполняются с учетом установленного пунктом 24 настоящего административного регламента срок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6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 42 административного регламента слова «с приложением 4» заменить словами «с приложением 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7. Приложение 3 к административному регламенту изложить в новой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8. Приложение 4 к административному регламенту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9. В подразделе 2.7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в наименовании подраздела слова «к местам предоставления муниципальной услуги» заменить словами «к помещениям, в которых предоставляется муниципальная усл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дополнить пунктом 3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3.1. 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м региональном портале государственных и муниципальных услуг (функций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0. Подраздел 2.8 административного регламента дополнить пунктом 3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5.1. Перечень показателей качества и доступности муниципальной услуги, в том числе о доступности электронных форм документов, необходимых для ее предоставления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  <w:tab/>
        <w:tab/>
        <w:tab/>
        <w:tab/>
        <w:tab/>
        <w:t xml:space="preserve">                        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 постановлению администрации городского округа Архангельской области «город Коряжма» от__</w:t>
      </w: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>31.03.202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№____</w:t>
      </w: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>424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116"/>
      </w:tblGrid>
      <w:tr>
        <w:trPr>
          <w:trHeight w:val="1790" w:hRule="atLeast"/>
        </w:trPr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административному регламенту предоставления муниципальной услуги по согласованию переустройства и (или) перепланировки помещений в многоквартирном до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территории муниципального образования «Город Коряж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казом Министерства строительства и жилищно-коммунального хозяйства Российской Федерации</w:t>
      </w:r>
    </w:p>
    <w:p>
      <w:pPr>
        <w:pStyle w:val="Normal"/>
        <w:autoSpaceDE w:val="false"/>
        <w:spacing w:lineRule="auto" w:line="240" w:before="0" w:after="24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 4 апреля 2024 г. № 240/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360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мещения в многоквартирном доме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6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мещения в многоквартирном доме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6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lineRule="auto" w:line="240" w:before="0" w:after="0"/>
        <w:ind w:left="1666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50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84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7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6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.</w:t>
            </w:r>
          </w:p>
        </w:tc>
      </w:tr>
    </w:tbl>
    <w:p>
      <w:pPr>
        <w:pStyle w:val="Normal"/>
        <w:autoSpaceDE w:val="false"/>
        <w:spacing w:lineRule="auto" w:line="240"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 постановлению администрации городского округа Архангельской области «город Коряжма» от__</w:t>
      </w: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>31.03.202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№____</w:t>
      </w: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>424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781"/>
      </w:tblGrid>
      <w:tr>
        <w:trPr>
          <w:trHeight w:val="1989" w:hRule="atLeast"/>
        </w:trPr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административному регламенту предоставления муниципальной услуги по согласованию переустройства и (или) перепланировки помещений в многоквартирном до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территории муниципального образования «Город Коряж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твержде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635</wp:posOffset>
                </wp:positionV>
                <wp:extent cx="2744470" cy="3077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673100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«Город Коряж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(Администрация горо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ел. (81850) 3-43-68, 3-48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акс: (81850) 3-43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val="ru-RU" w:eastAsia="ru-RU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24"/>
                                  <w:u w:val="single"/>
                                  <w:lang w:val="ru-RU" w:eastAsia="ru-RU"/>
                                </w:rPr>
                                <w:t>glava@koradm.ru</w:t>
                              </w:r>
                            </w:hyperlink>
                          </w:p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453"/>
                              <w:gridCol w:w="404"/>
                              <w:gridCol w:w="1530"/>
                              <w:gridCol w:w="529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42.35pt;mso-wrap-distance-left:7.05pt;mso-wrap-distance-right:7.05pt;mso-wrap-distance-top:0pt;mso-wrap-distance-bottom:0pt;margin-top:0.0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drawing>
                          <wp:inline distT="0" distB="0" distL="0" distR="0">
                            <wp:extent cx="673100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Архангель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«Город Коряжм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(Администрация город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Cs/>
                          <w:iCs/>
                          <w:color w:val="000000"/>
                          <w:sz w:val="24"/>
                          <w:szCs w:val="24"/>
                          <w:lang w:val="ru-RU" w:eastAsia="ru-RU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ел. (81850) 3-43-68, 3-48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Факс: (81850) 3-43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24"/>
                          <w:lang w:val="ru-RU" w:eastAsia="ru-RU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24"/>
                            <w:u w:val="single"/>
                            <w:lang w:val="ru-RU" w:eastAsia="ru-RU"/>
                          </w:rPr>
                          <w:t>glava@koradm.ru</w:t>
                        </w:r>
                      </w:hyperlink>
                    </w:p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453"/>
                        <w:gridCol w:w="404"/>
                        <w:gridCol w:w="1530"/>
                        <w:gridCol w:w="529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казом Министерства строительства и жилищно-коммунального хозяйства Российской Федерации</w:t>
      </w:r>
    </w:p>
    <w:p>
      <w:pPr>
        <w:pStyle w:val="Normal"/>
        <w:autoSpaceDE w:val="false"/>
        <w:spacing w:lineRule="auto" w:line="240" w:before="0" w:after="24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 4 апреля 2024 г. № 240/пр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РЕШЕН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согласовании или об отказе в согласовании переустройства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 (или) перепланировки помещения в многоквартирном дом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вязи с заявл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омер и дата заявления о переустройстве и (или) перепланировке помещени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многоквартирном доме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переустройстве и (или) перепланировке помещения в многоквартирном доме по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субъект Российской Федерации, муниципальное образование,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 результатам рассмотрения заявления и иных представленных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  <w:t>2.1 статьи 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Жилищного кодекса Российской Федерации документов принято решение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ru-RU" w:eastAsia="ru-RU"/>
          </w:rPr>
          <w:t>статьи 27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Жилищного кодекса Российской Федераци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оответствии с проект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, номер и дата проекта переустройства и (или) перепланировки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ереустраиваемого и (или) перепланируемого помещения в многоквартирном доме)</w:t>
      </w:r>
    </w:p>
    <w:p>
      <w:pPr>
        <w:pStyle w:val="Normal"/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е направлено в адрес заявителя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__" ___________ 20__ г.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center" w:pos="5160" w:leader="none"/>
          <w:tab w:val="left" w:pos="7560" w:leader="none"/>
          <w:tab w:val="left" w:pos="9921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олжность)                           (подпись должностного лица,                  (фамилия, имя, отчество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  <w:tab w:val="left" w:pos="9921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уществляющего согласования)                      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ava@koradm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glava@koradm.ru" TargetMode="External"/><Relationship Id="rId7" Type="http://schemas.openxmlformats.org/officeDocument/2006/relationships/hyperlink" Target="https://login.consultant.ru/link/?req=doc&amp;base=LAW&amp;n=497804&amp;dst=836" TargetMode="External"/><Relationship Id="rId8" Type="http://schemas.openxmlformats.org/officeDocument/2006/relationships/hyperlink" Target="https://login.consultant.ru/link/?req=doc&amp;base=LAW&amp;n=497804&amp;dst=841" TargetMode="External"/><Relationship Id="rId9" Type="http://schemas.openxmlformats.org/officeDocument/2006/relationships/hyperlink" Target="https://login.consultant.ru/link/?req=doc&amp;base=LAW&amp;n=497804&amp;dst=8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3:00Z</dcterms:created>
  <dc:creator>word</dc:creator>
  <dc:description/>
  <dc:language>en-US</dc:language>
  <cp:lastModifiedBy>tos</cp:lastModifiedBy>
  <cp:lastPrinted>2025-03-27T14:51:00Z</cp:lastPrinted>
  <dcterms:modified xsi:type="dcterms:W3CDTF">2025-04-08T11:53:00Z</dcterms:modified>
  <cp:revision>2</cp:revision>
  <dc:subject/>
  <dc:title/>
</cp:coreProperties>
</file>