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bookmarkStart w:id="0" w:name="_Hlk191233124"/>
      <w:bookmarkStart w:id="1" w:name="_Hlk96584260"/>
      <w:r>
        <w:rPr>
          <w:sz w:val="28"/>
          <w:szCs w:val="28"/>
        </w:rPr>
        <w:t>О внесении изменений</w:t>
      </w:r>
      <w:bookmarkEnd w:id="1"/>
      <w:r>
        <w:rPr>
          <w:sz w:val="28"/>
          <w:szCs w:val="28"/>
        </w:rPr>
        <w:t xml:space="preserve"> в </w:t>
      </w:r>
      <w:bookmarkStart w:id="2" w:name="_Hlk191229679"/>
      <w:r>
        <w:rPr>
          <w:sz w:val="28"/>
          <w:szCs w:val="28"/>
        </w:rPr>
        <w:t>порядок предоставления из бюджета городского округа Архангельской области «Город Коряжма»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главным распорядителем средств бюджета городского округа Архангельской области «Город Коряжма» по которым является управление муниципального хозяйства и градостроительства администрации города</w:t>
      </w:r>
      <w:bookmarkEnd w:id="0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порядка предоставления из бюджета городского округа Архангельской области «Город Коряжма»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главным распорядителем средств бюджета городского округа Архангельской области «Город Коряжма» по которым является управление муниципального хозяйства и градостроительства администрации города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предоставления из бюджета городского округа Архангельской области «Город Коряжма»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главным распорядителем средств бюджета городского округа Архангельской области «Город Коряжма» по которым является управление муниципального хозяйства и градостроительства администрации города, утвержденный постановлением администрации города от 09.01.2025 № 4 (в редакции постановления администрации города от 28.02.2025 № 282, далее – Порядок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ы 1.2.2, 2.2.2, 3.2.2, 4.2.2, 5.2.2, 6.2.2, 7.2.2, 8.2.2 Порядка дополнить абзацем втор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рка Получателя субсидии на соответствие требованиям осуществляется путем анализа государственных и иных общедоступных информационных систем, сведений, имеющихся в Управлении и администрации горо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.2.4 Порядка дополнить абзацем четвер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ведомление об отказе Получателю субсидии в предоставлении субсидии с указанием основания отказа направляется Получателю субсидии в течение 5 рабочих дней со дня предоставления Получателем субсидии заявки, указанной в подпункте 1.2.7 настоящего поряд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одпункте 1.2.7 Порядка абзацы третий и четвер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в течение 10 рабочих дней со дня предоставления заявки Получателем субсидии и отсутствием оснований для отказа Получателю субсидии в предоставлении субсидии, указанных в подпункте 1.2.4 настоящего порядка, осуществляет подготовку соглашения, подписание его со своей стороны, направление двух экземпляров соглашения Получателю субсидии. Получатель субсидии обязан представить подписанный экземпляр соглашения в Управление в течение 5 рабочих дней с момента его получения от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в соглашение, оформляются путем заключения дополнительных соглашений о предоставлении субсидии по типовым формам, установленным финансовым управлением администрации городского округа Архангельской области «Город Коряжма». При возникновении оснований для заключения дополнительного соглашения, Управление в течение 10 рабочих дней осуществляет подготовку дополнительного соглашения, подписание его со своей стороны, направление двух экземпляров дополнительного соглашения Получателю субсидии. Получатель субсидии обязан представить подписанный экземпляр дополнительного соглашения в Управление в течение 5 рабочих дней с момента его получения от Упра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дпункт 1.2.11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11. Перечисление субсидии производится Управлением ежемесячно не позднее 10-го рабочего дня после поступления документов, указанных в подпункте 1.2.10 настоящего порядка, их проверки и согласования Управлением на расчетный счет Получателя субсидии в кредитной организации согласно указанным в соглашении банковским реквизитам на основании счета, представленного Получателем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рки и согласования документов,</w:t>
      </w:r>
      <w:r>
        <w:rPr/>
        <w:t xml:space="preserve"> </w:t>
      </w:r>
      <w:r>
        <w:rPr>
          <w:sz w:val="28"/>
          <w:szCs w:val="28"/>
        </w:rPr>
        <w:t>указанных в подпункте 1.2.10 настоящего порядка, входит в срок, установленный в абзаце первом настоящего под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 предоставляется по форме, установленной Управлением в соглашен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1.3.3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3.3. Управление в течение 10 рабочих дней с момента представления Получателем субсидии отчетности, указанной в подпункте 1.3.1 настоящего порядка, осуществляет ее проверку. В случае отсутствия замечаний, отчетность считается принятой Управлением. При наличии замечаний, Управление направляет Получателю субсидии уведомление, содержащее выявленные замечания и сроки их устранения. Срок подготовки и направления уведомления Получателю субсидии входит в срок, установленный настоящим подпункт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2.2.4 Порядка дополнить абзацем четвер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ведомление об отказе Получателю субсидии в предоставлении субсидии с указанием основания отказа направляется Получателю субсидии в течение 5 рабочих дней со дня предоставления Получателем субсидии заявки, указанной в подпункте 2.2.7 настоящего поряд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одпункте 2.2.7 Порядка абзацы третий и четвер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в течение 10 рабочих дней со дня предоставления заявки Получателем субсидии и отсутствием оснований для отказа Получателю субсидии в предоставлении субсидии, указанных в подпункте 2.2.4 настоящего порядка, осуществляет подготовку соглашения, подписание его со своей стороны, направление двух экземпляров соглашения Получателю субсидии. Получатель субсидии обязан представить подписанный экземпляр соглашения в Управление в течение 5 рабочих дней с момента его получения от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, вносимые в соглашение, оформляются путем заключения дополнительных соглашений о предоставлении субсидии по типовым формам, установленным финансовым управлением администрации городского округа Архангельской области «Город Коряжма». При возникновении оснований для заключения дополнительного соглашения, Управление в течение 10 рабочих дней осуществляет подготовку дополнительного соглашения, подписание его со своей стороны, направление двух экземпляров дополнительного соглашения Получателю субсидии. Получатель субсидии обязан представить подписанный экземпляр дополнительного соглашения в Управление в течение 5 рабочих дней с момента его получения от Упра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одпункт 2.2.11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11. Перечисление субсидии производится Управлением ежемесячно на расчетный счет Получателя субсидии в кредитной организации согласно указанным в соглашении банковским реквизитам не позднее 10-го рабочего дня после представления Получателем субсидии счета, предварительного расчета по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доставления предварительного расчета по субсидии устанавливаются Управлением в согла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расчет по субсидии на текущий месяц подлежит корректировке с учетом разницы между расчетом по субсидии и предварительным расчетом по субсидии за предыдущий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чет предоставляется по форме, установленной Управлением в соглашен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одпункт 2.3.3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3.3. Управление в течение 10 рабочих дней с момента представления Получателем субсидии отчетности, указанной в подпункте 2.3.1 настоящего порядка, осуществляет ее проверку. В случае отсутствия замечаний, отчетность считается принятой Управлением. При наличии замечаний, Управление направляет Получателю субсидии уведомление, содержащее выявленные замечания и сроки их устранения. Срок подготовки и направления уведомления Получателю субсидии входит в срок, установленный настоящим подпункт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одпункт 3.2.4 Порядка дополнить абзацем четвер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ведомление об отказе Получателю субсидии в предоставлении субсидии с указанием основания отказа направляется Получателю субсидии в течение 5 рабочих дней со дня предоставления Получателем субсидии заявки, указанной в подпункте 3.2.7 настоящего поряд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подпункте 3.2.7 Порядка абзацы третий и четвер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в течение 10 рабочих дней со дня предоставления заявки Получателем субсидии и отсутствием оснований для отказа Получателю субсидии в предоставлении субсидии, указанных в подпункте 3.2.4 настоящего порядка, осуществляет подготовку соглашения, подписание его со своей стороны, направление двух экземпляров соглашения Получателю субсидии. Получатель субсидии обязан представить подписанный экземпляр соглашения в Управление в течение 5 рабочих дней с момента его получения от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, вносимые в соглашение, оформляются путем заключения дополнительных соглашений о предоставлении субсидии по типовым формам, установленным финансовым управлением администрации городского округа Архангельской области «Город Коряжма». При возникновении оснований для заключения дополнительного соглашения, Управление в течение 10 рабочих дней осуществляет подготовку дополнительного соглашения, подписание его со своей стороны, направление двух экземпляров дополнительного соглашения Получателю субсидии. Получатель субсидии обязан представить подписанный экземпляр дополнительного соглашения в Управление в течение 5 рабочих дней с момента его получения от Упра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Подпункт 3.2.11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11. Перечисление субсидии производится Управлением ежемесячно не позднее 10-го рабочего дня после поступления документов, указанных в подпункте 3.2.10 настоящего порядка, их проверки и согласования Управлением на расчетный счет Получателя субсидии в кредитной организации согласно указанным в соглашении банковским реквизитам на основании счета, представленного Получателем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рки и согласования документов,</w:t>
      </w:r>
      <w:r>
        <w:rPr/>
        <w:t xml:space="preserve"> </w:t>
      </w:r>
      <w:r>
        <w:rPr>
          <w:sz w:val="28"/>
          <w:szCs w:val="28"/>
        </w:rPr>
        <w:t>указанных в подпункте 3.2.10 настоящего порядка, входит в срок, установленный в абзаце первом настоящего под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чет предоставляется по форме, установленной Управлением в соглашен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одпункт 3.3.3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3.3. Управление в течение 10 рабочих дней с момента представления Получателем субсидии отчетности, указанной в подпункте 3.3.1 настоящего порядка, осуществляет ее проверку. В случае отсутствия замечаний, отчетность считается принятой Управлением. При наличии замечаний, Управление направляет Получателю субсидии уведомление, содержащее выявленные замечания и сроки их устранения. Срок подготовки и направления уведомления Получателю субсидии входит в срок, установленный настоящим подпункт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одпункт 4.2.4 Порядка дополнить абзацем четвер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ведомление об отказе Получателю субсидии в предоставлении субсидии с указанием основания отказа направляется Получателю субсидии в течение 5 рабочих дней со дня предоставления Получателем субсидии заявки, указанной в подпункте 4.2.7 настоящего поряд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подпункте 4.2.7 Порядка абзацы третий и четвер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в течение 10 рабочих дней со дня предоставления заявки Получателем субсидии и отсутствием оснований для отказа Получателю субсидии в предоставлении субсидии, указанных в подпункте 4.2.4 настоящего порядка, осуществляет подготовку соглашения, подписание его со своей стороны, направление двух экземпляров соглашения Получателю субсидии. Получатель субсидии обязан представить подписанный экземпляр соглашения в Управление в течение 5 рабочих дней с момента его получения от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, вносимые в соглашение, оформляются путем заключения дополнительных соглашений о предоставлении субсидии по типовым формам, установленным финансовым управлением администрации городского округа Архангельской области «Город Коряжма». При возникновении оснований для заключения дополнительного соглашения, Управление в течение 10 рабочих дней осуществляет подготовку дополнительного соглашения, подписание его со своей стороны, направление двух экземпляров дополнительного соглашения Получателю субсидии. Получатель субсидии обязан представить подписанный экземпляр дополнительного соглашения в Управление в течение 5 рабочих дней с момента его получения от Упра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 Подпункт 4.2.11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2.11. Перечисление субсидии производится Управлением ежемесячно на расчетный счет Получателя субсидии в кредитной организации согласно указанным в соглашении банковским реквизитам не позднее 10-го рабочего дня после представления Получателем субсидии счета, предварительного расчета по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доставления предварительного расчета по субсидии устанавливаются Управлением в согла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расчет по субсидии на текущий месяц подлежит корректировке с учетом разницы между расчетом по субсидии и предварительным расчетом по субсидии за предыдущий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чет предоставляется по форме, установленной Управлением в соглашен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 Подпункт 4.3.3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3.3. Управление в течение 10 рабочих дней с момента представления Получателем субсидии отчетности, указанной в подпункте 4.3.1 настоящего порядка, осуществляет ее проверку. В случае отсутствия замечаний, отчетность считается принятой Управлением. При наличии замечаний, Управление направляет Получателю субсидии уведомление, содержащее выявленные замечания и сроки их устранения. Срок подготовки и направления уведомления Получателю субсидии входит в срок, установленный настоящим подпункт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Подпункт 5.2.4 Порядка дополнить абзацем четвер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ведомление об отказе Получателю субсидии в предоставлении субсидии с указанием основания отказа направляется Получателю субсидии в течение 5 рабочих дней со дня предоставления Получателем субсидии заявки, указанной в подпункте 5.2.7 настоящего поряд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В подпункте 5.2.7 Порядка абзацы третий и четвер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в течение 10 рабочих дней со дня предоставления заявки Получателем субсидии и отсутствием оснований для отказа Получателю субсидии в предоставлении субсидии, указанных в подпункте 5.2.4 настоящего порядка, осуществляет подготовку соглашения, подписание его со своей стороны, направление двух экземпляров соглашения Получателю субсидии. Получатель субсидии обязан представить подписанный экземпляр соглашения в Управление в течение 5 рабочих дней с момента его получения от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, вносимые в соглашение, оформляются путем заключения дополнительных соглашений о предоставлении субсидии по типовым формам, установленным финансовым управлением администрации городского округа Архангельской области «Город Коряжма». При возникновении оснований для заключения дополнительного соглашения, Управление в течение 10 рабочих дней осуществляет подготовку дополнительного соглашения, подписание его со своей стороны, направление двух экземпляров дополнительного соглашения Получателю субсидии. Получатель субсидии обязан представить подписанный экземпляр дополнительного соглашения в Управление в течение 5 рабочих дней с момента его получения от Упра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0. Подпункт 5.2.11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11. Перечисление субсидии производится Управлением единовременно не позднее 10-го рабочего дня после поступления документов, указанных в подпункте 5.2.10 настоящего порядка, их проверки и согласования Управлением на расчетный счет Получателя субсидии в кредитной организации согласно указанным в соглашении банковским реквизитам на основании счета, представленного Получателем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рки и согласования документов,</w:t>
      </w:r>
      <w:r>
        <w:rPr/>
        <w:t xml:space="preserve"> </w:t>
      </w:r>
      <w:r>
        <w:rPr>
          <w:sz w:val="28"/>
          <w:szCs w:val="28"/>
        </w:rPr>
        <w:t>указанных в подпункте 5.2.10 настоящего порядка, входит в срок, установленный в абзаце первом настоящего под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чет предоставляется по форме, установленной Управлением в соглашен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Подпункт 5.3.3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3.3. Управление в течение 10 рабочих дней с момента представления Получателем субсидии отчетности, указанной в подпункте 5.3.1 настоящего порядка, осуществляет ее проверку. В случае отсутствия замечаний, отчетность считается принятой Управлением. При наличии замечаний, Управление направляет Получателю субсидии уведомление, содержащее выявленные замечания и сроки их устранения. Срок подготовки и направления уведомления Получателю субсидии входит в срок, установленный настоящим подпункт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Подпункт 6.2.4 Порядка дополнить абзацем четвер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ведомление об отказе Получателю субсидии в предоставлении субсидии с указанием основания отказа направляется Получателю субсидии в течение 5 рабочих дней со дня предоставления Получателем субсидии заявки, указанной в подпункте 6.2.7 настоящего поряд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3. В подпункте 6.2.7 Порядка абзацы третий и четвер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в течение 10 рабочих дней со дня предоставления заявки Получателем субсидии и отсутствием оснований для отказа Получателю субсидии в предоставлении субсидии, указанных в подпункте 6.2.4 настоящего порядка, осуществляет подготовку соглашения, подписание его со своей стороны, направление двух экземпляров соглашения Получателю субсидии. Получатель субсидии обязан представить подписанный экземпляр соглашения в Управление в течение 5 рабочих дней с момента его получения от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, вносимые в соглашение, оформляются путем заключения дополнительных соглашений о предоставлении субсидии по типовым формам, установленным финансовым управлением администрации городского округа Архангельской области «Город Коряжма». При возникновении оснований для заключения дополнительного соглашения, Управление в течение 10 рабочих дней осуществляет подготовку дополнительного соглашения, подписание его со своей стороны, направление двух экземпляров дополнительного соглашения Получателю субсидии. Получатель субсидии обязан представить подписанный экземпляр дополнительного соглашения в Управление в течение 5 рабочих дней с момента его получения от Упра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4. Подпункт 6.2.11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2.11. Перечисление субсидии производится Управлением единовременно не позднее 10-го рабочего дня после поступления документов, указанных в подпункте 6.2.10 настоящего порядка, их проверки и согласования Управлением на расчетный счет Получателя субсидии в кредитной организации согласно указанным в соглашении банковским реквизитам на основании счета, представленного Получателем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рки и согласования документов,</w:t>
      </w:r>
      <w:r>
        <w:rPr/>
        <w:t xml:space="preserve"> </w:t>
      </w:r>
      <w:r>
        <w:rPr>
          <w:sz w:val="28"/>
          <w:szCs w:val="28"/>
        </w:rPr>
        <w:t>указанных в подпункте 6.2.10 настоящего порядка, входит в срок, установленный в абзаце первом настоящего под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чет предоставляется по форме, установленной Управлением в соглашен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5. Подпункт 6.3.3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3.3. Управление в течение 10 рабочих дней с момента представления Получателем субсидии отчетности, указанной в подпункте 6.3.1 настоящего порядка, осуществляет ее проверку. В случае отсутствия замечаний, отчетность считается принятой Управлением. При наличии замечаний, Управление направляет Получателю субсидии уведомление, содержащее выявленные замечания и сроки их устранения. Срок подготовки и направления уведомления Получателю субсидии входит в срок, установленный настоящим подпункт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 Подпункт 7.2.4 Порядка дополнить абзацем четвер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ведомление об отказе Получателю субсидии в предоставлении субсидии с указанием основания отказа направляется Получателю субсидии в течение 5 рабочих дней со дня предоставления Получателем субсидии заявки, указанной в подпункте 7.2.7 настоящего поряд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 В подпункте 7.2.7 Порядка абзацы третий и четвер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в течение 10 рабочих дней со дня предоставления заявки Получателем субсидии и отсутствием оснований для отказа Получателю субсидии в предоставлении субсидии, указанных в подпункте 7.2.4 настоящего порядка, осуществляет подготовку соглашения, подписание его со своей стороны, направление двух экземпляров соглашения Получателю субсидии. Получатель субсидии обязан представить подписанный экземпляр соглашения в Управление в течение 5 рабочих дней с момента его получения от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, вносимые в соглашение, оформляются путем заключения дополнительных соглашений о предоставлении субсидии по типовым формам, установленным финансовым управлением администрации городского округа Архангельской области «Город Коряжма». При возникновении оснований для заключения дополнительного соглашения, Управление в течение 10 рабочих дней осуществляет подготовку дополнительного соглашения, подписание его со своей стороны, направление двух экземпляров дополнительного соглашения Получателю субсидии. Получатель субсидии обязан представить подписанный экземпляр дополнительного соглашения в Управление в течение 5 рабочих дней с момента его получения от Упра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8. Подпункт 7.2.11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2.11. Перечисление субсидии производится Управлением ежемесячно не позднее 10-го рабочего дня после поступления документов, указанных в подпункте 7.2.10 настоящего порядка, их проверки и согласования Управлением на расчетный счет Получателя субсидии в кредитной организации согласно указанным в соглашении банковским реквизитам на основании счета, представленного Получателем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рки и согласования документов,</w:t>
      </w:r>
      <w:r>
        <w:rPr/>
        <w:t xml:space="preserve"> </w:t>
      </w:r>
      <w:r>
        <w:rPr>
          <w:sz w:val="28"/>
          <w:szCs w:val="28"/>
        </w:rPr>
        <w:t>указанных в подпункте 7.2.10 настоящего порядка, входит в срок, установленный в абзаце первом настоящего под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чет предоставляется по форме, установленной Управлением в соглашен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9. Подпункт 7.3.3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3.3. Управление в течение 10 рабочих дней с момента представления Получателем субсидии отчетности, указанной в подпункте 7.3.1 настоящего порядка, осуществляет ее проверку. В случае отсутствия замечаний, отчетность считается принятой Управлением. При наличии замечаний, Управление направляет Получателю субсидии уведомление, содержащее выявленные замечания и сроки их устранения. Срок подготовки и направления уведомления Получателю субсидии входит в срок, установленный настоящим подпункт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0. Подпункт 8.2.4 Порядка дополнить абзацем четвер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ведомление об отказе Получателю субсидии в предоставлении субсидии с указанием основания отказа направляется Получателю субсидии в течение 5 рабочих дней со дня предоставления Получателем субсидии заявки, указанной в подпункте 8.2.7 настоящего поряд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1. В подпункте 8.2.7 Порядка абзацы третий и четвер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в течение 10 рабочих дней со дня предоставления заявки Получателем субсидии и отсутствием оснований для отказа Получателю субсидии в предоставлении субсидии, указанных в подпункте 8.2.4 настоящего порядка, осуществляет подготовку соглашения, подписание его со своей стороны, направление двух экземпляров соглашения Получателю субсидии. Получатель субсидии обязан представить подписанный экземпляр соглашения в Управление в течение 5 рабочих дней с момента его получения от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, вносимые в соглашение, оформляются путем заключения дополнительных соглашений о предоставлении субсидии по типовым формам, установленным финансовым управлением администрации городского округа Архангельской области «Город Коряжма». При возникновении оснований для заключения дополнительного соглашения, Управление в течение 10 рабочих дней осуществляет подготовку дополнительного соглашения, подписание его со своей стороны, направление двух экземпляров дополнительного соглашения Получателю субсидии. Получатель субсидии обязан представить подписанный экземпляр дополнительного соглашения в Управление в течение 5 рабочих дней с момента его получения от Упра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2. Подпункт 8.2.11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2.11. Перечисление субсидии производится Управлением единовременно не позднее 10-го рабочего дня после поступления документов, указанных в подпункте 8.2.10 настоящего порядка, их проверки и согласования Управлением на расчетный счет Получателя субсидии в кредитной организации согласно указанным в соглашении банковским реквизитам на основании счета, представленного Получателем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рки и согласования документов,</w:t>
      </w:r>
      <w:r>
        <w:rPr/>
        <w:t xml:space="preserve"> </w:t>
      </w:r>
      <w:r>
        <w:rPr>
          <w:sz w:val="28"/>
          <w:szCs w:val="28"/>
        </w:rPr>
        <w:t>указанных в подпункте 8.2.10 настоящего порядка, входит в срок, установленный в абзаце первом настоящего под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чет предоставляется по форме, установленной Управлением в соглашен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3. Подпункт 8.3.3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3.3. Управление в течение 10 рабочих дней с момента представления Получателем субсидии отчетности, указанной в подпункте 8.3.1 настоящего порядка, осуществляет ее проверку. В случае отсутствия замечаний, отчетность считается принятой Управлением. При наличии замечаний, Управление направляет Получателю субсидии уведомление, содержащее выявленные замечания и сроки их устранения. Срок подготовки и направления уведомления Получателю субсидии входит в срок, установленный настоящим подпункт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>А. А. Ткач</w:t>
      </w:r>
    </w:p>
    <w:sectPr>
      <w:type w:val="nextPage"/>
      <w:pgSz w:w="11906" w:h="16838"/>
      <w:pgMar w:left="1701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3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11:00Z</dcterms:created>
  <dc:creator>user</dc:creator>
  <dc:description/>
  <dc:language>en-US</dc:language>
  <cp:lastModifiedBy>tos</cp:lastModifiedBy>
  <cp:lastPrinted>2025-02-28T08:24:00Z</cp:lastPrinted>
  <dcterms:modified xsi:type="dcterms:W3CDTF">2025-04-08T11:11:00Z</dcterms:modified>
  <cp:revision>2</cp:revision>
  <dc:subject/>
  <dc:title/>
</cp:coreProperties>
</file>