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те выхода (выезда) на лед водных </w:t>
      </w:r>
    </w:p>
    <w:p>
      <w:pPr>
        <w:pStyle w:val="Normal"/>
        <w:rPr>
          <w:sz w:val="28"/>
        </w:rPr>
      </w:pPr>
      <w:r>
        <w:rPr>
          <w:sz w:val="28"/>
        </w:rPr>
        <w:t>объектов, расположенных в границах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</w:t>
      </w:r>
    </w:p>
    <w:p>
      <w:pPr>
        <w:pStyle w:val="Normal"/>
        <w:rPr/>
      </w:pPr>
      <w:r>
        <w:rPr>
          <w:sz w:val="28"/>
        </w:rPr>
        <w:t>«Город Коряжма», в весенний период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Водным кодексом Российской Федерации, 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, от 06 октября 2003 года №131-ФЗ «Об общих принципах организации местного самоуправления в Российской Федерации», законом Архангельской области от 03 июня 2003 года № 172-22-ОЗ «Об административных правонарушениях,  постановлением администрации Архангельской области от 28.04.2009 № 119-па/17 «Об утверждении правил охраны жизни людей на водных объектах в Архангельской области» (в ред. постановления Правительства Архангельской области от 29.12.2014 № 597-пп), в целях обеспечения безопасности и охраны жизни людей на водных объектах, расположенных в границах городского округа Архангельской области «Город Коряжма», предупреждения чрезвычайных ситуаций, связанных с гибелью людей на водных объектах, в соответствии с прогнозом отдела мониторинга и прогнозирования Главного управления МЧС России по Архангельской области  о состоянии ледовой обстановки на реках и других водных объектах Архангельской области, а также предварительных сроках вскрытия северных рек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</w:rPr>
        <w:t>Запретить с 28 марта 2025 года выход (выезд) людей на лед водных объектов, расположенных на территории городского округа Архангельской области «Город Коряжма»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</w:rPr>
        <w:t>Начальнику муниципального казенного учреждения «Коряжемская служба спасения» Матенкову Д.Ю. организовать с 28 марта 2025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8"/>
        </w:rPr>
        <w:t>установку запрещающих знаков в местах опасных для выхода (выезда) людей на лед водных объектов, расположенных в границах городского округа Архангельской области «Город Коряжм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установку предупреждающих знаков в местах массового скопления людей (подледного лова рыбы) и в местах возможного неорганизованного выхода (выезда) людей на лед водных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сбор информации о состоянии ледовой обстановки, чрезвычайных ситуациях и происшествиях на водных объектах Архангель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информирование населения города через средства массовой информации о гидрометеорологических условиях, состоянии льда на водных объектах, опасности и запрете выхода на ле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круглосуточное дежурство и патрулирование спасателей на территории профилактиче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Государственному инспектору по маломерным судам Коряжемского инспекторского участка Центра ГИМС Главного управления МЧС России по Архангельской области Корзникову В.В. организовать проведение рейдов в местах массового выхода людей на лед с целью проведения профилактических бесед с гражданами и разъяснением правил и мер безопасности поведения на льду;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врио начальника отдела полиции по г. Коряжме ОМВД России «Котласский» Перевозникову И.А. приблизить маршруты патрулирования к водным объекта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руководителям организаций всех форм собственности организовать проведение профилактических бесед с работниками о мерах безопасности при выходе (выезде) людей на лед водных объектов и учебно-методических занятий по правилам оказания первой медицинской помощи пострадавшим. 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социального развития администрации города организовать в подведомственных образовательных учреждениях занятия о мерах безопасного поведения на льду водных объектов и способах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бщественной приемной администрации города разместить настоящее постановление на официальном сайте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О.В. Забо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1215"/>
      </w:pPr>
    </w:lvl>
    <w:lvl w:ilvl="2">
      <w:start w:val="1"/>
      <w:numFmt w:val="decimal"/>
      <w:lvlText w:val="%1.%2.%3."/>
      <w:lvlJc w:val="left"/>
      <w:pPr>
        <w:tabs>
          <w:tab w:val="num" w:pos="1925"/>
        </w:tabs>
        <w:ind w:left="1925" w:hanging="1215"/>
      </w:pPr>
    </w:lvl>
    <w:lvl w:ilvl="3">
      <w:start w:val="1"/>
      <w:numFmt w:val="decimal"/>
      <w:lvlText w:val="%1.%2.%3.%4."/>
      <w:lvlJc w:val="left"/>
      <w:pPr>
        <w:tabs>
          <w:tab w:val="num" w:pos="1925"/>
        </w:tabs>
        <w:ind w:left="1925" w:hanging="1215"/>
      </w:pPr>
    </w:lvl>
    <w:lvl w:ilvl="4">
      <w:start w:val="1"/>
      <w:numFmt w:val="decimal"/>
      <w:lvlText w:val="%1.%2.%3.%4.%5."/>
      <w:lvlJc w:val="left"/>
      <w:pPr>
        <w:tabs>
          <w:tab w:val="num" w:pos="1925"/>
        </w:tabs>
        <w:ind w:left="1925" w:hanging="1215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7:00Z</dcterms:created>
  <dc:creator>user</dc:creator>
  <dc:description/>
  <cp:keywords/>
  <dc:language>en-US</dc:language>
  <cp:lastModifiedBy>user</cp:lastModifiedBy>
  <cp:lastPrinted>2025-03-26T10:37:00Z</cp:lastPrinted>
  <dcterms:modified xsi:type="dcterms:W3CDTF">2025-03-28T05:37:00Z</dcterms:modified>
  <cp:revision>2</cp:revision>
  <dc:subject/>
  <dc:title> </dc:title>
</cp:coreProperties>
</file>