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4.03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7692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предоставления мер социальной поддержки Почетным гражданам города Коряж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8.3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едоставления мер социальной поддержки Почетным гражданам города Коряж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29.05.2014 № 866,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от 06.12.2017 № 1760, от 29.10.2021 №1315, от 21.10.2022 №1236) </w:t>
      </w:r>
    </w:p>
    <w:p>
      <w:pPr>
        <w:pStyle w:val="TextBodyIndent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предоставления мер социальной поддержки Почетным гражданам города Коряжмы, в соответствии с положением о звании «Почетный гражданин города Коряжмы», принятым решением городской Думы от 21.02.2008 № 461 (в редакции решения городской Думы от 19.09.2012 № 388)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 предоставления мер социальной поддержки</w:t>
      </w:r>
      <w:r>
        <w:rPr/>
        <w:t xml:space="preserve"> </w:t>
      </w:r>
      <w:r>
        <w:rPr>
          <w:sz w:val="28"/>
          <w:szCs w:val="28"/>
        </w:rPr>
        <w:t>Почетным гражданам города Коряжм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Управлению социального развития администрации города: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9.05.2014 № 866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</w:rPr>
        <w:tab/>
        <w:tab/>
        <w:t xml:space="preserve">2.1. Обеспечить подготовку проектов договоров с </w:t>
      </w:r>
      <w:r>
        <w:rPr>
          <w:sz w:val="28"/>
          <w:szCs w:val="28"/>
        </w:rPr>
        <w:t>юридическими и физическими лицами,</w:t>
      </w:r>
      <w:r>
        <w:rPr>
          <w:sz w:val="28"/>
        </w:rPr>
        <w:t xml:space="preserve"> предоставляющими меры социальной поддержки Почетным гражданам города Коряжмы по возмещению понесе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 Ежегодно представлять в финансовое управление администрации города расчет потребности средств на финансирование </w:t>
      </w:r>
      <w:r>
        <w:rPr>
          <w:sz w:val="28"/>
          <w:szCs w:val="28"/>
        </w:rPr>
        <w:t>мер социальной поддержки</w:t>
      </w:r>
      <w:r>
        <w:rPr>
          <w:sz w:val="28"/>
        </w:rPr>
        <w:t xml:space="preserve"> Почетным гражданам города Коряж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3. Обеспечить контроль за целевым использованием средств и  организацией работы по предоставлению </w:t>
      </w:r>
      <w:r>
        <w:rPr>
          <w:sz w:val="28"/>
          <w:szCs w:val="28"/>
        </w:rPr>
        <w:t>мер социальной поддержки</w:t>
      </w:r>
      <w:r>
        <w:rPr>
          <w:sz w:val="28"/>
        </w:rPr>
        <w:t xml:space="preserve"> Почетным гражданам города Коряж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зложить обязанность по изготовлению дипломов, нагрудных знаков «Почетный гражданин города Коряжмы», удостоверений Почетного гражданина города Коряжмы на управление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Финансовому управлению администрации города</w:t>
      </w:r>
      <w:r>
        <w:rPr/>
        <w:t xml:space="preserve"> </w:t>
      </w:r>
      <w:r>
        <w:rPr>
          <w:sz w:val="28"/>
          <w:szCs w:val="28"/>
        </w:rPr>
        <w:t>ежегодно при формировании бюджета муниципального образования "Город Коряжма" предусматривать расходы, связанные с реализацией полож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ризнать утратившими силу </w:t>
      </w:r>
      <w:r>
        <w:rPr>
          <w:sz w:val="28"/>
          <w:szCs w:val="28"/>
        </w:rPr>
        <w:t>постановлен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1.10.2011 №1775 «Об организации работы по предоставлению мер социальной поддержки Почетным гражданам города Коряжм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>от 02.10.2012 №1683 «О внесении изменений в постановление администрации города от 31.10.2011 №1775 «О порядке предоставления мер социальной поддержки Почетным гражданам города Коряжмы»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>6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 исполнением настоящего постановления возложить на управление социального  развития администрации города.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9.05.2014 № 866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муниципального образования 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. А. Ткач</w:t>
            </w:r>
          </w:p>
        </w:tc>
      </w:tr>
    </w:tbl>
    <w:p>
      <w:pPr>
        <w:pStyle w:val="Normal"/>
        <w:ind w:left="5103"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803" w:hRule="atLeast"/>
        </w:trPr>
        <w:tc>
          <w:tcPr>
            <w:tcW w:w="3827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jc w:val="right"/>
              <w:rPr/>
            </w:pPr>
            <w:r>
              <w:rPr>
                <w:sz w:val="26"/>
                <w:szCs w:val="26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 04.03.2013  №  3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</w:t>
      </w:r>
    </w:p>
    <w:p>
      <w:pPr>
        <w:pStyle w:val="21"/>
        <w:rPr/>
      </w:pPr>
      <w:r>
        <w:rPr/>
        <w:t>предоставления мер социальной поддержки Почетным гражданам города Коряжмы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29.05.2014 № 866,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от 06.12.2017 № 1760, от 29.10.2021 №1315, от 21.10.2022 №1236) </w:t>
      </w:r>
    </w:p>
    <w:p>
      <w:pPr>
        <w:pStyle w:val="TextBodyIndent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</w:rPr>
        <w:t>Настоящее положение устанавливает порядок организации работы по предоставлению мер социальной поддержки</w:t>
      </w:r>
      <w:r>
        <w:rPr>
          <w:b w:val="false"/>
          <w:szCs w:val="28"/>
        </w:rPr>
        <w:t xml:space="preserve"> Почетным гражданам города Коряжмы (далее - Почетные граждане) в соответствии с положением о звании «Почетный гражданин города Коряжмы»,</w:t>
      </w:r>
      <w:r>
        <w:rPr>
          <w:szCs w:val="28"/>
        </w:rPr>
        <w:t xml:space="preserve"> </w:t>
      </w:r>
      <w:r>
        <w:rPr>
          <w:b w:val="false"/>
          <w:szCs w:val="28"/>
        </w:rPr>
        <w:t>принятым решением городской Думы от 21.02.2008 № 461 (в редакции решения городской Думы от 19.09.2012 № 388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2. Предоставление мер социальной поддержки Почетным гражданам  города Коряжмы осуществляется через управление  социального развития администрации города  (далее - управление).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й администрации города от 29.05.2014 № 866, от 06.12.2017 №1760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ер социальной поддержки Почетным гражданам города Коряж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Лица, которым вновь присвоено звание «Почетный гражданин города Коряжмы», для предоставления мер социальной поддержки предоставляют  в управл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удостоверения Почетного гражданина города Коряж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п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страхового свидетельства обязательного пенсионного страхования или  копию страхового свидетельства государственного пенсионного страхования.</w:t>
      </w:r>
      <w:r>
        <w:rPr>
          <w:i/>
          <w:color w:val="FF0000"/>
          <w:sz w:val="24"/>
          <w:szCs w:val="24"/>
        </w:rPr>
        <w:t xml:space="preserve"> (Пункт 2.1. в редакции постановления администрации города  от 06.12.2017 №1760)</w:t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2. Меры социальной поддержки</w:t>
      </w:r>
      <w:r>
        <w:rPr>
          <w:b w:val="false"/>
        </w:rPr>
        <w:t xml:space="preserve"> по оплате за жилое помещение и коммунальные услуги при присвоении звания Почетного гражданина предоставляются по письменному заявлению Почетного гражданина в управление и назначаются с 1 числа месяца, следующего за месяцем обращени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лучае если Почетный гражданин имеет право на предоставление мер социальной поддержки по оплате за жилое помещение и коммунальные услуги в соответствии с федеральными или областными нормативными правовыми  актами, организации, предоставляющие эти меры социальной поддержки, первоначально рассчитывают размер мер социальной поддержки по оплате за жилое помещение и коммунальные услуги в соответствии с федеральными или областными нормативными правовыми  актами и предъявляют к возмещению   в управление разницу до мер социальной поддержки по оплате за жилое помещение и коммунальные услуги, предусмотренных для Почетного гражданина.</w:t>
      </w:r>
      <w:r>
        <w:rPr>
          <w:i/>
          <w:color w:val="FF0000"/>
          <w:sz w:val="24"/>
          <w:szCs w:val="24"/>
        </w:rPr>
        <w:t xml:space="preserve"> (Абзац второй пункта 2.2. в редакции постановления администрации города  от 06.12.2017 №1760)</w:t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</w:rPr>
        <w:t>2.3. Предоставление мер социальной поддержки Почетным гражданам города по бесплатному проезду  на городском и пригородном автотранспорте носит заявительный характер и осуществляется по письменному заявлению Почетн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Меры социальной поддержки Почетным гражданам города по бесплатному проезду  на городском и пригородном автотранспорте осуществляются путем предоставления  разовых проездных талонов (далее – тало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5. При использовании талона в автобусе Почетному гражданину необходимо предъявить удостоверение Почетного гражданина или паспорт.</w:t>
        <w:tab/>
        <w:t>При поездке в пригородном автотранспорте пассажиром на талоне в графе «Наименование остановочного пункта» указывается пункт следования. Талоны действительны в течени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6. Возмещение недополученных расходов, связанных с предоставлением мер социальной поддержки Почетным гражданам города, осуществляется лицам,</w:t>
      </w:r>
      <w:r>
        <w:rPr/>
        <w:t xml:space="preserve"> </w:t>
      </w:r>
      <w:r>
        <w:rPr>
          <w:sz w:val="28"/>
          <w:szCs w:val="28"/>
        </w:rPr>
        <w:t>имеющим в своей собственности (аренде, хозяйственном ведении и т.д.) автобус (автобусы) вместимостью не менее 18 посадочных мест и осуществляющим пассажирские перевозки на основании соответствующих прав и разрешений (далее – перевозчики)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ab/>
        <w:t>2.7. Право на возмещение недополученных доходов имеют перевозчики, заключившие с управлением договор о предоставлении мер социальной поддержки Почетным гражданам города по бесплатному проезду  на городском и пригородном автотранспорте.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9.05.2014 № 86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Перевозчики соблюдают следующие треб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а бесплатного проезда для Почетных граждан города на городском и пригородном автотранспор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ой таблички на лобовом стекле автобуса с указанием маршрута следования и фамилии, инициалов перевоз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таблички «Льготы» с правой стороны автобуса у входной две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расписания движения автобус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жемесячное предоставление в управление расчета выпадающих доходов в связи с предоставлением мер социальной поддержки по бесплатному проезду  на городском и пригородном автотранспорте по форме согласно приложению 1 к настоящему положению с приложением использованных гражданами при проезде в автомобильном транспорте талонов.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ab/>
        <w:t xml:space="preserve"> 2.9. Для  предоставления мер социальной поддержки Почетным гражданам города по бесплатному проезду  на городском и пригородном автотранспорте управление: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21"/>
        <w:jc w:val="both"/>
        <w:rPr>
          <w:b w:val="false"/>
          <w:b w:val="false"/>
          <w:bCs/>
          <w:i/>
          <w:i/>
          <w:color w:val="FF0000"/>
          <w:sz w:val="24"/>
          <w:szCs w:val="28"/>
        </w:rPr>
      </w:pPr>
      <w:r>
        <w:rPr>
          <w:b w:val="false"/>
          <w:bCs/>
          <w:i/>
          <w:color w:val="FF0000"/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  <w:t>-  заключает договоры</w:t>
      </w:r>
      <w:r>
        <w:rPr>
          <w:sz w:val="28"/>
        </w:rPr>
        <w:t xml:space="preserve">  с перевозчиками </w:t>
      </w:r>
      <w:r>
        <w:rPr>
          <w:sz w:val="28"/>
          <w:szCs w:val="28"/>
        </w:rPr>
        <w:t>о предоставлении мер социальной поддержки Почетным гражданам города по бесплатному проезду  на городском и пригородном авто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готавливает талоны по форме согласно приложения 3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выдачу талонов Почетным гражданам города в пределах установленных лимитов на текущий год в течение все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выданных талонов в соответствии с приложением 4 к настоящему положению;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- осуществляет соответствующий контроль за предоставлением мер социальной поддержки Почетным гражданам города по бесплатному проезду  на городском и пригородном автотранспорте.</w:t>
      </w:r>
      <w:r>
        <w:rPr>
          <w:i/>
          <w:color w:val="FF0000"/>
          <w:sz w:val="24"/>
          <w:szCs w:val="24"/>
        </w:rPr>
        <w:t xml:space="preserve"> (Пункт 2.9. в редакции постановления администрации города  от 06.12.2017 №1760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sz w:val="28"/>
          <w:szCs w:val="28"/>
        </w:rPr>
        <w:t>2.10. Право на предоставление бесплатной путевки на санаторно-курортное лечение в  санаторно-курортных учреждениях здравоохранения, расположенных на территории Котласского или Красноборского районов Архангельской области, предоставляется Почетным гражданам города на основании письменного заявления, поданного в управление с приложением справки для  получения путевки на санаторно-курортное лечение.</w:t>
      </w:r>
      <w:r>
        <w:rPr>
          <w:i/>
          <w:color w:val="FF0000"/>
          <w:sz w:val="24"/>
          <w:szCs w:val="24"/>
        </w:rPr>
        <w:t xml:space="preserve"> (Абзац  первый пункта 2.10. в редакции постановления администрации города  от 29.10.2021 №1315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</w:rPr>
        <w:tab/>
      </w:r>
      <w:r>
        <w:rPr>
          <w:sz w:val="28"/>
          <w:szCs w:val="28"/>
        </w:rPr>
        <w:t xml:space="preserve">Для получения денежной компенсации за неиспользованное санаторно-курортное лечение в размере Десяти тысяч рублей Почетные граждане города по их желанию представляют ежегодно в управление  письменное заявление в срок не позднее 15 ноября текущего года. В заявлении указывается в обязательном порядке фамилия, имя, отчество Почетного гражданина города, почтовый адрес, </w:t>
      </w:r>
      <w:r>
        <w:rPr>
          <w:color w:val="000000"/>
          <w:sz w:val="28"/>
          <w:szCs w:val="28"/>
        </w:rPr>
        <w:t>рек</w:t>
      </w:r>
      <w:r>
        <w:rPr>
          <w:sz w:val="28"/>
          <w:szCs w:val="28"/>
        </w:rPr>
        <w:t>визиты банковского счёта, открытого в кредитной организации, на который подлежат перечислению денежные средства, согласие  на обработку персональных данных.</w:t>
      </w:r>
      <w:r>
        <w:rPr>
          <w:i/>
          <w:color w:val="FF0000"/>
          <w:sz w:val="24"/>
          <w:szCs w:val="24"/>
        </w:rPr>
        <w:t xml:space="preserve"> (Абзац  второй пункта 2.10. в редакции постановления администрации города  от 21.10.2022 №12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своении звания Почетному гражданину в текущем году денежная компенсация за неиспользованное санаторно-курортное лечение устанавливается пропорционально времени от присвоения звания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sz w:val="28"/>
          <w:szCs w:val="28"/>
        </w:rPr>
        <w:t>2.11.</w:t>
      </w:r>
      <w:r>
        <w:rPr/>
        <w:t xml:space="preserve"> </w:t>
      </w:r>
      <w:r>
        <w:rPr>
          <w:i/>
          <w:color w:val="FF0000"/>
          <w:sz w:val="24"/>
          <w:szCs w:val="24"/>
        </w:rPr>
        <w:t>Пункт 2.11. признан утратившим силу  постановлением администрации города  от 29.10.2021 №1315.</w:t>
      </w:r>
    </w:p>
    <w:p>
      <w:pPr>
        <w:pStyle w:val="2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12. Предоставление мер социальной поддержки Почетным гражданам города по бесплатному обеспечению лекарственными препаратами, приобретаемыми по рецептам врачей на лекарственные препараты, носит заявительный характер и осуществляется по письменному заявлению Почетного гражданина, поданного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социальной поддержки по бесплатному обеспечению лекарственными препаратами, приобретаемыми по рецептам врачей на лекарственные препараты, предоставляются Почетным гражданам города путем  обращения в ГБУЗ АО  «Коряжемская городская больница»  к лечащему врачу за рецептом на лекарственные препараты, обеспечение которыми осуществляется в соответствии со стандартами медицинской помощи, которые применяются при оказании государственной социальной помощи в виде набора социальных услуг в соответствии с Федеральным законом от 17 июля 1999 г. №178-ФЗ  «О государственной социальной помощи.</w:t>
      </w:r>
      <w:r>
        <w:rPr>
          <w:i/>
          <w:color w:val="FF0000"/>
          <w:sz w:val="24"/>
          <w:szCs w:val="24"/>
        </w:rPr>
        <w:t xml:space="preserve"> (Пункт 2.12. в редакции постановления администрации города  от 29.10.2021 №1315)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13. Предоставление мер социальной поддержки Почетным гражданам города по бесплатному изготовлению и ремонту зубных протезов (за исключением протезов из металлокерамики и драгоценных металлов) носит заявительный характер и осуществляется по письменному заявлению Почетного гражданина, поданного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социальной поддержки по бесплатному изготовлению и ремонту зубных протезов (за исключением протезов из металлокерамики и драгоценных металлов) предоставляются Почетным гражданам города путем  обращения в ГАУЗ Архангельской области  «Коряжемская стоматологическая поликлиника»</w:t>
      </w:r>
      <w:r>
        <w:rPr>
          <w:color w:val="FF0000"/>
          <w:sz w:val="28"/>
          <w:szCs w:val="28"/>
        </w:rPr>
        <w:t>.</w:t>
      </w:r>
      <w:r>
        <w:rPr>
          <w:i/>
          <w:color w:val="FF0000"/>
          <w:sz w:val="24"/>
          <w:szCs w:val="24"/>
        </w:rPr>
        <w:t xml:space="preserve"> (Пункт 2.13. в редакции постановления администрации города  от 29.10.2021 №1315)</w:t>
      </w:r>
    </w:p>
    <w:p>
      <w:pPr>
        <w:pStyle w:val="ConsPlu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4.  Для оплаты расходов по изготовлению надгробия родственники Почетного гражданина предоставляют в управление следующие документы:</w:t>
      </w:r>
    </w:p>
    <w:p>
      <w:pPr>
        <w:pStyle w:val="21"/>
        <w:jc w:val="both"/>
        <w:rPr/>
      </w:pPr>
      <w:r>
        <w:rPr>
          <w:b w:val="false"/>
          <w:szCs w:val="28"/>
        </w:rPr>
        <w:tab/>
        <w:t>-  письменное заявление;</w:t>
      </w:r>
    </w:p>
    <w:p>
      <w:pPr>
        <w:pStyle w:val="21"/>
        <w:jc w:val="both"/>
        <w:rPr/>
      </w:pPr>
      <w:r>
        <w:rPr>
          <w:b w:val="false"/>
          <w:szCs w:val="28"/>
        </w:rPr>
        <w:tab/>
        <w:t>- оригинал и копию свидетельства о смер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витанции, подтверждающие фактические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наименования и видов работ;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 лицевой счет получ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ю страхового свидетельства обязательного пенсионного страхования или  копию страхового свидетельства государственного пенсионного страхования получателя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4"/>
          <w:szCs w:val="24"/>
        </w:rPr>
        <w:t>(Дефис пятый дополнен постановлением  администрации города  от 06.12.2017 №176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желании родственников или в случае их отсутствия управление заключает договор с лицами</w:t>
      </w:r>
      <w:r>
        <w:rPr>
          <w:bCs/>
          <w:sz w:val="28"/>
          <w:szCs w:val="28"/>
        </w:rPr>
        <w:t>, оказывающими ритуальные услуги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2.15.</w:t>
      </w:r>
      <w:r>
        <w:rPr/>
        <w:t xml:space="preserve"> </w:t>
      </w:r>
      <w:r>
        <w:rPr>
          <w:i/>
          <w:color w:val="FF0000"/>
          <w:sz w:val="24"/>
          <w:szCs w:val="24"/>
        </w:rPr>
        <w:t>(Пункт 2.15. признан утратившим силу  постановлением администрации города  от 29.10.2021 №1315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21"/>
        <w:rPr>
          <w:szCs w:val="28"/>
        </w:rPr>
      </w:pPr>
      <w:r>
        <w:rPr/>
        <w:t>3.  Финансирование расходов за предоставленные меры социальной поддержки Почетным гражданам города Коряж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 xml:space="preserve">3.1. Основанием для финансирования расходов являются договоры с приложением списка Почетных граждан, заключаемые между управлением и лицами, предоставляющими меры социальной поддержки.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9.05.2014 № 86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 предоставляют документы, подтверждающие фактические расходы, в управление в срок до 15-го числа месяца, следующего за отчётным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К документам, подтверждающим фактические расходы, относятся счета-фактуры (счета), списки-реестры и акты сверки расчетов. Списки – реестры, составляемые лицами, содержат информацию о фамилии, имени, отчестве граждан; месте регистрации; льготной категории; номере, серии и дате удостоверения, подтверждающего право на меры социальной поддержки; сумме затрат и сумме предоставляемых  мер социальной поддержки. </w:t>
      </w:r>
      <w:r>
        <w:rPr/>
        <w:t xml:space="preserve">Списки-реестры предварительно перед подписанием акта сверки расчетов проверяются управлением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</w:t>
      </w:r>
      <w:r>
        <w:rPr/>
        <w:tab/>
      </w:r>
      <w:r>
        <w:rPr>
          <w:i/>
          <w:color w:val="FF0000"/>
          <w:sz w:val="24"/>
          <w:szCs w:val="24"/>
        </w:rPr>
        <w:t>Исключен постановлением администрации города от 29.05.2014 № 86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ab/>
      </w:r>
      <w:r>
        <w:rPr>
          <w:sz w:val="28"/>
          <w:szCs w:val="28"/>
        </w:rPr>
        <w:t>3.3.</w:t>
        <w:tab/>
        <w:t xml:space="preserve">Управление возмещает организациям расходы, связанные с предоставлением мер социальной поддержки, путём перечисления средств с лицевого счёта управления, открытого  в Управлении Федерального казначейства, на счета организаций, открытых в кредитных учреждениях. </w:t>
      </w:r>
      <w:r>
        <w:rPr>
          <w:i/>
          <w:color w:val="FF0000"/>
          <w:sz w:val="24"/>
          <w:szCs w:val="24"/>
        </w:rPr>
        <w:t>(В редакции постановлений администрации города от 29.05.2014 № 866, от 06.12.2017 №1760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4.</w:t>
        <w:tab/>
        <w:t>Перечисление средств производится  по фактическим расходам в пределах установленных лимитов бюджетных обязательств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/>
        <w:t xml:space="preserve">           </w:t>
      </w:r>
      <w:r>
        <w:rPr/>
        <w:t xml:space="preserve">3.5. Денежная компенсация за неиспользованное санаторно-курортное лечение перечисляется с лицевого счета управления на лицевые счета Почетных граждан, открытые в  ПАО Сбербанк. Стоимость услуг кредитных организаций при зачислении денежных средств оплачивается из средств местного бюджета в пределах установленных лимитов бюджетных обязательств. </w:t>
      </w:r>
      <w:r>
        <w:rPr>
          <w:i/>
          <w:color w:val="FF0000"/>
          <w:sz w:val="24"/>
          <w:szCs w:val="24"/>
        </w:rPr>
        <w:t xml:space="preserve"> (В редакции постановлений администрации города от 29.05.2014 №866, от 06.12.2017 №1760, от 29.10.2021 №1315)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лучае смерти Почетного гражданина, имевшего право на меры социальной поддержки, денежная компенсация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правление ежемесячно предоставляет в финансовое управление отчет по расходованию бюджетных средств на реализацию мер социальной поддержки Почетным гражданам города Коряжмы в сроки, установленные для бухгалтерской отчетности.</w:t>
      </w:r>
      <w:r>
        <w:rPr>
          <w:i/>
          <w:color w:val="FF0000"/>
          <w:sz w:val="24"/>
          <w:szCs w:val="24"/>
        </w:rPr>
        <w:t xml:space="preserve"> (Пункт 3.6. в редакции постановления администрации города  от 29.10.2021 №1315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7.  Расчет потребности в денежных  средствах на реализацию положения о порядке предоставления мер социальной поддержки Почетным гражданам города Коряжмы для формирования бюджета на очередной финансовый год управление производит ежегодно в установленном порядке и представляет сводную заявку в финансовое управление администрации города.</w:t>
      </w:r>
    </w:p>
    <w:p>
      <w:pPr>
        <w:pStyle w:val="ConsPlusNormal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8. Информация о предоставлении мер социальной поддержки   Почетным гражданам города Коряжмы за счет средств местного бюджет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"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ункт 3.8. дополнен постановлением администрации города  от 29.10.2021 №13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1758" w:hRule="atLeast"/>
        </w:trPr>
        <w:tc>
          <w:tcPr>
            <w:tcW w:w="3126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предоставления мер социальной поддержки Почетным гражданам города Коряжмы, утвержденное постановлением администрации города от 04.03.2013__ №_373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дающих доходов в связи с предоставлением мер социальной поддержки по бесплатному проезду  на городском и пригородном автотранспорте за _______________ месяц  201__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9.05.2014 № 86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980"/>
        <w:gridCol w:w="1800"/>
        <w:gridCol w:w="180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>остановоч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оимость проезда</w:t>
            </w:r>
          </w:p>
          <w:p>
            <w:pPr>
              <w:pStyle w:val="ConsPlusCell"/>
              <w:jc w:val="center"/>
              <w:rPr/>
            </w:pPr>
            <w:r>
              <w:rPr/>
              <w:t>до остановоч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еревезенных льг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выпадающих доходов, подлежащая к возмещению</w:t>
            </w:r>
          </w:p>
          <w:p>
            <w:pPr>
              <w:pStyle w:val="ConsPlusCell"/>
              <w:jc w:val="center"/>
              <w:rPr/>
            </w:pPr>
            <w:r>
              <w:rPr/>
              <w:t>(столбец 4 * столбец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аршр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аршр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1"/>
      </w:tblGrid>
      <w:tr>
        <w:trPr>
          <w:trHeight w:val="169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/>
              <w:t>(подпись)                  (расшифровка подписи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1__</w:t>
            </w:r>
            <w:r>
              <w:rPr>
                <w:szCs w:val="28"/>
              </w:rPr>
              <w:t xml:space="preserve"> г.          </w:t>
              <w:tab/>
              <w:t xml:space="preserve">      </w:t>
              <w:tab/>
              <w:tab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1"/>
      </w:tblGrid>
      <w:tr>
        <w:trPr>
          <w:trHeight w:val="169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/>
              <w:t>(подпись)                  (расшифровка подписи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1__</w:t>
            </w:r>
            <w:r>
              <w:rPr>
                <w:szCs w:val="28"/>
              </w:rPr>
              <w:t xml:space="preserve"> г.          </w:t>
              <w:tab/>
              <w:t xml:space="preserve">      </w:t>
              <w:tab/>
              <w:tab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1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1758" w:hRule="atLeast"/>
        </w:trPr>
        <w:tc>
          <w:tcPr>
            <w:tcW w:w="3126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предоставления мер социальной поддержки Почетным гражданам города Коряжмы, утвержденное постановлением администрации города от  04.03.2013 № 3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Утратило силу по постановлению администрации города 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от 06.12.2017 № 1760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1758" w:hRule="atLeast"/>
        </w:trPr>
        <w:tc>
          <w:tcPr>
            <w:tcW w:w="3126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предоставления мер социальной поддержки Почетным гражданам города Коряжмы, утвержденное постановлением администрации города от  04.03.2013 № 3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зовых проездных тал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одском и пригородном автотранспорте</w:t>
      </w:r>
    </w:p>
    <w:p>
      <w:pPr>
        <w:pStyle w:val="Normal"/>
        <w:jc w:val="center"/>
        <w:rPr/>
      </w:pPr>
      <w:r>
        <w:rPr>
          <w:sz w:val="28"/>
          <w:szCs w:val="28"/>
        </w:rPr>
        <w:t>в г. Коряж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9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_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вый проездной т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му гражданину города Коряж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й авто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__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вый проездной т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му гражданину города Коряж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одный автотранспо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ки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803" w:hRule="atLeast"/>
        </w:trPr>
        <w:tc>
          <w:tcPr>
            <w:tcW w:w="3119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предоставления мер социальной поддержки Почетным гражданам города Коряжмы, утвержденное постановлением администрации города от 04.03.2013 № 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овых проездных тал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одском и пригородном авто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 месяц  201__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9.05.2014 № 86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507"/>
        <w:gridCol w:w="297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очетного гражданина города Коряжм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талон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автотранспорт</w:t>
            </w:r>
          </w:p>
          <w:p>
            <w:pPr>
              <w:pStyle w:val="Normal"/>
              <w:jc w:val="both"/>
              <w:rPr/>
            </w:pPr>
            <w:r>
              <w:rPr/>
              <w:t>(с №______ по №______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одный автотранспо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 № _______по №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        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/>
        <w:t>(подпись)                             (расшифровка подписи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____ 201__</w:t>
      </w:r>
      <w:r>
        <w:rPr>
          <w:szCs w:val="28"/>
        </w:rPr>
        <w:t xml:space="preserve"> г.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      (дата)</w:t>
        <w:tab/>
        <w:tab/>
        <w:tab/>
        <w:t xml:space="preserve">      </w:t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pacing w:before="380" w:after="0"/>
      <w:ind w:firstLine="5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6:00Z</dcterms:created>
  <dc:creator>Отдел Информатики</dc:creator>
  <dc:description/>
  <dc:language>en-US</dc:language>
  <cp:lastModifiedBy>sobes2</cp:lastModifiedBy>
  <cp:lastPrinted>2013-03-04T09:25:00Z</cp:lastPrinted>
  <dcterms:modified xsi:type="dcterms:W3CDTF">2025-03-26T11:56:00Z</dcterms:modified>
  <cp:revision>2</cp:revision>
  <dc:subject/>
  <dc:title/>
</cp:coreProperties>
</file>