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9.03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Коряж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рганизации оказания муниципальных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луг в социальной сфере при формировании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социального заказа н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казание муниципальных услуг в 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й сфере на территории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округа Архангельской области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Город Коряжма» 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постановлений от 22.12.2023 №2034, 27.12.2024 №1714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06.05.2025 №605)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«В соответствии с частью 4.3 статьи 6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администрация города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1. Организовать оказание муниципальной услуги в социальной сфере «Реализация дополнительных общеразвивающих программ» (далее – муниципальные услуги в социальной сфере) на территори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ородского округа Архангельской области «Город Коряжма»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в соответствии с  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. Определить Управление социального развития администрации города уполномоченным органом, утверждающим муниципальный социальный заказ на оказание муниципальных услуг в социальной сфе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, в части внедрения на территории </w:t>
      </w:r>
      <w:bookmarkStart w:id="0" w:name="_Hlk196206136"/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ородского округа Архангельской области «Город Коряжма»</w:t>
      </w:r>
      <w:bookmarkEnd w:id="0"/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истемы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постановления 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4. В целях определения порядка информационного обеспечения организации оказания муниципальных услуг на территори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городского округа Архангельской области «Город Коряжма»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предели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4.1. перечень документов, обмен которыми между уполномоченными органами, потребителями услуг, исполнителями услуг, участниками отбора исполнителей услуг, иными юридическими и физическими лицами осуществляется в форме электронных документо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) муниципальный социальный заказ на оказание муниципальных услуг в социальной сфер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) отчет об исполнении муниципального социального заказа на оказание муниципальных услуг в социальной сфер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3) заявка исполнителя услуг на включение в реестр исполнителей муниципальных услуг в социальной сфере в соответствии с социальным сертификат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4) соглашение о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5) заявление потребителя услуг на оказание муниципальной услуги в социальной сфере «Реализация дополнительных общеразвивающих программ для детей» в соответствии с социальным сертификат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6) социальный сертификат на получение муниципальной услуги в социальной сфере «Реализация дополнительных общеразвивающих программ для детей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7) договор об оказании муниципальных услуг в социальной сфере, заключенный между исполнителем услуг и получателем социального сертификата в целях реализации дополнительных общеразвивающих программ для дет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4.2. государственные информационные системы, используемые в целях организации оказания муниципальных услуг в социальной сфер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государственная интегрированная информационная система управления общественными финансами «Электронный бюджет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(ЕАИС ДО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автоматизированная информационная система «Навигатор дополнительного образования детей Архангельской области» (далее – ИС «Навигатор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4.3.  перечень информации и документов, формируемых с использованием ИС «Навигатор»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окументы, предусмотренные подпунктами 3-7 пункта 4.1. настоящего постанов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иные документы и информация, предусмотренные муниципальными правовыми актами городского округа Архангельской области «Город Коряжм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5. Информация и документы, формирование которых предусмотрено Федеральным законом, подлежат размещению на едином портале бюджетной системы Российской Федерации в соответствии с Бюджетным кодексом Российской Федерации в порядке, определенном приказом Минфина России от 28.12.2016 № 243н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ю социального развития администрации города обеспечить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муниципального социального заказа на оказание муниципальной услуги «Реализация дополнительных образовательных программ» в соответствии с социальным сертификат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Размест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стоящее постановление на официальном сайте администрации городского округа в информационно-коммуникационной сети Интерне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Контроль за вы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местителя главы по социальным вопросам, начальника управления социального развития администрации города Иванова А.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главы муниципального образования                                       О.В.Заборский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left="567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left="567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29.03.2023_ № _371_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муниципальных услуг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отношении которых осуществляется апроб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усмотренная пунктом 1 части 2 статьи 9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новая редакция)</w:t>
      </w:r>
    </w:p>
    <w:p>
      <w:pPr>
        <w:pStyle w:val="Normal"/>
        <w:spacing w:lineRule="auto" w:line="240" w:before="0" w:after="0"/>
        <w:jc w:val="both"/>
        <w:rPr/>
      </w:pPr>
      <w:r>
        <w:rPr/>
        <w:t>Вид деятельности: реализация дополнительных общеразвивающих программ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36"/>
        <w:gridCol w:w="1833"/>
        <w:gridCol w:w="5528"/>
        <w:gridCol w:w="241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 номер услуги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я услуг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Направленность  образовательной </w:t>
            </w:r>
            <w:r>
              <w:rPr>
                <w:rFonts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Категор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200О.99.0.ББ52АЗ44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удожественна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Не указ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на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200О.99.0.ББ52АЗ56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удожественна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Не указ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 с применением сетевой формы реализ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200О.99.0.ББ52АЖ7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ическа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на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200О.99.0.ББ52АЖ84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ическа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 с применением сетевой формы реализ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200О.99.0.ББ52АМ76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Техническа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Адаптированна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на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200О.99.0.ББ52АЖ96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стественнонаучна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на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200О.99.0.ББ52АЗ08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стественнонаучна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 с применением сетевой формы реализ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200О.99.0.ББ52АЗ9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 -гуманитар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4100О.99.0.ББ52БР3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 -гуманитар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 с применением сетевой формы реализ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200О.99.0.ББ52АП64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Социально -гуманитар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аптированна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4100О.99.0.ББ52БТ00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Социально -гуманитар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аптированна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 с применением сетевой формы реализ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200О.99.0.ББ52АЗ20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 -спортив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200О.99.0.ББ52АЗ68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истско -краеведческ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200О.99.0.ББ52АЗ80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истско -краеведческ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Не указ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 с применением сетевой формы реализ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200О.99.0.0ББ52АЖ48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Не указ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</w:tr>
      <w:tr>
        <w:trPr>
          <w:trHeight w:val="8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200О.99.0.0ББ52АЖ60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Не указа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 с применением сетевой формы реализ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200О.99.0.0ББ52АР00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Адаптирован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 с применением сетевой формы реализации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34:00Z</dcterms:created>
  <dc:creator>gorono4</dc:creator>
  <dc:description/>
  <dc:language>en-US</dc:language>
  <cp:lastModifiedBy>tos</cp:lastModifiedBy>
  <cp:lastPrinted>2023-03-29T12:44:00Z</cp:lastPrinted>
  <dcterms:modified xsi:type="dcterms:W3CDTF">2025-05-13T13:34:00Z</dcterms:modified>
  <cp:revision>2</cp:revision>
  <dc:subject/>
  <dc:title/>
</cp:coreProperties>
</file>