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autoSpaceDE w:val="true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73"/>
        <w:gridCol w:w="214"/>
        <w:gridCol w:w="220"/>
        <w:gridCol w:w="1484"/>
        <w:gridCol w:w="2694"/>
      </w:tblGrid>
      <w:tr>
        <w:trPr>
          <w:trHeight w:val="7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</w:t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  <w:tr>
        <w:trPr/>
        <w:tc>
          <w:tcPr>
            <w:tcW w:w="48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мплексный план мероприятий по профилактике  заболеваний, вызванных вирусами гриппа и острых респираторных вирусных инфекций, на территории городского округа Архангельской области «Город Коряжма» на 2022-2026 годы</w:t>
            </w:r>
          </w:p>
        </w:tc>
        <w:tc>
          <w:tcPr>
            <w:tcW w:w="4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ложения управления социального развития администрации города, в целях охраны здоровья граждан и координации работы по профилактике гриппа, острых респираторных вирусных инфекций, внебольничных пневмоний на территории городского округа Архангельской области «Город Коряжма» в период эпидемического подъёма, р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нести изменения в комплексный план мероприятий по профилактике  заболеваний, вызванных вирусами гриппа и острых респираторных вирусных инфекций, на территории городского округа Архангельской области «Город Коряжма» на 2022-2026 годы, утвержденный постановлением администрации города от 10.02.2022 № 132 «О комплексном плане мероприятий по профилактике  заболеваний, вызванных вирусами гриппа и острых респираторных вирусных инфекций, на территории городского округа Архангельской области «Город Коряжма» на 2022-2026 годы», дополнив пунктами 4.9.1 и 4.11.1 следующего содержания:</w:t>
      </w:r>
    </w:p>
    <w:p>
      <w:pPr>
        <w:pStyle w:val="Normal"/>
        <w:autoSpaceDE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84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880" w:hanging="1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7" w:leader="none"/>
              </w:tabs>
              <w:autoSpaceDE w:val="true"/>
              <w:spacing w:lineRule="exact" w:line="292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 регистрации случаев внебольничных пневмоний (ВП) в организованных коллективах детей и взрослых проводить комплекс санитарно-противоэпидемических (профилактических) мероприятий в соответствии с п.3082 СанПиН 3.3686-21 «Санитарно-эпидемиологические требования по профилактике инфекционных болезней» и п.9.2 МУ 3.1.2/4.2.3973-23 «Эпидемиологический надзор за внебольничными пневмония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регистрации случаев внебольничных пневмо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и предприятий независимо от организационно-правовой фор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7" w:leader="none"/>
              </w:tabs>
              <w:autoSpaceDE w:val="true"/>
              <w:spacing w:lineRule="exact" w:line="292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Принимать меры по разобщению дет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образовательных организация, классах, группах на срок от 10 до 21 дня в зависимости от этиологии заболеваний ВП:</w:t>
            </w:r>
          </w:p>
          <w:p>
            <w:pPr>
              <w:pStyle w:val="Normal"/>
              <w:tabs>
                <w:tab w:val="clear" w:pos="709"/>
                <w:tab w:val="left" w:pos="4887" w:leader="none"/>
              </w:tabs>
              <w:autoSpaceDE w:val="true"/>
              <w:spacing w:lineRule="exact" w:line="292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 при регистрации одного случая ВП и одновременно отсутствие 10% детей по причине ОРВИ в этом классе (группе) - закрытие класса (группы);</w:t>
            </w:r>
          </w:p>
          <w:p>
            <w:pPr>
              <w:pStyle w:val="Normal"/>
              <w:tabs>
                <w:tab w:val="clear" w:pos="709"/>
                <w:tab w:val="left" w:pos="4887" w:leader="none"/>
              </w:tabs>
              <w:autoSpaceDE w:val="true"/>
              <w:spacing w:lineRule="exact" w:line="292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 при регистрации 2-х случаев ВП и более в одном классе (группе), независимо от уровня заболеваемости ОРВИ в этом классе - закрытие класса (группы);</w:t>
            </w:r>
          </w:p>
          <w:p>
            <w:pPr>
              <w:pStyle w:val="Normal"/>
              <w:tabs>
                <w:tab w:val="clear" w:pos="709"/>
                <w:tab w:val="left" w:pos="4887" w:leader="none"/>
              </w:tabs>
              <w:autoSpaceDE w:val="true"/>
              <w:spacing w:lineRule="exact" w:line="292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регистрации 5 случаев ВП и более в разных классах образовательной организации с одновременным отсутствием по причине ОРВИ 10% детей в этих классах и (или) в целом в образовательной организации - временное приостановление деятельности образовательной организации;</w:t>
            </w:r>
          </w:p>
          <w:p>
            <w:pPr>
              <w:pStyle w:val="Normal"/>
              <w:tabs>
                <w:tab w:val="clear" w:pos="709"/>
                <w:tab w:val="left" w:pos="4887" w:leader="none"/>
              </w:tabs>
              <w:autoSpaceDE w:val="true"/>
              <w:spacing w:lineRule="exact" w:line="292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регистрации 10 и более случаев ВП при обычной заболеваемости ОРВИ (отсутствие менее 10% детей в организации по причине ОРВИ) - временное приостановление деятельности образовательной организации. (п.3082 СанПиН 3.3686-21, п.9.2 МУ 3.1.2/4.2.3973-23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</w:t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,</w:t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УРПН</w:t>
            </w:r>
          </w:p>
        </w:tc>
      </w:tr>
    </w:tbl>
    <w:p>
      <w:pPr>
        <w:pStyle w:val="Normal"/>
        <w:autoSpaceDE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А.А. Тк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8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5:00Z</dcterms:created>
  <dc:creator>med2_113</dc:creator>
  <dc:description/>
  <dc:language>en-US</dc:language>
  <cp:lastModifiedBy>sobes2</cp:lastModifiedBy>
  <cp:lastPrinted>2024-03-14T15:39:00Z</cp:lastPrinted>
  <dcterms:modified xsi:type="dcterms:W3CDTF">2025-04-11T08:15:00Z</dcterms:modified>
  <cp:revision>2</cp:revision>
  <dc:subject/>
  <dc:title/>
</cp:coreProperties>
</file>