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комплектования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разовательных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рганизаций городского округа Архангельск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ласти «Город Коряжма»</w:t>
      </w:r>
      <w:r>
        <w:rPr>
          <w:rFonts w:cs="Times New Roman" w:ascii="Times New Roman" w:hAnsi="Times New Roman"/>
          <w:b w:val="false"/>
          <w:sz w:val="28"/>
          <w:szCs w:val="28"/>
        </w:rPr>
        <w:t>, реализующи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10.10.2016 № 1727, от 22.05.2019 № 662, от 20.01.2020 № 51, от 21.08.</w:t>
      </w:r>
      <w:r>
        <w:rPr>
          <w:i/>
          <w:color w:val="FF0000"/>
          <w:sz w:val="22"/>
          <w:szCs w:val="22"/>
        </w:rPr>
        <w:t>2020 № 894, от 05.12.2022 № 1476, от  04.04.2023 № 411, от 05.07.2023 № 878, от 03.08.2023 № 1023, от 30.04.2025 № 578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реализации социальных гарантий прав граждан на образование, в соответствии с Законом Российской Федерации от 29.12.2012 № 273-ФЗ «Об образовании в Российской Федерации», приказом </w:t>
      </w:r>
      <w:r>
        <w:rPr>
          <w:color w:val="FF0000"/>
          <w:sz w:val="28"/>
          <w:szCs w:val="28"/>
        </w:rPr>
        <w:t xml:space="preserve">Министерства просвещения Российской Федерации от 15.05.2020 № 236 </w:t>
      </w:r>
      <w:r>
        <w:rPr>
          <w:sz w:val="28"/>
          <w:szCs w:val="28"/>
        </w:rPr>
        <w:t xml:space="preserve">«Об утверждении порядка приема на обучение по образовательным программам дошкольного образования», руководствуясь Уставом </w:t>
      </w:r>
      <w:r>
        <w:rPr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комплектования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ализующих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C11"/>
      <w:bookmarkStart w:id="1" w:name="C9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(далее - Порядок)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комплектованию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rFonts w:cs="Times New Roman" w:ascii="Times New Roman" w:hAnsi="Times New Roman"/>
          <w:b w:val="false"/>
          <w:sz w:val="28"/>
        </w:rPr>
        <w:t xml:space="preserve">, реализующих </w:t>
      </w:r>
      <w:r>
        <w:rPr>
          <w:rFonts w:cs="Times New Roman" w:ascii="Times New Roman" w:hAnsi="Times New Roman"/>
          <w:b w:val="false"/>
          <w:color w:val="FF0000"/>
          <w:sz w:val="28"/>
        </w:rPr>
        <w:t>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, и отделу образования управления социальн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правлении детей в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агаемым Порядком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6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13 № 977 «О порядке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»,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2.08.2013 № 1466 «О внесении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06.06.2013 № 977</w:t>
      </w:r>
      <w:r>
        <w:rPr>
          <w:rFonts w:cs="Times New Roman" w:ascii="Times New Roman" w:hAnsi="Times New Roman"/>
          <w:b w:val="false"/>
          <w:sz w:val="28"/>
        </w:rPr>
        <w:t>»,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27.11.2013 № 2165 «О внесении изменений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06.06.2013 № 977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образования по социальным вопросам, начальника управления социального развития А.А.Тк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его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ноября 2015 года  №  2080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10.10.2016 № 1727, от 22.05.2019 № 662, от 20.01.2020 № 51, от 21.08.2020 № 894,</w:t>
      </w:r>
      <w:r>
        <w:rPr>
          <w:i/>
          <w:color w:val="FF0000"/>
          <w:sz w:val="22"/>
          <w:szCs w:val="22"/>
        </w:rPr>
        <w:t xml:space="preserve"> от 05.12.2022 № 1476, от 04.04.2023 № 411, от 05.07.2023 № 878, от 03.08.2023 № 1023, от 30.04.2025 № 578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386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комплектования </w:t>
      </w:r>
      <w:r>
        <w:rPr>
          <w:b/>
          <w:color w:val="FF0000"/>
          <w:sz w:val="28"/>
          <w:szCs w:val="28"/>
        </w:rPr>
        <w:t>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b/>
          <w:sz w:val="28"/>
          <w:szCs w:val="28"/>
        </w:rPr>
        <w:t xml:space="preserve">, реализующих </w:t>
      </w:r>
      <w:r>
        <w:rPr>
          <w:b/>
          <w:color w:val="FF0000"/>
          <w:sz w:val="28"/>
          <w:szCs w:val="28"/>
        </w:rPr>
        <w:t>образовательную программу дошко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ий порядок распространяется на </w:t>
      </w:r>
      <w:r>
        <w:rPr>
          <w:color w:val="FF0000"/>
          <w:spacing w:val="3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ализующие </w:t>
      </w:r>
      <w:r>
        <w:rPr>
          <w:color w:val="FF0000"/>
          <w:sz w:val="28"/>
          <w:szCs w:val="28"/>
        </w:rPr>
        <w:t>образовательную программу дошкольного образования</w:t>
      </w:r>
      <w:r>
        <w:rPr>
          <w:sz w:val="28"/>
          <w:szCs w:val="28"/>
        </w:rPr>
        <w:t xml:space="preserve"> (далее - учреждения),</w:t>
      </w:r>
      <w:r>
        <w:rPr>
          <w:color w:val="000000"/>
          <w:spacing w:val="3"/>
          <w:sz w:val="28"/>
          <w:szCs w:val="28"/>
        </w:rPr>
        <w:t xml:space="preserve"> независимо от их статуса (тип, вид, категория) и определяет особенности приема детей в образовательные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>Настоящий порядок разработан с целью обеспечения принципа равных возможностей в реализации прав детей на доступность дошкольного образования всех граждан, имеющих право на получение дошкольного образования</w:t>
      </w:r>
      <w:r>
        <w:rPr>
          <w:color w:val="FF0000"/>
          <w:spacing w:val="2"/>
          <w:sz w:val="28"/>
          <w:szCs w:val="28"/>
        </w:rPr>
        <w:t xml:space="preserve">, проживающих (пребывающих) на территории </w:t>
      </w:r>
      <w:r>
        <w:rPr>
          <w:color w:val="FF0000"/>
          <w:sz w:val="28"/>
          <w:szCs w:val="28"/>
        </w:rPr>
        <w:t>городского округа Архангельской области «Город Коряжма»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8"/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>Федеральным законом от 29.12.2012 № 273-ФЗ «Об образовании в Российской Федерации», приказом Министерства просвещения Российской Федерации от 18.04.2019 № 236 «Об утверждении порядка приема на обучение по образовательным программам дошкольного образования», иными нормативными правовыми актами Российской Федерации</w:t>
      </w:r>
      <w:r>
        <w:rPr>
          <w:color w:val="FF0000"/>
          <w:spacing w:val="2"/>
          <w:sz w:val="28"/>
          <w:szCs w:val="28"/>
        </w:rPr>
        <w:t xml:space="preserve">, Архангельской области и </w:t>
      </w:r>
      <w:r>
        <w:rPr>
          <w:color w:val="FF0000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1.08.2020  № 89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чет детей, нуждающихся в предоставлении места в </w:t>
      </w:r>
      <w:r>
        <w:rPr>
          <w:color w:val="FF0000"/>
          <w:sz w:val="28"/>
          <w:szCs w:val="28"/>
        </w:rPr>
        <w:t>образовательных организациях</w:t>
      </w:r>
      <w:r>
        <w:rPr>
          <w:sz w:val="28"/>
          <w:szCs w:val="28"/>
        </w:rPr>
        <w:t xml:space="preserve"> - это муниципальная услуга </w:t>
      </w:r>
      <w:r>
        <w:rPr>
          <w:sz w:val="28"/>
        </w:rPr>
        <w:t>по п</w:t>
      </w:r>
      <w:r>
        <w:rPr>
          <w:sz w:val="28"/>
          <w:szCs w:val="28"/>
        </w:rPr>
        <w:t xml:space="preserve">риему заявлений, постановке на учет и зачислению детей в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образовательной организац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учета детей, подлежащих обучению по образовательным программам дошкольного образования и приему их на обучение осуществляет отдел образования управления социального развития администрации города (далее – отдел образ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Администрация города предоставляет населению муниципальную услугу </w:t>
      </w:r>
      <w:r>
        <w:rPr>
          <w:sz w:val="28"/>
        </w:rPr>
        <w:t>по п</w:t>
      </w:r>
      <w:r>
        <w:rPr>
          <w:sz w:val="28"/>
          <w:szCs w:val="28"/>
        </w:rPr>
        <w:t xml:space="preserve">риему заявлений, постановке на учет и зачислению детей в муниципальные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, реализующие </w:t>
      </w:r>
      <w:r>
        <w:rPr>
          <w:color w:val="FF0000"/>
          <w:sz w:val="28"/>
          <w:szCs w:val="28"/>
        </w:rPr>
        <w:t>образовательную программу дошкольного образования</w:t>
      </w:r>
      <w:r>
        <w:rPr>
          <w:sz w:val="28"/>
          <w:szCs w:val="28"/>
        </w:rPr>
        <w:t>, в соответствии с административным регламентом, утверждаемым постановлением администрации города.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 xml:space="preserve">При </w:t>
      </w:r>
      <w:r>
        <w:rPr>
          <w:color w:val="FF0000"/>
          <w:sz w:val="28"/>
          <w:szCs w:val="28"/>
        </w:rPr>
        <w:t xml:space="preserve">постановке ребенка на учет для дальнейшего направления в образовательную организацию родители (законные представители) предоставляют в отдел образования следующие документы: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1. Заявление для направления ребенка в образовательную организацию, в котором указываются следующие сведения: 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дата рождения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реквизиты записи акта о рождении ребенка или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 xml:space="preserve">(в редакции постановления администрации города </w:t>
      </w:r>
      <w:r>
        <w:rPr>
          <w:i/>
          <w:color w:val="FF0000"/>
          <w:sz w:val="22"/>
          <w:szCs w:val="22"/>
        </w:rPr>
        <w:t xml:space="preserve"> от 04.04.2023 №411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) о желаемой дате приема на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заявлении для направления ребенка в образовательную организацию родителями (законными представителями)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личии у ребенка полнородных или неполнородных братьев и (или) сестер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 (последнее-при наличии) полнородных или неполнородных братьев и (или) сесте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</w:t>
      </w:r>
      <w:r>
        <w:rPr>
          <w:i/>
          <w:color w:val="FF0000"/>
          <w:sz w:val="22"/>
          <w:szCs w:val="22"/>
        </w:rPr>
        <w:t xml:space="preserve"> от 05.12.2022 №1476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2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3.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4. Документ, подтверждающий установление опеки (при необходимости)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5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FF0000"/>
          <w:sz w:val="28"/>
          <w:szCs w:val="28"/>
        </w:rPr>
        <w:t>6.6. Документ психолого-медико-педагогической комиссии (при необходимости)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7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Заявление регистрируются уполномоченным должностным лицом отдела образования, ответственным за прием документов, в журнале приема заявлений. После регистрации родителю (законному представителю) ребенка выдается уведомление о постановке ребенка на учет для зачисления в образовательную организацию, заверенное подписью должностного лица отдела образования, ответственного за прием документов, содержащее индивидуальный номер заявления, дату подачи заявления, текущий номер в общегородской очеред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1.08.2020  № 89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явление представляется в отдел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, поданное в электронной форме, считается принятым после предоставления родителем (законным представителем) полного комплекта документов в отдел образования в соответствии с пунктом 6 настоящего поряд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1.08.2020  № 89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заявлений родителей (законных представителей) отдел образования вносит сведения о ребенке в электронную базу государственной информационной системы Архангельской области «Учет детей, нуждающихся в предоставлении мест в образовательных организациях Архангельской области, реализующих </w:t>
      </w:r>
      <w:r>
        <w:rPr>
          <w:color w:val="FF0000"/>
          <w:spacing w:val="2"/>
          <w:sz w:val="28"/>
          <w:szCs w:val="28"/>
        </w:rPr>
        <w:t>образовательную программу дошкольного образования</w:t>
      </w:r>
      <w:r>
        <w:rPr>
          <w:color w:val="000000"/>
          <w:spacing w:val="2"/>
          <w:sz w:val="28"/>
          <w:szCs w:val="28"/>
        </w:rPr>
        <w:t>» (далее – ГИС АО «Комплектование ДОО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дел образования </w:t>
      </w:r>
      <w:r>
        <w:rPr>
          <w:sz w:val="28"/>
          <w:szCs w:val="28"/>
        </w:rPr>
        <w:t xml:space="preserve">составляет списки поставленных на учет детей, нуждающихся в предоставлении места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в текущем учебном году и в последующие годы в соответствии с датой постановки на учет и с учетом права на предоставление места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в льготном порядк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, нуждающихся в предоставлении места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очередность) с 1 сентября текущего календарного года, формируется и утверждается по состоянию на 1 мая календарного года. Списки льготной и общей очередности составляются по возрастным группам, определяемым в соответствии с возрастом ребенка на 1 сентября текущего год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чередности по возрастным группам дети, рожденные по 30 ноября (включительно) в году предшествующем текущему году, учитываются в возрастной группе с 1 года до 1,6 лет. Дети, рожденные с 1 декабря года предшествующего текущему году, учитываются в возрастной группе от 0 лет до 1 год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2.05.2019 № 66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ле установленной даты в список детей, нуждающихся в предоставлении места в дошкольной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с 1 сентября текущего календарного года, могут быть дополнительно включены только дети, имеющие право первоочередного (внеочередного) приема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одители которых заполнили заявление о постановке на учет после установленной даты (после 1 мая текущего календарного года), включаются в список детей, которым место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необходимо предоставить по итогам комплектования на текущий учебный год (не ранее октября) или с 1 сентября следующего календар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имеют право, внести следующие изменения в заявление с сохранением даты постановки ребенка на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зменить ранее выбранный год поступления ребенка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зменить выбранные ранее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в заявление, указанные в дефисах 1 и 2, вносятся родителями (законными представителями) ребенка в срок до 1 мая года, в котором планируется зачисление ребенка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Управление социального развития администрации города издаёт приказ о закреплении образовательных организаций за конкретными территориями городского округа Архангельской области «Город Коряжма» не позднее 1 апреля текущего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1.08.2020  № 89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оличество групп и возрастной состав детей, принимаемых в конкретную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, ежегодно определяется приказом управления социального развития администрации города с учетом условий, необходимых для осуществления образовательного процесса в соответствии с санитарно-гигиеническими нормами, и потребностям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омплектование </w:t>
      </w:r>
      <w:r>
        <w:rPr>
          <w:color w:val="FF0000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 детьми осуществляется комиссией по комплектованию </w:t>
      </w:r>
      <w:r>
        <w:rPr>
          <w:color w:val="FF0000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, реализующих </w:t>
      </w:r>
      <w:r>
        <w:rPr>
          <w:color w:val="FF0000"/>
          <w:sz w:val="28"/>
          <w:szCs w:val="28"/>
        </w:rPr>
        <w:t>образовательную программу дошкольного образования</w:t>
      </w:r>
      <w:r>
        <w:rPr>
          <w:sz w:val="28"/>
          <w:szCs w:val="28"/>
        </w:rPr>
        <w:t xml:space="preserve"> (далее – комиссия). Состав комиссии и положение о комиссии утверждается распоряжением администрации гор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Комиссия комплектует детьми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ежегодно в срок до 1 июля текущего календарного года, распределяя по </w:t>
      </w:r>
      <w:r>
        <w:rPr>
          <w:color w:val="FF0000"/>
          <w:sz w:val="28"/>
          <w:szCs w:val="28"/>
        </w:rPr>
        <w:t>образовательным организациям</w:t>
      </w:r>
      <w:r>
        <w:rPr>
          <w:sz w:val="28"/>
          <w:szCs w:val="28"/>
        </w:rPr>
        <w:t xml:space="preserve"> детей, поставленных на учет для предоставления места и включенных в список детей, которым место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необходимо с 1 сентября текуще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тей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проводится по возрастной группе, определяемой в соответствии с возрастом ребенка на 1 сентября текущего года, и в порядке очередности, определяемой по дате постановки на учет или по дате поступления документов, подтверждающих право на льготное предоставление мес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направлении детей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по возможности учитывается фактическое место жительства ребенка. При отсутствии свободных мест в </w:t>
      </w:r>
      <w:r>
        <w:rPr>
          <w:color w:val="FF0000"/>
          <w:sz w:val="28"/>
          <w:szCs w:val="28"/>
        </w:rPr>
        <w:t>образовательных организациях</w:t>
      </w:r>
      <w:r>
        <w:rPr>
          <w:sz w:val="28"/>
          <w:szCs w:val="28"/>
        </w:rPr>
        <w:t xml:space="preserve">, выбранных родителями (законными представителями), ребенок направляется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территории </w:t>
      </w:r>
      <w:r>
        <w:rPr>
          <w:color w:val="FF0000"/>
          <w:sz w:val="28"/>
          <w:szCs w:val="28"/>
        </w:rPr>
        <w:t>городского округа Архангельской области «Город Коряжма»</w:t>
      </w:r>
      <w:r>
        <w:rPr>
          <w:sz w:val="28"/>
          <w:szCs w:val="28"/>
        </w:rPr>
        <w:t xml:space="preserve">, имеющую свободные места для детей данного возрас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направляются во внеочередном порядке дет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судей (пункт 3 статьи 19 Закона Российской Федерации от 26.06.1992 № 3132-1 «О статусе судей в Российской Федера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- прокуроров (пункт 5 статьи 44 Федерального закона от 17.01.1992 № 2202-1 «О прокуратуре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сотрудников Следственного комитета Российской Федерации (пункт 25 статьи 35 Федерального закона от 28.12.2010 № 403-ФЗ «О Следственном комитете Российской Федера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граждан, подвергшихся воздействию радиации вследствие катастрофы на Чернобыльской АЭС (части 1,2 статьи 13, пункт 12 статьи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-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ункты 1 и 2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статьи 1-3, статья 11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погибших (умерших) или пропавших без вести либо ставших инвалидами в связи с исполнением служебных обязанностей сотрудников, федеральных государственных гражданских служащих и работников следственных органов Следственного комитета Российской Федерации (далее – сотрудники следственных органов), расположенных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, Чеченской Республики, или сотрудников следственных органов, направленных (командированных) для выполнения задач по обеспечению законности и правопорядка на территориях указанных субъектов Российской Федерации (пункт 5 Указа Президента Российской Федерации от 26.01.2012 № 110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</w:t>
      </w:r>
      <w:r>
        <w:rPr>
          <w:sz w:val="28"/>
          <w:szCs w:val="28"/>
        </w:rPr>
        <w:t>Северо-Кавказского региона Российской Федерации, и членам их семей</w:t>
      </w:r>
      <w:r>
        <w:rPr>
          <w:spacing w:val="-3"/>
          <w:sz w:val="28"/>
          <w:szCs w:val="28"/>
        </w:rPr>
        <w:t>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 (пункт 1 Постановления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ми инвалидами в связи с выполнением служебных обязанностей»);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ункт 1, абзац 2 пункта 14 </w:t>
      </w:r>
      <w:r>
        <w:rPr>
          <w:spacing w:val="-3"/>
          <w:sz w:val="28"/>
          <w:szCs w:val="28"/>
        </w:rPr>
        <w:t xml:space="preserve">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</w:t>
      </w:r>
      <w:r>
        <w:rPr>
          <w:sz w:val="28"/>
          <w:szCs w:val="28"/>
        </w:rPr>
        <w:t>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гибших (пропавших без вести), умерших, ставших инвалидами </w:t>
      </w:r>
      <w:r>
        <w:rPr>
          <w:spacing w:val="-3"/>
          <w:sz w:val="28"/>
          <w:szCs w:val="28"/>
        </w:rPr>
        <w:t xml:space="preserve">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 xml:space="preserve">, проживающих на территориях Южной Осетии и Абхазии (пункт 4 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  <w:r>
        <w:rPr>
          <w:sz w:val="28"/>
          <w:szCs w:val="28"/>
        </w:rPr>
        <w:t>Российской Федерации</w:t>
      </w:r>
      <w:r>
        <w:rPr>
          <w:spacing w:val="-3"/>
          <w:sz w:val="28"/>
          <w:szCs w:val="28"/>
        </w:rPr>
        <w:t>, проживающих на территориях Южной Осетии и Абхазии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- военнослужащих и граждан, пребывающих в добровольческих формированиях, погибших (умерших) </w:t>
      </w:r>
      <w:r>
        <w:rPr>
          <w:color w:val="FF0000"/>
          <w:sz w:val="30"/>
          <w:szCs w:val="30"/>
          <w:shd w:fill="FFFFFF" w:val="clear"/>
        </w:rPr>
        <w:t xml:space="preserve">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4 Федерального закона от 27.05.1998 №76-ФЗ «О статусе военнослужащих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30"/>
          <w:szCs w:val="30"/>
          <w:shd w:fill="FFFFFF" w:val="clear"/>
        </w:rPr>
      </w:pPr>
      <w:r>
        <w:rPr>
          <w:color w:val="FF0000"/>
          <w:sz w:val="30"/>
          <w:szCs w:val="30"/>
          <w:shd w:fill="FFFFFF" w:val="clear"/>
        </w:rPr>
        <w:t>- сотрудников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8 Федерального закона от 03.07.2016 №226-ФЗ «О войсках национальной гвардии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i/>
          <w:i/>
          <w:color w:val="FF0000"/>
          <w:spacing w:val="-3"/>
          <w:sz w:val="24"/>
          <w:szCs w:val="24"/>
        </w:rPr>
      </w:pPr>
      <w:r>
        <w:rPr>
          <w:i/>
          <w:color w:val="FF0000"/>
          <w:sz w:val="24"/>
          <w:szCs w:val="24"/>
          <w:shd w:fill="FFFFFF" w:val="clear"/>
        </w:rPr>
        <w:t xml:space="preserve">(в редакции постановления администрации города </w:t>
      </w:r>
      <w:r>
        <w:rPr>
          <w:i/>
          <w:color w:val="FF0000"/>
          <w:sz w:val="24"/>
          <w:szCs w:val="24"/>
        </w:rPr>
        <w:t xml:space="preserve"> от 05.07.2023 № 878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направляются </w:t>
      </w:r>
      <w:r>
        <w:rPr>
          <w:bCs/>
          <w:spacing w:val="-3"/>
          <w:sz w:val="28"/>
          <w:szCs w:val="28"/>
        </w:rPr>
        <w:t>в первоочередном</w:t>
      </w:r>
      <w:r>
        <w:rPr>
          <w:spacing w:val="-3"/>
          <w:sz w:val="28"/>
          <w:szCs w:val="28"/>
        </w:rPr>
        <w:t xml:space="preserve"> порядке де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- из многодетных семей (</w:t>
      </w:r>
      <w:r>
        <w:rPr>
          <w:color w:val="FF0000"/>
          <w:spacing w:val="-3"/>
          <w:sz w:val="28"/>
          <w:szCs w:val="28"/>
        </w:rPr>
        <w:t>подпункт «а» пункта 6 Указа Президента Российской Федерации от 23.01.2024 № 63 «О мерах социальной поддержки многодетных семей»</w:t>
      </w:r>
      <w:r>
        <w:rPr>
          <w:spacing w:val="-3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i/>
          <w:i/>
          <w:color w:val="FF0000"/>
          <w:spacing w:val="-3"/>
          <w:sz w:val="22"/>
          <w:szCs w:val="22"/>
        </w:rPr>
      </w:pPr>
      <w:r>
        <w:rPr>
          <w:i/>
          <w:color w:val="FF0000"/>
          <w:sz w:val="24"/>
          <w:szCs w:val="24"/>
          <w:shd w:fill="FFFFFF" w:val="clear"/>
        </w:rPr>
        <w:t xml:space="preserve">(в редакции постановления администрации города </w:t>
      </w:r>
      <w:r>
        <w:rPr>
          <w:i/>
          <w:color w:val="FF0000"/>
          <w:sz w:val="24"/>
          <w:szCs w:val="24"/>
        </w:rPr>
        <w:t xml:space="preserve"> от 30.04.2025 № 578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дети – инвалиды и дети, один из родителей которых является инвалидом (пункт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Указа Президента Российской Федерации от 02.10.1992 № 1157 «О дополнительных мерах государственной поддержки инвалидов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trike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-</w:t>
      </w:r>
      <w:r>
        <w:rPr>
          <w:color w:val="FF0000"/>
          <w:sz w:val="30"/>
          <w:szCs w:val="30"/>
          <w:shd w:fill="FFFFFF" w:val="clear"/>
        </w:rPr>
        <w:t xml:space="preserve"> военнослужащих 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</w:t>
      </w:r>
      <w:r>
        <w:rPr>
          <w:color w:val="FF0000"/>
          <w:spacing w:val="-3"/>
          <w:sz w:val="28"/>
          <w:szCs w:val="28"/>
        </w:rPr>
        <w:t>абзац 2 пункта 6 статьи 19 Федерального закона от 27.05.1998 № 76-ФЗ «О статусе военнослужащих»)</w:t>
      </w:r>
      <w:r>
        <w:rPr>
          <w:color w:val="FF0000"/>
          <w:sz w:val="30"/>
          <w:szCs w:val="30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i/>
          <w:i/>
          <w:color w:val="FF0000"/>
          <w:spacing w:val="-3"/>
          <w:sz w:val="24"/>
          <w:szCs w:val="24"/>
        </w:rPr>
      </w:pPr>
      <w:r>
        <w:rPr>
          <w:i/>
          <w:color w:val="FF0000"/>
          <w:sz w:val="24"/>
          <w:szCs w:val="24"/>
          <w:shd w:fill="FFFFFF" w:val="clear"/>
        </w:rPr>
        <w:t xml:space="preserve">(в редакции постановления администрации города </w:t>
      </w:r>
      <w:r>
        <w:rPr>
          <w:i/>
          <w:color w:val="FF0000"/>
          <w:sz w:val="24"/>
          <w:szCs w:val="24"/>
        </w:rPr>
        <w:t xml:space="preserve"> от 05.07.2023 № 878)</w:t>
      </w:r>
      <w:r>
        <w:rPr>
          <w:strike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, погибшего (умершего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отрудника полиции, умершего вследствие заболевания, полученного в период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гражданина Российской Федерации,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- находящиеся (находившиеся) на иждивении сотрудника полиции, гражданина Российской Федерации, указанных в одной из вышеперечисленных категорий (пункт 6 статьи 46 Федерального закона от 07.02.2011 № 3-ФЗ «О полиции»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аходящиеся (находившиеся) на иждивении сотрудника, гражданина Российской Федерации, указанных в одной из вышеперечисленных категорий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20.1. В группы круглосуточного пребывания в первоочередном порядке направляются де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-военнослужащих и граждан, пребывающих в добровольческих формированиях, погибших (умерших) </w:t>
      </w:r>
      <w:r>
        <w:rPr>
          <w:color w:val="FF0000"/>
          <w:sz w:val="30"/>
          <w:szCs w:val="30"/>
          <w:shd w:fill="FFFFFF" w:val="clear"/>
        </w:rPr>
        <w:t xml:space="preserve">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4 Федерального закона от 27.05.1998 №76-ФЗ «О статусе военнослужащих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FF0000"/>
          <w:sz w:val="30"/>
          <w:szCs w:val="30"/>
          <w:shd w:fill="FFFFFF" w:val="clear"/>
        </w:rPr>
        <w:t>-сотрудников национальной гвардии, проходящих службу в войсках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8 Федерального закона от 03.07.2016 №226-ФЗ «О войсках национальной гвардии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i/>
          <w:color w:val="FF0000"/>
          <w:sz w:val="24"/>
          <w:szCs w:val="24"/>
          <w:shd w:fill="FFFFFF" w:val="clear"/>
        </w:rPr>
        <w:t xml:space="preserve">(в редакции постановления администрации города </w:t>
      </w:r>
      <w:r>
        <w:rPr>
          <w:i/>
          <w:color w:val="FF0000"/>
          <w:sz w:val="24"/>
          <w:szCs w:val="24"/>
        </w:rPr>
        <w:t>от 03.08.2023 № 102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-3"/>
          <w:sz w:val="28"/>
          <w:szCs w:val="28"/>
        </w:rPr>
        <w:t xml:space="preserve">Комиссия направляет в </w:t>
      </w:r>
      <w:r>
        <w:rPr>
          <w:color w:val="FF0000"/>
          <w:spacing w:val="-3"/>
          <w:sz w:val="28"/>
          <w:szCs w:val="28"/>
        </w:rPr>
        <w:t>образовательные организации</w:t>
      </w:r>
      <w:r>
        <w:rPr>
          <w:spacing w:val="-3"/>
          <w:sz w:val="28"/>
          <w:szCs w:val="28"/>
        </w:rPr>
        <w:t xml:space="preserve"> во внеочередном или первоочередном порядке детей </w:t>
      </w:r>
      <w:r>
        <w:rPr>
          <w:sz w:val="28"/>
          <w:szCs w:val="28"/>
        </w:rPr>
        <w:t>иных категорий граждан, если это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Ребенок имеет право преимущественного приема в муниципальные образовательные организации, в которых обучаются его полнородные и неполнородные братья и (или) сестры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5.12.2022 № 1476)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FF0000"/>
        </w:rPr>
        <w:instrText xml:space="preserve"> HYPERLINK "https://vip.1obraz.ru/" \l "/document/99/902389617/XA00M4S2MM/"</w:instrText>
      </w:r>
      <w:r>
        <w:rPr>
          <w:rStyle w:val="InternetLink"/>
          <w:sz w:val="28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FF0000"/>
        </w:rPr>
        <w:instrText xml:space="preserve"> HYPERLINK "https://vip.1obraz.ru/" \l "/document/99/902389617/XA00M7M2N2/"</w:instrText>
      </w:r>
      <w:r>
        <w:rPr>
          <w:rStyle w:val="InternetLink"/>
          <w:sz w:val="28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</w:rPr>
        <w:t>6 статьи 67 Федерального закона от 29 декабря 2012 г. № 273-ФЗ "Об образовании в Российской Федерации</w:t>
      </w:r>
      <w:r>
        <w:rPr>
          <w:rStyle w:val="InternetLink"/>
          <w:sz w:val="28"/>
          <w:u w:val="non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04.04..2023 № 41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Если в процессе комплектования места в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предоставляются не всем детям, состоящим на учете для предоставления места с 1 сентября текущего года, то эти дети остаются в статусе «Очередник». Они обеспечиваются местами в </w:t>
      </w:r>
      <w:r>
        <w:rPr>
          <w:color w:val="FF0000"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 xml:space="preserve">на свободные (освобождающиеся, вновь созданные) места в течение учебного года, либо учитываются в списке, нуждающихся в месте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с 1 сентября следующего календар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и письменном отказе родителей (законных представителей) от предоставленного места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изменяется желаемая дата поступления на следующий учебный год с сохранением заявления на учете от даты заявления об отказ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Если в процессе комплектования места предоставлены всем детям из списка нуждающихся в местах 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в текущем учебном году, свободные места могут быть предоставлены детям, числящимся в списке, поставленных на учет для предоставления места в следующе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о комплектовании </w:t>
      </w:r>
      <w:r>
        <w:rPr>
          <w:color w:val="FF0000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 ежегодно к 1 июля утверждаются приказом управления социального развития списки вновь принимаемых неорганизованных детей в </w:t>
      </w:r>
      <w:r>
        <w:rPr>
          <w:color w:val="FF0000"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 xml:space="preserve"> на учебный год. Родители (законные представители) детей информируются о выделении места для ребенка в учреждении путем размещения списков </w:t>
      </w:r>
      <w:r>
        <w:rPr>
          <w:bCs/>
          <w:color w:val="FF0000"/>
          <w:sz w:val="28"/>
          <w:szCs w:val="28"/>
        </w:rPr>
        <w:t>на информационном стенде и (или) на официальном сайт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1.08.2020  № 89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период массового комплектования </w:t>
      </w:r>
      <w:r>
        <w:rPr>
          <w:color w:val="FF0000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 детьми на учебный год отдел образования выдает направления руководителям </w:t>
      </w:r>
      <w:r>
        <w:rPr>
          <w:color w:val="FF0000"/>
          <w:sz w:val="28"/>
          <w:szCs w:val="28"/>
        </w:rPr>
        <w:t>образовательных организаций</w:t>
      </w:r>
      <w:r>
        <w:rPr>
          <w:sz w:val="28"/>
          <w:szCs w:val="28"/>
        </w:rPr>
        <w:t xml:space="preserve">. В течение всего учебного года выдается направление родителю (законному представителю) с указанием сроков поступления ребенка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. В случае, если ребенок не поступил в </w:t>
      </w:r>
      <w:r>
        <w:rPr>
          <w:color w:val="FF0000"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 xml:space="preserve"> в установленный срок, место считается свободным и направление выдается следующему по списку очередности ребе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ем детей в образовательную организацию осуществляется на основании личного заявления родителей (законных представителей), направления отдела образования, иных документов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 xml:space="preserve">(в редакции постановления администрации города от </w:t>
      </w:r>
      <w:r>
        <w:rPr>
          <w:i/>
          <w:color w:val="FF0000"/>
          <w:sz w:val="22"/>
          <w:szCs w:val="22"/>
        </w:rPr>
        <w:t>05.12.2022 № 1476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приеме ребенка в образовательную организацию заключается договор об образовании по образовательным программам дошкольного образования. Образовательная организация обязана ознакомить родителей (законных представителей) ребёнка со своим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ле заключения договора руководитель образовательной организации в течение трех рабочих дней издает распорядительный акт о зачислении ребенка в образовательную организаци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осле издания образовательной организацией распорядительного акта о зачислении воспитанника, ребёнок снимается с учёта детей, нуждающихся в предоставлении места в муниципальн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567"/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города от 21.08.2020 № 89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47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iCs/>
          <w:color w:val="FF0000"/>
          <w:spacing w:val="-2"/>
          <w:sz w:val="28"/>
          <w:szCs w:val="28"/>
        </w:rPr>
        <w:t xml:space="preserve">Для </w:t>
      </w:r>
      <w:r>
        <w:rPr>
          <w:color w:val="FF0000"/>
          <w:sz w:val="28"/>
          <w:szCs w:val="28"/>
        </w:rPr>
        <w:t xml:space="preserve">перевода ребенка из одной образовательной организации в другую родители (законные представители) подают письменное заявление в отдел образования с указанием причин перевода, которое регистрируется в журнале и рассматривается в порядке очередност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имущественным правом перевода пользуются де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- военнослужащих и граждан, пребывающих в добровольческих формированиях, погибших (умерших) </w:t>
      </w:r>
      <w:r>
        <w:rPr>
          <w:color w:val="FF0000"/>
          <w:sz w:val="28"/>
          <w:szCs w:val="28"/>
          <w:shd w:fill="FFFFFF" w:val="clear"/>
        </w:rPr>
        <w:t xml:space="preserve">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4 Федерального закона от 27.05.1998 №76-ФЗ «О статусе военнослужащих»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- сотрудников национальной гвардии, проходящих службу в войсках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статья 28 Федерального закона от 03.07.2016 №226-ФЗ «О войсках национальной гвардии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Приоритетным правом перевода пользуются дети при отсутствии условий пребывания в образовательной организации для данного возраста, расформирования групп, посещения старшими детьми другой образовательной орган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опрос перевода ребенка из одной образовательной организации в другую может быть решен комиссией при отсутствии очередности по возрастной группе и наличии свободных мест в заявлен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i/>
          <w:color w:val="FF0000"/>
          <w:sz w:val="24"/>
          <w:szCs w:val="24"/>
          <w:shd w:fill="FFFFFF" w:val="clear"/>
        </w:rPr>
        <w:t xml:space="preserve">(в редакции постановления администрации города </w:t>
      </w:r>
      <w:r>
        <w:rPr>
          <w:i/>
          <w:color w:val="FF0000"/>
          <w:sz w:val="24"/>
          <w:szCs w:val="24"/>
        </w:rPr>
        <w:t>от 03.08.2023 № 1023)</w:t>
      </w:r>
      <w:r>
        <w:rPr>
          <w:i/>
          <w:color w:val="FF0000"/>
          <w:sz w:val="24"/>
          <w:szCs w:val="24"/>
          <w:shd w:fill="FFFFFF" w:val="clear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одители (законные представители) ребенка, получив направление для приема переводом, подают заявление об отчислении ребенка в связи с переводом руководителю </w:t>
      </w:r>
      <w:r>
        <w:rPr>
          <w:rFonts w:cs="Times New Roman" w:ascii="Times New Roman" w:hAnsi="Times New Roman"/>
          <w:color w:val="FF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которую посещает реб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, куда переводится ребенок, родители (законные представители) предъявляют направление отдела образования и подают заявление о зачислении переводом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9:00Z</dcterms:created>
  <dc:creator>gorono5</dc:creator>
  <dc:description/>
  <dc:language>en-US</dc:language>
  <cp:lastModifiedBy>tos</cp:lastModifiedBy>
  <cp:lastPrinted>2025-04-26T12:37:00Z</cp:lastPrinted>
  <dcterms:modified xsi:type="dcterms:W3CDTF">2025-05-06T07:39:00Z</dcterms:modified>
  <cp:revision>2</cp:revision>
  <dc:subject/>
  <dc:title/>
</cp:coreProperties>
</file>